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ОБРАЗОВАТЕЛЬНОЙ ОРГАН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ЕЙ УРАЛЬСКОГО БЫТА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309"/>
      </w:tblGrid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ная карточка музея образовательного учреждения</w:t>
            </w:r>
          </w:p>
        </w:tc>
        <w:tc>
          <w:tcPr>
            <w:tcW w:w="6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62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tab/>
            </w:r>
          </w:p>
        </w:tc>
        <w:tc>
          <w:tcPr>
            <w:tcW w:w="6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ей уральского быт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музея</w:t>
            </w:r>
          </w:p>
        </w:tc>
        <w:tc>
          <w:tcPr>
            <w:tcW w:w="6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 дошкольное  образовательное  учреждение Невьянского городского округа детский сад комбинированного вида № 39 «Родничок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6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ьянский городской округ, Свердловской области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индекс, населённый пункт, улица, дом)</w:t>
            </w:r>
          </w:p>
        </w:tc>
        <w:tc>
          <w:tcPr>
            <w:tcW w:w="6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173 Свердловская область, Невьянский район, п.Цементный, пер.Строителей, д.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 кодом города</w:t>
            </w:r>
          </w:p>
        </w:tc>
        <w:tc>
          <w:tcPr>
            <w:tcW w:w="6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56) 41-03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узея </w:t>
            </w:r>
          </w:p>
        </w:tc>
        <w:tc>
          <w:tcPr>
            <w:tcW w:w="6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39nev.tvoysadik.ru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dou_39@mail.ru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педагог (ФИО)</w:t>
            </w:r>
          </w:p>
        </w:tc>
        <w:tc>
          <w:tcPr>
            <w:tcW w:w="6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к Татьяна Николаевн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крытия музея </w:t>
            </w:r>
          </w:p>
        </w:tc>
        <w:tc>
          <w:tcPr>
            <w:tcW w:w="630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о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мещения</w:t>
            </w:r>
          </w:p>
        </w:tc>
        <w:tc>
          <w:tcPr>
            <w:tcW w:w="630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уральского бы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ется для проведения образовательной и познавательной деятельности с детьми дошкольного возраста, число посадочных мест - 2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 «Таволожская керамика» используется для проведения познавательных экскурсий и занятий продуктивной деятельностью в рамках Арт-студии  с подгруппами детей  10 - 12 человек.  Мест для посадки - 12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экспозиции</w:t>
            </w:r>
          </w:p>
        </w:tc>
        <w:tc>
          <w:tcPr>
            <w:tcW w:w="6309" w:type="dxa"/>
            <w:tcBorders/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Русская изба»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ица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ая утварь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ут на Уральской земле мастера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ьницы пос.Цементного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советского периода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гол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Таволожская керамика»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нчарного производства в Нижних Таволгах (стенды, альбомы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гончарного производства разных периодов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сновного фонда</w:t>
            </w:r>
          </w:p>
        </w:tc>
        <w:tc>
          <w:tcPr>
            <w:tcW w:w="630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фонд музея представляют предметы быта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, принадлежавшие жителям п.Цементного, изготовленные умельцами, проживавшими в посёлке в разные периоды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Горница» - предметы русского быта (посуда, зеркала, коромысло, утюги, прялка, часы с кукушкой и т.д.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хонная утварь» -  предметы, используемые для приготовления пищи в  ХХ в. (макет русской печи, самовары, ухваты, кринки и т.д.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Живут на Уральской земле мастера» - предметы, изготовленные  умельцами п.Цементного, сундучная горка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кодельницы пос.Цементного»  -  предметы традиционного женского рукоделия (вышивки в разных техниках, кружева, связанные крючком, строченые предметы, филенка и др.)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зиция «Комната советского периода» - мебель, бытовая техника советского периода (телевизор, холодильник, круглый стол, печатная машинка, швейная машинка и др.)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Детский уголок» - мебель  и игрушки для детей (кроватка, зыбка, детские игрушки, каталки, свистульки и др.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фонд экспозиции «Таволожская керамика»  представляют керамические изделия  середины и конц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, а также история развития керамического производства в Нижних Таволгах в ХХ ве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КСПОЗИЦИИ МУЗ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спозиция «Горница»                                   Экспозиция «Кухонная утварь»       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2810510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</w:t>
      </w:r>
      <w:r>
        <w:rPr/>
        <w:drawing>
          <wp:inline distT="0" distB="0" distL="0" distR="0">
            <wp:extent cx="2504440" cy="188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Экспозиция «Детский уголок»                     Экспозиция «Рукодельницы пос.Цементного»        </w:t>
      </w:r>
    </w:p>
    <w:p>
      <w:pPr>
        <w:pStyle w:val="Normal"/>
        <w:rPr/>
      </w:pPr>
      <w:r>
        <w:rPr/>
        <w:drawing>
          <wp:inline distT="0" distB="0" distL="0" distR="0">
            <wp:extent cx="3085465" cy="205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312483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озиция  «Таволожская керамика»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71065" cy="163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143760" cy="160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171065" cy="162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4:00Z</dcterms:created>
  <dc:creator>User</dc:creator>
  <dc:description/>
  <cp:keywords/>
  <dc:language>en-US</dc:language>
  <cp:lastModifiedBy>User</cp:lastModifiedBy>
  <cp:lastPrinted>2013-02-12T13:38:00Z</cp:lastPrinted>
  <dcterms:modified xsi:type="dcterms:W3CDTF">2017-06-13T09:22:00Z</dcterms:modified>
  <cp:revision>7</cp:revision>
  <dc:subject/>
  <dc:title/>
</cp:coreProperties>
</file>