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4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ые образовательные учреждения являются первой ступенью непрерывного образования и входят в систему общественного дошкольного воспитания. Им принадлежит ведущая роль в воспитании и развитии детей, в подготовке их к школе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 нашем дошкольном образовательном учреждении реализуется общеобразовательная программа дошкольного образования «Образовательная система «Школа 2100» (под общей редакцией О.В. Чиндиловой). Данная программа рассчитана на дошкольников без речевой патологии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анным речевой диагностики детей от 3-7 лет, видно, что количество детей с нарушениями речи с каждым годом увеличивается. 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в начале 2006 – 2007 учебного года, по данным речевой диагностики детей с 3 до 7 лет,  дошкольников с речевой патологией было 43,3 %, а в начале 2015 – 2016 учебного года стало –  62,5%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появлением в общеобразовательных детских садах большого количества детей с нарушениями речи, в том числе и детей с тяжелыми нарушениями речи, такими как: общее недоразвитие речи разных уровней осложненных дизартрией, алалией, ринолалией, возникла необходимость создать такую комплексную рабочую программу по коррекции речевых нарушений детей старшего возраста, которая могла бы реализовываться как в условиях комбинированной группы, так и в условиях логопункта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тяжелыми нарушениями речи, такими как: общее недоразвитие речи разных уровней осложненных дизартрией, алалией, ринолалией, прошедших ПМПк детского сада и НРПМПК относятся к детям с ОВЗ (ограниченные возможности здоровь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ОВЗ имеют особые образовательные потребности, которые конкретизируются не только клиническим диагнозом, но и на основании психолого-педагогического обследования. Для таких детей разрабатываются индивидуальные образовательные маршруты, предусматривающие частичное включение в общегрупповую и подгрупповую работу наряду с реализацией специфических форм и методов. При корректировке содержания образовательных программ за основу берутся целевые ориентиры дошкольного образования и вариативность способов их достижения, которые разработаны в специальной педагогике. При необходимости сокращения объёма образовательного материала следует руководствоваться целесообразностью, чётко определяя первостепенно значимые компетенции. На первый план выдвигаются те компоненты содержания, которые позволят ребёнку сначала адаптироваться к окружающей среде в ближнем пространстве, в повседневности, а затем уже приобрести способность к адаптации в меняющемся мире. В то же время нужно считаться с интересами ребёнка, создавая привлекательную образовательную сре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ОВЗ нуждаются в комплексном подходе, предусматривающем единство работы медиков, психологов, педагогов. При этом всеми участники образовательного процесса должны заботиться о создании специфического психологического климата в образовательной организации, комфортных условий для раскрытия творческого потенциала каждого ребёнка и каждого специалиста. В атмосфере взаимного сотрудничества не только взрослые помогают ребёнку войти в социум, но и дети способствуют личностному росту сотрудников за счёт осознания своей востребованности, развития креативности, повышения заинтересованности в результатах труда. От педагогов требуется большое искусство в организации такого образовательного пространства, в котором психофизическое развитие проводится ненавязчиво, в процессе тех видов деятельности, которые привлекательны для детей разного возраста. Очень важно так организовать работу, чтобы ребёнок не воспринимал своё образовательное пространство как ущербное, принципиально иное по сравнению с развивающей средой здоровых свер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ринципы и подходы к организации коррекционной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детей с ТНР базируется на следующих принцип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нцип компетен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предусматривает комплексный подход, реализуемый группой специалистов. Развитие познавательной деятельности детей осуществляют учителя-логопеды, педагог-психолог. Развитие и коррекцию речи проводят логопеды. Занятия по физическому воспитанию проводит инструктор по физическому развитию. Воспитатели проводят образовательную деятельность по скорректированным программам и совместно с помощниками воспитателей формируют речевые навыки в разных видах деятельности. Психологи уделяют особое внимание развитию личности детей, работая непосредственно с детьми и их окружением: персоналом образовательной организации и семьё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нцип взаимосвязи в работе специалис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пециалист не только осуществляет непосредственно свой раздел работы, но и включает в свои занятия материал, рекомендованный другими специалистами для закрепления их работы. В свою очередь, он даёт рекомендации остальным специалистам по своему разделу работы и контролирует правильность их вы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нцип взаимодействия с родител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являются полноправными участниками коррекционно-развивающего процесса. Им предоставляется вся информация о том, какое медицинское, психологическое, речевое  и педагогическое воздействие оказывается на ребёнка в образовательной организации. Мнение родителей учитывается при определении стратегии коррекционно-развивающего воздействия на ребёнка. Для того чтобы мнение родителей было адекватным, проводится регулярное обсуждение планов работы с ребёнком, информирование об успехах и перспективах работы. В организации должна проводиться единая политика взаимодействия с родителями. Администрация открыто сообщает родителям о наличии или отсутствии необходимой материальной базы для проведения коррекционно-развивающего процесса, потребности в её совершенствовании и реальных возможностях организации. Профессионализм педагогов в работе с родителями проявляется в умении создавать у родителей положительный эмоциональный фон, способствующий принятию своего ребёнка и участию в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сочетания индивидуального подхода с групповыми формами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ингент детей с ТНР крайне неоднороден. В то 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одготовка детей к обучению в классе и к жизни в обществе предусматривает включение их в коллективную деятельность. Э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необходимость сочетания индивидуальных программ развития с такими программами фронтальной работы, в рамках котор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ен лабильный подход к уровню усвоения материала раз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ая образовательная программа коррекции речевых нарушений детей старшего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ана на основе:</w:t>
      </w:r>
    </w:p>
    <w:p>
      <w:pPr>
        <w:pStyle w:val="Normal"/>
        <w:widowControl w:val="false"/>
        <w:spacing w:lineRule="auto" w:line="240" w:before="120" w:after="0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ециализированной программы по коррекции ОНР: Преодоление ОНР у детей старшего дошкольного возраста. Н.В.Нищева-С.-Пб детство-пресс 2009. Программа дополнена конспектами подгрупповых логопедических занятий в старшей группе детского сада для детей с ОНР Н.В.Нищева-С. - Пб детство-пресс 2009</w:t>
      </w:r>
    </w:p>
    <w:p>
      <w:pPr>
        <w:pStyle w:val="Normal"/>
        <w:widowControl w:val="false"/>
        <w:spacing w:lineRule="auto" w:line="240" w:before="120" w:after="0"/>
        <w:ind w:left="40" w:right="40" w:firstLine="5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«Школа 2100» с учетом современной нормативно – правовой основы и концептуальной базы дошкольного образования:</w:t>
      </w:r>
    </w:p>
    <w:p>
      <w:pPr>
        <w:pStyle w:val="Normal"/>
        <w:widowControl w:val="false"/>
        <w:spacing w:lineRule="auto" w:line="240" w:before="120" w:after="0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ы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8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 декабря 2012 г. N 273-ФЗ "Об образовании в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Свердловской области от 15 июля 2013 г. N 78-ОЗ "Об образовании в Свердловской области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19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 Министерства образования и науки РФ от 30 августа 2013 г. N 1014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 Министерства образования и науки РФ от 21 октября 2010 г. N 03-248</w:t>
          <w:br/>
          <w:t>"О разработке основной общеобразовательной программы дошкольного образования"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 Министерства образования и науки РФ от 25 декабря 2006 г. N 03-2998</w:t>
          <w:br/>
          <w:t>"О методических рекомендациях по апробации моделей образования детей старшего дошкольного возраста"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Главного  государственного санитарного врача Российской Федерации от 15 мая 2013г.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1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Ф на период до 2020г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ая стратегия - инициатива «Наша новая школ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10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 МАДОУ д/с №39 «Родничо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spacing w:lineRule="auto" w:line="240" w:before="82" w:after="120"/>
        <w:ind w:left="5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 МАДОУ № 39 «Родничок»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этого коррекционного программно-методического комплекса направлено на устранение речевых дефектов, на предупреждение возможных последствий речевых недостатков в условиях логопункта. Однако в условиях общеобразвивающего детского сада в процессе обучения и воспитания дошкольников уже имеется необходимое количество занятий, регламентированных, общеобразовательной программой дошкольного образования «Образовательная система «Школа 2100» увеличение коррекционных занятий невозможно в связи с соблюдением СанПинов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не все дети старшей группы нуждаются в коррекции речи, да и речевой дефект у дошкольников также может варьироваться: от фонетического недоразвития речи до общего недоразвития речи разных уровней осложненных дизартрией, ринолалией, алалией.</w:t>
      </w:r>
    </w:p>
    <w:p>
      <w:pPr>
        <w:pStyle w:val="Normal"/>
        <w:widowControl w:val="false"/>
        <w:spacing w:lineRule="auto" w:line="240" w:before="0" w:after="0"/>
        <w:ind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, дети старшего дошкольного возраста  с выявленным речевыми нарушениями зачисляются в состав логопункта для наиболее эффективной работы с ними. В первую очередь зачисляются дети с наиболее тяжелым речевым диагнозом.</w:t>
      </w:r>
    </w:p>
    <w:p>
      <w:pPr>
        <w:pStyle w:val="Normal"/>
        <w:widowControl w:val="false"/>
        <w:spacing w:lineRule="auto" w:line="240" w:before="0" w:after="0"/>
        <w:ind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сходя из этого, коррекционный комплекс Нищевой Н.В. необходимо адаптировать к условиям коррекции речи в условиях логопункта общеразвивающего детского сада. С целью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тимизации коррекционного процесса, осуществление качественной индивидуализации обучения детей, рост мотивации детей в занятиях традиционно используем компютерные технологии.</w:t>
      </w:r>
    </w:p>
    <w:p>
      <w:pPr>
        <w:pStyle w:val="Normal"/>
        <w:widowControl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данной проблемы возможно через разработку рабочей программы, котора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озможность использования логопедической помощи и взаимодействия в работе с  разными   участниками образовательного процесса,  позволяет проводить комплекс профилактических мероприятий по предупреждению у детей дисграфии и дислексии. Приоритетом в работе при обучении детей грамоте и основам  чтения является индивидуальный подход к каждому ребёнку, что возможно как на занятиях по развитию речи, на логопедических коррекционно-обучающих занятиях так и в самостоятельной, совместной деятельности детей в речевом пространстве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истемы средств и условий для устранения речевых недостатков у детей старшего дошкольного возраста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;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;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;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задачи коррекционного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, расширение и обогащение лексического запаса старших дошкольников с ОН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амматического строя ре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вязной речи старших дошк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коммуникативной компетентности, успешности в общ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Возможности компьютерных технологий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 Обеспечивают занимательную для ребенка форму моделирования,                    экспериментирования, классификации сравнения. 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  Появляется возможность освоить детьми модели коммуникации с вымышленными героями компьютерной программы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  Ребенок учиться говорить правильно, стремиться исправить увиденную ошибку, ищет приемы самоконтроля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. У детей появляется уверенность в своих силах и желание научиться говорить правильно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  Дети меньше утомляются, дольше сохраняют работоспособность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.  Глядя на экран монитора, ребенок видит результат своей работы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.  У ребенка повышается мотивация в трудной для него работе по автоматизации и дифференциацией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Характеристика детей с общим недоразвитием речи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недоразвитие речи у детей с нормальным слухом и первично сохранным интеллектом - речевая аномалия, при которой страдает формирование всех компонентов речевой системы: звукопроизношения, навыков звукового анализа, словаря, грамматического строя, связной речи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контингент старших дошкольников имеет третий уровень речевого развития. Но есть дети и с ОНР 1,2 уровней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Характеристика первого уровня общего недоразвития реч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ом уровне у детей либо полностью отсутствует речь, либо имеются лишь элементы реч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ый словарь детей состоит из небольшого числа звукоподражаний и звуковых комплексов (лепетных слов), которые часто сопровождаются жестами («би» — машина поехала, «ли» — пол). Лепетные слова либо включают фрагменты слова (петух — «угу», киска — «тита», дедушка — «де»), либо звукосочетания, не похожие на правильное слово (воробей — «ки»). Имеется незначительное количество слов-корней, искаженных по звучанию («пать» —спать, «акыть» — открыть). Используемые детьми слова являются аморфными по значению, не имеют точного соответствия с предметами и действиями. Так, в речи одного ребенка слово «лапа» обозначает и лапы животных, и ноги человека, и колеса машины. Слово «лед» соотносится со всеми предметами, которые имеют гладкую поверхность (зеркало, оконное стекло, крышка стола). В то же время дети часто обозначают один и тот же предмет разными словами (жук — «сюк», «тля-кан», «теля», «атя»). Вместо названий действий дети часто употребляют названия предметов (открывать — «древ», играть в мяч — «мяч») и наоборот (кровать— «спать», самолет — «летай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этом этапе у детей, как правило, отсутствует фразовая речь. Дети используют однословные слова-предложения. Звукопроизношение детей характеризуется смазан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ью, нечеткостью артикуляции, невозможностью произнесения многих звуков. У детей наблюдается ограниченная способность воспроизведения слоговой структуры слова. Чаще всего дети воспроизводят односложные звуковые комплексы (кубики — «ку», карандаш — «дас») либо повторяющиеся слоги («би-би», «ту-ту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уковой анализ слова представляет для детей невыполнимую задачу. В психическом облике этих детей отмечаются отдельные черты общей эмоционально волевой незрелости, слабая регуляция произвольной деятельности. Отсутствие парезов и параличей, выраженных подкорковых и мозжечковых нарушений свидетельствует о сохранности у них первичных (ядерных) зон речедвигательного анализатора. Отличаемые же малые неврологические дисфункции в основном ограничиваются нарушениями регуляции мышечного тонуса, недостаточностью тонких дифференцированных движений пальцев рук, несформированностью кинестетического и динамического праксиса. Это преимущественно дизонтогенетический вариант ОНР. Несмотря на отсутствие выраженных нервно-психических нарушений в дошкольном возрасте, дети этой группы нуждаются в длительной логопедической коррекционной работе, а в дальнейшем – в особых условиях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Характеристика второго уровня общего недоразвития реч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ом этапе дети используют более развернутые речевые средства. Однако недоразвитие речи выражено еще очень резк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чи ребенка имеется довольно большое количество слов (существительных, глаголов, личных местоимений), иногда появляются предлоги и союзы. Но используемые детьми слова характеризуются неточностью значения и звукового оформления. Неточность значения слов проявляется в большом количестве вербальных парафазии (замен слов). Иногда с целью пояснения значения слова дети используют жесты. Так, например, вместо слова «чулок» ребенок использует слово «нога» и воспроизводит жест надевания чулок, вместо слова «режет» ребенок произносит слово «хлеб» и сопровождает его жестом резания. В процессе общения дети используют фразовую речь, нераспространенные или даже распространенные предложения. Однако связи между словами предложения еще грамматически не оформлены, что проявляется в большом количестве морфологических и синтаксических аграмматизм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аще всего в структуре предложения дети используют существительные в именительном падеже, а глаголы — в форме инфинитива или в форме третьего лица единственного или множественного числа. При этом отсутствует согласование существительного и глагола. Существительные в косвенных падежах заменяются начальной формой, либо неправильной формой существительного («играет с мячику», «пошли на горке»). В речи детей нарушается согласование глагола и существительного в числе («кончилась уроки»,, «девочка сидят»), в роде («мама купил», «девочка пошел в» и др.)- Глаголы прошедшего времени в речи детей часто заменяются глаголами настоящего времени («Витя дом рисовал», вместо «Витя дом рисует»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агательные употребляются детьми крайне редко и не согласуются с существительными в роде и числе («красный лента», «вкусная грибы»). Формы существительных, прилагательных и глаголов среднего рода отсутствуют, заменяются или искажаются. На этом этапе дети иногда употребляют предлоги, но чаще всего опускают их или употребляют неправильно («Я была лелька» — Я была на елке. «Собака живет на будке» — Собака живет в будке.). Таким образом, правильное словоизменение касается лишь некоторых форм существительных и глаголов, прежде всего, часто употребляющихся в речи детей. На этой ступени речевого недоразвития отсутствует словообразование. Звуковая сторона речи также характеризуется существенными нарушениями. В речи детей многие звуки отсутствуют, заменяются или произносятся искаженно. Это касается прежде всего звуков, сложных по артикуляции (свистящих, шипящих, плавных сонорных и др.). Многие твердые звуки заменяются мягкими или наоборот (пять — «пат», пыль — «пил»). Произношение артикуляторно простых звуков становится более четким, чем на первом уровне. Отмечаются резкие расхождения между изолированным произношением звуков и их употреблением в речи. Звукослоговая структура слова в речи детей, находящихся на этом уровне, оказывается нарушенной, при этом слоговая структура слова является более устойчивой, чем звуковая структура. В речи детей воспроизводится контур двухсложных, трехсложных слов. Однако четырех- и пятисложные слова воспроизводятся искаженно, количество слогов сокращается (милиционер — «аней», велосипед — «сипед»). Звуковая структура многих слов, особенно слов со стечением согласных, является очень неустойчивой, диффузной. При воспроизведении слов со стечением согласных наблюдаются пропуски согласных звуков стечения, добавления гласных внутри стечения и другие искажения (окно — «яко», банка — «бака», вилка — «вика», звезда — «видя»). Фонематическое развитие детей значительно отстает от нормы. У детей отсутствуют даже простые формы фонематического анализа. 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Характеристика третьего уровня общего недоразвития  реч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яется развёрнутая обиходная речь без грубых лексико-грамматических и фонетических отклонений.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. В активном словаре преобладают существительные и глаголы, недостаточно слов, обозначающих качества, признаки, действия, состояния предметов, страдает словообразование, затруднён подбор однокоренных слов. 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мматического строя характерны ошибки в употреблении предлогов: в, на, под, к, из-под, из-за, между и т.д., в согласовании различных частей речи, построении предложений. 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ное речевое высказывание детей отличается отсутствием чёткости, последовательности изложения, в нём отражается внешняя сторона явлений и не учитываются их существенные признаки, причинно-следственные отношения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с общим недоразвитием речи отличаются от своих нормально развивающихся сверстник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обенностями психических процес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, повышенной истощаемостью, что ведёт к появлению различного рода ошибок при выполнении задания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дети с общим недоразвитием речи имеют нарушения моторики артикуляционного аппарата: изменение мышечного тонуса в речевой мускулатуре, затруднения в тонких артикуляционных дифференцировках, ограниченная возможность произвольных движений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асстройствами речи тесно связано нарушение мелкой моторики рук: недостаточная координация пальцев, замедленность и неловкость движений, «застревание»  на одной позе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</w:t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обенности организации обучения и воспитания детей старшего дошкольного возраста с общим недоразвитием речи.</w:t>
      </w:r>
      <w:bookmarkEnd w:id="1"/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учителя-логопеда, педагога-психолога, музыкального руководителя, инструктора по физической культуре, педагога дополнительного образования,  родителя и воспитателя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деятельности учителя-логопеда, воспитателей и других специалистов в течение года определяется поставленными задачами рабочей программы. Речевое обследование детей проводится с 1 – 15 сентября, с 15 – 31 мая. 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речевого развития детей проводится два раза в год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й – с 01.09 – 15.0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– с 15.05 – 30.0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следовании речи, учитель-логопед опирается на критерии оценивания разработанные и принятые на методическом объединении учителей-логопедов Невьянского городского округа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олняется таблиц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водится график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заполняется диагностическая карта по ОО «Коммуникация» ОК «По дороге к Азбуке» Старший дошкольный возраст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ические подгрупповые и индивидуальные занятия проводятся согласно календарного учебного графика, утвержденного заведующим ДОУ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нятий: 3 раза в неделю. Распределение занятий по развитию речи, проводимых в течение недели, соответствует требованиям к максимальной образовательной нагрузке на ребёнка в ДОУ, определёнными СанПиНами № 2.4.1.-3049-13.</w:t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и средства организации образовательной деятельности.</w:t>
      </w:r>
      <w:bookmarkEnd w:id="2"/>
    </w:p>
    <w:p>
      <w:pPr>
        <w:pStyle w:val="Normal"/>
        <w:spacing w:lineRule="auto" w:line="240" w:before="0" w:after="6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-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рупповые коррекционные занятия.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коррекционные занятия.</w:t>
      </w:r>
    </w:p>
    <w:p>
      <w:pPr>
        <w:pStyle w:val="Normal"/>
        <w:spacing w:lineRule="auto" w:line="240" w:before="0" w:after="6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онтальные, подгрупповые занятия по развитию речи с применением дидактических игр и упражнений на развитие всех компонентов речи; 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, наблюдения, экспериментальная деятельность;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ы, ознакомление с произведениями художественной литературы.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дагог-психолог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коррекционные занятия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я на развитие ВПФ </w:t>
      </w:r>
    </w:p>
    <w:p>
      <w:pPr>
        <w:pStyle w:val="Normal"/>
        <w:spacing w:lineRule="auto" w:line="240" w:before="0" w:after="6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-ритмические игры;</w:t>
      </w:r>
    </w:p>
    <w:p>
      <w:pPr>
        <w:pStyle w:val="Normal"/>
        <w:spacing w:lineRule="auto" w:line="240" w:before="0" w:after="6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я на развитие слухового восприятия, двигательной памяти;   </w:t>
      </w:r>
    </w:p>
    <w:p>
      <w:pPr>
        <w:pStyle w:val="Normal"/>
        <w:spacing w:lineRule="auto" w:line="240" w:before="0" w:after="6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этюды на развитие выразительности мимики, жеста;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-драматизации.</w:t>
      </w:r>
    </w:p>
    <w:p>
      <w:pPr>
        <w:pStyle w:val="Normal"/>
        <w:spacing w:lineRule="auto" w:line="240" w:before="0" w:after="6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, упражнения на восприятие цвета и формы;</w:t>
      </w:r>
    </w:p>
    <w:p>
      <w:pPr>
        <w:pStyle w:val="Normal"/>
        <w:spacing w:lineRule="auto" w:line="240" w:before="0" w:after="6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развитие слухового восприятия, двигательной памяти; •комментирование своей деятельности (проговаривание вслух последующего действия);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характерных признаков и пропорций предметов, явлений.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и упражнения на развитие общей, мелкой моторики;</w:t>
      </w:r>
    </w:p>
    <w:p>
      <w:pPr>
        <w:pStyle w:val="Normal"/>
        <w:spacing w:lineRule="auto" w:line="240" w:before="0" w:after="6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формирование правильного физиологического дыхания и фонационного выдоха;</w:t>
      </w:r>
    </w:p>
    <w:p>
      <w:pPr>
        <w:pStyle w:val="Normal"/>
        <w:spacing w:lineRule="auto" w:line="240" w:before="0" w:after="6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ижные, спортивные игры с речевым сопровождением на закрепление навыков правильного произношения звуков;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на развитие пространственной ориентации.</w:t>
      </w:r>
    </w:p>
    <w:p>
      <w:pPr>
        <w:pStyle w:val="Normal"/>
        <w:spacing w:lineRule="auto" w:line="240" w:before="0" w:after="6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ой речевой среды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и упражнения на развитие артикуляционной моторики ребенка; •контроль за выполнением заданий и произношением ребенка;</w:t>
      </w:r>
    </w:p>
    <w:p>
      <w:pPr>
        <w:pStyle w:val="Normal"/>
        <w:spacing w:lineRule="auto" w:line="240" w:before="0" w:after="6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екомендаций учителя-логопеда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ограмма име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линейное тематическое постро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е занятия являются основной формой коррекционного обучения, на которых систематически осуществляется развитие всех компонентов речи и подготовка к школ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анятия подразделяются на следующие тип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нятие 1 - Фонетика и фонематический слу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этих занятий являются формирование правильного произношения; развитие фонематического слуха и восприятия, навыков произнесения слов различной звуко-слоговой структуры; подготовка к усвоению элементарных навыков звукового анализа и синтез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нятие 2 - Работа над лексико-грамматической стороной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ми задачами этих занятий являются развитие понимания речи; уточнение и расширение словарного запаса;  формирование практических навыков словообразования и словоизменения; умение строить и употреблять в речи простые распространённые предложения и некоторые виды сложны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нятие 3 - Работа над связной речь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ой задачей этих занятий является обучение детей самостоятельному высказыванию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тборе программного материа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ывается структура дефекта детей с ОНР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о фонетике и фонематическому слуху календарно соответствуют содержанию по формированию навыков звукового анализа и синтеза. На подгрупповых занятиях изучаются те звуки, которые правильно произносятся всеми детьми или уже скорректированные на индивидуальных занятиях звуки. После уточнения, расширения и обогащения словарного запаса и отработки грамматических категорий проводится работа по развитию связной речи - на базе пройденного речевого материала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ые за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</w:t>
        <w:softHyphen/>
        <w:t>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 Учитывается следующее:</w:t>
      </w:r>
    </w:p>
    <w:p>
      <w:pPr>
        <w:pStyle w:val="Normal"/>
        <w:spacing w:lineRule="auto" w:line="240" w:before="0" w:after="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ервоначальной постановки отбираются звуки, принадлежащие к различным фонетическим группам;</w:t>
      </w:r>
    </w:p>
    <w:p>
      <w:pPr>
        <w:pStyle w:val="Normal"/>
        <w:spacing w:lineRule="auto" w:line="240" w:before="0" w:after="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ки, смешиваемые в речи детей, поэтапно отрабатываются;</w:t>
      </w:r>
    </w:p>
    <w:p>
      <w:pPr>
        <w:pStyle w:val="Normal"/>
        <w:spacing w:lineRule="auto" w:line="240" w:before="0" w:after="0"/>
        <w:ind w:left="567" w:hanging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ончательное закрепление изученных звуков достигается в процессе дифференциации всех близких звуков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ы подгрупповые фонетически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предусматривают усвоение (автоматизацию) произношения ранее поставленных звуков в любых фонетических позициях и активное использование их в различных формах самостоятельной речи. Одновременно обеспечивается дальнейшее расширение речевой практики в процессе ознакомления с окружающим миром. Это позволяет реализовать коррекционную направленность обучения, предоставить ребенку благоприятные условия для овладения родным языком в индивидуальных и коллективных ситуациях общения. На подгрупповых занятиях организуются совместные игры, обеспечивающие межличностное общение, разные виды деятельности для развития коммуникативной, планирующей и знаковой функции речи. На подгрупповые занятия выносятся только легко и правильно произносимые звуки. В качестве таковых используются звуки раннего онтогенеза, восприятие которых опирается на чёткие слуховые и кинестетические ощущения. Определилась следующая последовательность в изучении звуков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группа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лас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, О, Э, И, Ы, У, ЙО, ЙУ, ЙА, ЙЭ 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глас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, М', Н, Н’ П, </w:t>
      </w:r>
      <w:r>
        <w:rPr>
          <w:rFonts w:cs="Times New Roman" w:ascii="Times New Roman" w:hAnsi="Times New Roman"/>
          <w:sz w:val="28"/>
          <w:szCs w:val="28"/>
        </w:rPr>
        <w:t xml:space="preserve">П’,Т, </w:t>
      </w:r>
      <w:r>
        <w:rPr>
          <w:rFonts w:cs="Times New Roman" w:ascii="Times New Roman" w:hAnsi="Times New Roman"/>
          <w:sz w:val="28"/>
          <w:szCs w:val="28"/>
          <w:lang w:eastAsia="ru-RU"/>
        </w:rPr>
        <w:t>Т’, К, К', X, X', Ф, Ф’, Й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к школе группа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оглас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Л, Л’, В, В’, Ч’, Щ’, Б, Б’, Д, Д’, С, С’, Ц, Г, Г’, З, З’, Ш, Ж, Р, Р’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формированием фонематического восприятия включает в себя: узнавание неречевых звуков, различение одинаковых звукокомплексов по высоте, силе и тембру; различение слов, близких по своему составу; дифференциацию слогов и фонем)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уточненных произносительных навыков осуществляются наиболее простые формы фонематического восприятия, т. е. умение услышать заданный звук (в ряду других звуков); определить наличие данного звука в слове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и звуков на всех этапах обучения уделяется большое внимание. Каждый звук, после того как достигнуто его правильное произношение, сравнивается на слух со всеми артикуляционно или акустически близкими звуками (1-й этап дифференциации). Позднее, после усвоения артикуляции второго из пары взаимозаменяющихся в речи звуков, диф</w:t>
        <w:softHyphen/>
        <w:t>ференциация производится не только на слух, но и в произношении (2-й этап дифференциации)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обучения предусмотрено определенное соответствие между изучаемыми звуками и теми или иными формами анализа. В определенной последовательности проводятся упражнения, подготавливающие детей к обучению грамоте — вначале это выделение из слов отдельных звуков, затем анализ и синтез простейших односложных слов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2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фонематического слуха проводится по следующему план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ействия выделения звука на фоне слова (есть данный звук в слове или отсутствует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ействия вычленения звука из начала и конца слова (по вопросам: "Какой первый звук в слове? Какой последний в слове?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ударной гласной из сло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места звука в слове (после какого звука слышится звук в слове? Перед каким?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customMarkFollows="1" w:id="6"/>
        <w:t>*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customMarkFollows="1" w:id="7"/>
        <w:t>*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групповых занятиях по формированию фонетической стороны речи используются зрительные символы гласных и согласных звуков, поскольку дети с фонетико-фонематическим недоразвитием речи при обучении навыкам звукового анализа нуждаются дополнительно в слуховой и зрительной опоре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занятия по подготовке детей к анализу и синтезу звукового состава слова, которые обязательно проводятся на звуках, правильно произносимых всеми детьми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в звуковом анализе и синтезе, опирающиеся на четкие кинестетические ощущения, способствуют осознанному звучанию речи, что является базой для подготовки к обучению грамоте. С другой стороны, навыки звукобуквенного анализа, сравнение, сопоставление сходных и различных признаков звуков и букв, упражнения по анализу, синтезу способствуют закреплению навыков произношения и усвоению сознательного чтения и письма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это же время практически усваиваются термины: слог, слово, предложение, гласные, согласные звуки, звонкие, глухие, твердые, мягкие звуки.</w:t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ирование функций звукового анализа проводится по плану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следовательности и количества звуков в слове. (Сколько звуков в слове? Какой первый, второй, третий?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ематический анализ звукового ряда, состоящего из глас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ематический анализ звукового ряда, состоящего из согласного и глас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ематический анализ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по формированию фонематического анализа осуществляется принцип системности и постепенного услож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ачала анализируются слова, состоящие из одного закрытого слога, прямого         открытого слога, обратного слог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ом, сын, кот, му, 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к, ум, у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, состоящие из двух прямых открытых слог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ма, луна, коз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, состоящие из прямого открытого и закрытого слог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ив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хар,    пупок, топор, пов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, состоящие из двух слогов со стечением согласных, на стыке слогов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шка, лампа, парка, санки, ведро, утка, арбуз, ослик, карман)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дносложные слова со стечением согласных в начал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ол, грач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шкаф, врач, кр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.д.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дносложные слова со стечением согласных в конц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лк, тиг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усложные слова со стечением согласных в начал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рава, слив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усложные слова со стечением согласных в начале и середин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умба,   крынка, пло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.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хсложны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омашка, кастрюля, манда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бота по развитию слогового анализа и синтеза проводится внача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вспомогательных приемов: хлопки, отстуки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на основе собственного произно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нец, на основе слухопроизносительных представлений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внимание уделяется всевозможным преобразованиям слов; например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ш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ош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имание детей обращается на то, что изменение только одного звука в слове достаточно для образования нового слов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оменту поступления в школу дети, прошедшие курс специального обучения, умеют различать и дифференцировать на слух и в произношении все фонемы родного языка, осознанно контролировать звучание собственной и чужой речи, последовательно выделять звуки из состава слова, самостоятельно определять звуковые его элементы. Дети учатся распределять внимание между различными звуковыми элементами, удерживать в памяти порядок звуков и их позицию в слове, что является решающим фактором в предупреждении нарушений письма и чтения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 материал для проведения занятий по формированию лексико-грамматического строя и развития связной речи у детей с ОНР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у детей с данным речевым нарушением ярко выражено проявление лексико-грамматического недоразвития, то требуется отдельная, детальная, системная отработка каждой лексико-грамматической категории. На каждом занятии планируется изучение только одной лексико-грамматической категории, которые выбраны не случайно, а в соответствии с физиологическими и психолого-педагогическими особенностями формирования речи ребёнка при общем её недоразвитии. Работу по расширению, уточнению и активизации словарного запаса детей в рамках лексической темы также проводит воспитатель на занятиях и в процессе всех режимных моментов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формированности связной речи выявляет трудности в овладении основными её видами: пересказом, составлением рассказов и т.д. В своих самостоятельных рассказах дети нередко лишь перечисляют изображённые предметы, действия, останавливаются на второстепенных деталях, упуская главное в содержании. При пересказе возникают затруднения в воспроизведении логической последовательности событий. Поэтому дети с указанной патологией при формировании связной речи нуждаются во вспомогательных средствах. Факторами, облегчающими и направляющими процесс становления речи являются наглядность и моделирование плана высказывания, на значимость которых указывал известный психолог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готский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связному высказыванию проходит последовательно, в порядке постепенного убывания наглядности и «свёртывания» смоделированного пла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вопросы (построение ответа в полном соответствии с порядком слов в вопрос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 по демонстрируемому действию и образцу логопе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 по выполненному действию и плану логопе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 рассказа, составленного по демонстрируемому действ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описательного рассказа по демонстрируемому объекту и плану из вопросов логопе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 по сюжетной картине и плану из вопросов логопе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 по сюжетной картин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 по серии сюжетных картин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 рассказа с использованием мнемотехники, пиктограмм, с помощью опорных картинок, по плану из вопросов логопе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 рассказа по серии сюжетных картин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составление рассказа на заданную те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й пересказ рассказа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сурсное обеспечение предметной среды речевого развития детей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предметной среды речевого развития в кабинете используются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атериал для коррекции фонетико-фонематической стороны ре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 карти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/и автора Лебедев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ическое</w:t>
        <w:tab/>
        <w:t>лото «Подбери и назов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звуков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ради для автоматизации разных зву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вые куб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текстов для автоматизации зву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жетные</w:t>
        <w:tab/>
        <w:t>карти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та бук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волы артикуляционной гимнас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-звукоподраж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для характеристики звука, для анализа артикуля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и арт. аппара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для уточнения слоговой структуры сл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ительные символы гласных и согласных зву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а бук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говые таблиц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ор «Полос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вые линей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 игры на автоматизацию и дифференциацию разных      звуков составленные самой и коллег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по развитию лексико-грамматических представлений, звукопроизношения, фонематического восприят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настольные игры для развития мелкой моторики пальцев рук, трафареты; твердые и мягкие конструкторы, шнуро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ы и тетради с предметными и сюжетными картинками индивидуальной и фронтальной работы с детьми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тематические папки (*компьютерная презентация)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ая осень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customMarkFollows="1" w:id="8"/>
        <w:t>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, кустарн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укты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ощи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уда хлеб пришел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ы? Какие м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стр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страна (карта, глобус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е животные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кие животн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мое настроение. Эмо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ующие и кочующие птиц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мое тело. Если хочешь быть здоров!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Новый год!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а года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е забав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овые электроприборы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для изготовления предме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е Севера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е жарких стран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защитники Отечества*. Папин праздни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дом, моя семь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нский день. Мамин праздни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ный и подводный ми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а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жкина нед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етные птицы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ета Земля. Космос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*. ПДД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уда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Победы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нние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ы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комые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ая культура. Народные традиции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ая рабочая программа предназначена для обучения и воспитания детей с нарушениями речи старшего дошкольного возраста (с нормальным слухом и нормальным интеллектом).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полагаемый результат</w:t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хорошо владеет устной речью. Звукопроизношение, фонемные процессы, лексико-грамматическая сторона речи и связная речь соответствуют условной возрастной норме. 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 основу программы положены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ы подгрупповых логопедических занятий в ‘старшей группе детского сада для детей с ОНР Н.В.Нищева - С.-Пб детство-пресс 2009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вития речи детей дошкольного возраста в детском саду О.С.Ушакова. - М.: Творческий центр 2002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методическое пособие Система работы со старшими дошкольниками с задержкой психического развития в условиях дошкольного образовательного учреждения. Образовательная система «Школа 2100» «Детский сад - 2100» М.: БАЛАОС 2004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«Страна слов» и методические рекомендации Т.В. Васильева, С.Е. Дудкевич, М.Н. Томашова // Формирование речевой функции у дошкольников с тяжелыми нарушениями речи. Екатеринбург. Центр «Учебная книга» 2006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рабочей программы также были использова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Методическое пособие для дошкольных учреждений. Составитель О.Е.Громова.// Инновации в логопедическую практику - М.: Линка-пресс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Методическая работа в ДОУ. Автор-составитель Л.К.Балабанова // Компьютерные игры в обучении детей 4 – 7 лет – Волгоград, учитель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бразовательное пространство ДОУ // Развитие навыков работы с компьютером у детей 4 – 7 лет – Волгоград, учитель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Методическое пособие А.Г. Арушанова // Речь и речевое общение детей. Формирование грамматического строя речи - М.: Мозаика - синтез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Методическое пособие Т.И. Гризик, Л.Е. Тимощук // Развитие речи детей 4 - 5 лет - М.: Просвещение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особие для педагогов дошкольных учреждений О.С. Ушакова, Е.М. Струнина.//Методика развития речи детей дошкольного возраста - М.: Владос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Методические рекомендации для воспитателей, работающих с детьми 3-6 лет по программе «Радуга» В.В. Гербова // Учусь говорить - М.: Просвещение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рганизация коррекционных занятий с детьми дошкольного возраста с речевыми нарушениями Т.А.Матросова - М.: Сфера 2006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были использова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ие пособ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актическое пособие Е. Синицин // Игры и упражнения со словами. М.: Юнвес 20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актическое пособие Л,Я. Гадасина, О.Г. Ивановская // Звуки на все руки. Пятьдесят логопедических игр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-Пб.: Детство-Пресс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рактическое пособие Л.Г.Парамонова // Стихи для развития речи. - С-Пб.: Каро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Пособие для логопедов, дефектологов и воспит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ирнова // Занятия с детьми 6-7 лет с ОНР. - М.: Мозаика-синтез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актическое пособие В.В.Коноваленко, С.В.Коноваленко Выпуск 1,2 // Родственные слова -М.: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рактическое пособие для логопедов, воспитателей, родителей И.Л.Лебедева //Трудный звук, ты наш друг! - М.: Вентана-Граф 2005 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Игры и упражнения для развития речи Н.М. Быкова. С-Пб.:детство-пресс, 20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оретической и методологической основой коррекционного обучения являются принципы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ные в логопедии и дефектологии (Л.С. Выготский, Р.Е. Левина и др.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цип</w:t>
        <w:tab/>
        <w:t>раннего воздействия на речевую деятельность с целью предупреждения вторичных откл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нцип развития и опоры на онтогенез (учёт закономерностей развития детской речи в норме). При этом предполагается анализ объективных и субъективных условий формирования речевой функции ребёнка, выявление ведущего речевого дефекта и обусловленных им недостатков психического развития. Это учитывается при планировании коррекцион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 системного подхода, который предполагает анализ взаимодействия различных компонентов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нцип связи речи с другими сторонами психического развития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важно, чтобы процесс нормализации речи детей осуществлялся с учё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дидактических и специальных принцип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цип взаимосвязи сенсорного, умственного и речев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нцип коммуникативно-деятельного подхода к развитию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нцип формирования элементарного осознания явлений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нцип обогащения мотивации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омплексность воздействия н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Воздействие на все стороны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Опора на сохранные зве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Учет закономерностей онтоген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Учет ведущ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Учет индивидуальных особенностей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Воздействие на микросоциальное окруже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не является статичной по своему характеру. В полном объеме программа реализуется с детьми, имеющими тяжелые нарушения речи, в остальных случаях возможно частичная реализация программы. Темы занятий могут видоизменяться в зависимости от возможностей и потребностей воспитанников. Программа разработана в соответствии с требованиями ФГТ, с образовательной программой ДОУ и направлена на реализацию ее целей и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51"/>
        <w:gridCol w:w="2852"/>
        <w:gridCol w:w="2852"/>
        <w:gridCol w:w="302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зраст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 - 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 свидания, лето!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 свидания, лето!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 свидания, лето!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 - 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лотая осе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лотая ос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лотая осень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- 30                                                     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</w:tr>
      <w:tr>
        <w:trPr>
          <w:trHeight w:val="32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обувь, головные у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хлеб пришел?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ы? Какие мы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ы? Какие мы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ы? Какие мы?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 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тра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тр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трана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 - 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й детский са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я стр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я страна (карта, глобус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ныши животны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на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и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на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и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и кочующие птиц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тело. Если хочешь быть зд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тело. Если хочешь быть здоров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Новый год!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Новый год!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Новый год!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 -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ена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ремена год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ена года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-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никул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никул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никул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изготовления предме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изготовления предметов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дик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дик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Север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домаш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домаш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арких стран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празд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праздн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праздник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- 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тиц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тицы Водный и подводный 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традиции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, моя сем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, моя сем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, моя семь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 - 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нижкина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нижкина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нижкина нед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ные птиц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ные птиц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рабо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работы</w:t>
            </w:r>
          </w:p>
        </w:tc>
      </w:tr>
      <w:tr>
        <w:trPr>
          <w:trHeight w:val="57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</w:tr>
      <w:tr>
        <w:trPr>
          <w:trHeight w:val="5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- 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и подводный мир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и подводный мир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и подводный мир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 - 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ве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в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вет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-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секом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секом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секомые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80"/>
        <w:gridCol w:w="70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Золотая осень»*</w:t>
            </w:r>
          </w:p>
        </w:tc>
        <w:tc>
          <w:tcPr>
            <w:tcW w:w="7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ие понятий «Звук», «Буква». Знакомство со способами образования звука. Отличие звука от буквы. Воспроизведение неречевых звуков. Опознавание фонем на материале звуков (игра «Поймай звук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ймай звук»</w:t>
            </w:r>
          </w:p>
        </w:tc>
      </w:tr>
      <w:tr>
        <w:trPr>
          <w:trHeight w:val="1945" w:hRule="exac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30" w:hRule="exac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и расширение семантических полей слов: осень, урожай, овощи, фрукты, грибы, дождь, тучи, листоп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ждливый, осенний, пасмурный, ненастный, берёзовый, кленовы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ительных прилагательных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теть, краснеть, увядать, засыхать, опадать, осыпаться, собирать, моросить, уле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: «Способы образования гла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ход на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Деревья, кустарники».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ие понятий «Звук», «Слово». Знакомство с техникой определения коротких и длинных слов». Отличие короткого слова  от длинного. Работа в индивидуальной тетр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йма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предели, как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лова. Зв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30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формирование и расширение семантических полей слов: деревья, дуб, береза, липа, рябина, клен, ель, сосна, кустарник, крона, ветки, ствол, корень, листья, листва, листопад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ждливый, осенний, пасмурный, ненастный, берёзовый, кленовы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ет, лопается, набухает, опадать, осып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гадай слово», «Соберем гербарий», «Что около?», «Один – много», «Скажи ласково», «Назови одним словом»,                               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: «Способы определения коротких и длинных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3" w:leader="none"/>
              </w:tabs>
              <w:suppressAutoHyphens w:val="true"/>
              <w:snapToGrid w:val="false"/>
              <w:spacing w:lineRule="auto" w:line="240" w:before="0" w:after="0"/>
              <w:ind w:left="433" w:hanging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с родителями детей зачисленных на логопунк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3" w:leader="none"/>
              </w:tabs>
              <w:suppressAutoHyphens w:val="true"/>
              <w:spacing w:lineRule="auto" w:line="240" w:before="0" w:after="0"/>
              <w:ind w:left="433" w:hanging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uppressAutoHyphens w:val="true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Фрукты».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А]. Познакомить с понятием «гласный звук». Выделять звук [А] из ряда других звуков Работа в индивидуальной тетради. Соотнести звук с буквой А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А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08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фрукты, их названия, цвет, форма, вкус, урожай, дерево, сад, ветки,  корни, плоды, удобрение, вредители, урожай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релый / незрелый, спелый /неспел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и, зреть, поливать, полоть, копать, собирать, ухаж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гадай слово», «Что приготовим», «Что около?», «Один – много», «Скажи ласково», «Назови одним словом»,                               «Жадина» (мой, моя, мое), «Скажи наоборот», «3-й лишний», «Чего не ста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Индивидуальная консультация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вощи».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О]. Познакомить с понятием «гласный звук». Выделять звук [О] из ряда других звуков Работа в индивидуальной тетради. Соотнести звук с буквой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олько звуков [О] в сл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 Звук [О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78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вощи, их цвет, форма, вкус, урожай, грядки, огород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релый / незрелый, спелый /неспел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и, зреть, поливать, полоть, копать, собирать, ухаж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гадай слово», «Что приготовим», «Что около?», «Один – много», «Скажи ласково», «Назови одним словом»,                               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ифмованный расск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: «Гласные зв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8" w:leader="none"/>
              </w:tabs>
              <w:suppressAutoHyphens w:val="true"/>
              <w:snapToGrid w:val="false"/>
              <w:spacing w:lineRule="auto" w:line="240" w:before="0" w:after="0"/>
              <w:ind w:left="478" w:hanging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консультация для родителей по  анамнезу детей зачисленных на логопун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8" w:leader="none"/>
              </w:tabs>
              <w:suppressAutoHyphens w:val="true"/>
              <w:spacing w:lineRule="auto" w:line="240" w:before="0" w:after="0"/>
              <w:ind w:left="478" w:hanging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uppressAutoHyphens w:val="true"/>
              <w:spacing w:lineRule="auto" w:line="240" w:before="0" w:after="0"/>
              <w:ind w:left="47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0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сень»*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Э]. Дать характеристику звука [Э]. Выделять звук [Э] из ряда других звуков Работа в индивидуальной тетради. Соотнести звук с буквой Э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Э]»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6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и расширение семантических полей слов: осень, урожай, овощи, фрукты, грибы, дождь, тучи, листоп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ждливый, осенний, пасмурный, ненастный, берёзовый, кленовы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теть, краснеть, увядать, засыхать, опадать, осыпаться, собирать, моросить, уле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 Просмотр презентации по д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Выполнение рекомендаций в индивидуальных тетрад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формление в группе уголка для родителей «Логопед советуе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1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куда хлеб пришел?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И]. Дать характеристику звука [И]. Выделять звук [И] из ряда других звуков Работа в индивидуальной тетради. Соотнести звук с буквой 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И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11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рно, колос, поле, всходы, сев, жатва, комбайн, земля, урожай, рожь, пшеница, ячмень, кукуруза, пекарня, пекарь, Хлебобулочные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шеничный, ржаной, вкусный, хрустящий, свежий, черствый, жесткий, пахнущий, ароматный, аппетитный, поджаристый, с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бирать, молоть, печь, угощать, покупать, замеш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ОНР – что э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7 - 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то мы? Какие мы?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ы]. Дать характеристику звука [ы]. Выделять звук [ы] из ряда других звуков Работа в индивидуальной тетради. Соотнести звук с буквой 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ы]»**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02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уточнение и расширение словаря сущест., глаголов, прилаг., антонимов, синонимов через формирование семантических полей слов: мужчина, женщина, мальчик, девоч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жской, женский, высокий, низкий, старый, молодой, толстый, худой, добрый, заботливый, вежливый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зрослеть, стареть, помогать, слушать, говор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Норма речевого развития ребенка 5 – 6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339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- 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Моя страна» 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ить артикуляцию звуков [И], [ы]. Дать характеристику звукам [И], [ы]. Выделять звуки [И], [ы] из ряда других звуков Работа в индивидуальной тетради. Соотнести звуки  [И], [ы] с буквами Ии, 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И] – [ы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8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, Российская федерация, город Невьянск, поселок Цементный, учреждения: школа, больница, детский сад,  клуб; станция, дорога, житель, горожанин, сельчанин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ий, городской, школьный, культурный, образовательные, медицинские, русские, нац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формы глаголов приставочным способом (идти-перейти-сойти-зайти-отойти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ть, любить, беречь, украшать, расти, посещать, учиться, работать, уважать, горд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, «Что около», «Назови одним сло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62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- 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Моя стран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арта, глобус)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по фонетик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1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арта, глобус, планета, страна, Россия, столица, гор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лубая, шарообразная, большая, богатая, красивая, любимая, родная, зеле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ть, любить, беречь, украш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 о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, «Игра в рифмы», «Пиктограмма», «Минутка чистоговорки», «Нелепицы», «Рассказ – описание».</w:t>
            </w:r>
          </w:p>
        </w:tc>
      </w:tr>
      <w:tr>
        <w:trPr>
          <w:trHeight w:val="19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 по теме: «Как научить ребенка с речевым диагнозом ОНР понимать значение приставок глаго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омашние животные»*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ить артикуляцию звука [У]. Дать характеристику звуку [У]. Выделять звук [У] из ряда других звуков. Работа в индивидуальной тетради. Соотнести звуки  [У] с буквой У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</w:tc>
      </w:tr>
      <w:tr>
        <w:trPr>
          <w:trHeight w:val="2128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У]»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55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еныш, ясли, коровник, копыта, рога, хлев, сеновал, корм, удой, птичник, будка, клетка, ветер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доровый, молочный, мясной, птичий, коровий, свиной, ласковый, заботли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хаживать, заботиться, растить, выкармливать, доить, косить, бодаться, мычать, хрюк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остановка вопросительных предложений по сюжетной картинке, пересказ небольших рассказов после прослушивания, составление рассказа из личного опыта, заучивание стихов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вопроситель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чни вопроситель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- 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икие животные»*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ить артикуляцию гласных звуков. Закрепить понятие «гласный звук». Дифференцировать гласные звуки. Работа в индивидуальной тетради. Закрепить соотношение гласных звуков с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емая азб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№ 10 «Гласные звуки»*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16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еныш, клыки, когти, хищник, добыча, одиночка, стая, нора, берлога, дуп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лодный, хищный, опасный, лесной, звериный. 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хаживать, заботиться, растить, выкармливать, охотиться, добывать, нападать, насторож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 «Скажи наоборот», «3-й лишний», «Угадай по трем признакам»,  «Составь загад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Речевые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838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- 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Я и мое настроение. Эмоции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М]. Дать характеристику звука [М]. Выделять звук [М] из ряда других звуков Работа в индивидуальной тетради. Соотнести звук с буквой Мм. Прочитывать прямые и обратные слоги с буквой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елеграмм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М]. Согласные звуки. Слоги»**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69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строение, эмоции, доброта, равнодушие, злость, агрессия, вражда, сочувствие, сопереживание, улыбка, исподлоб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мурый, угрюмый, радостный, нежный, любимый, ласковый, равнодушный, веселый, груст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переживать, радоваться, замечать, всматриваться, прикасаться, дарить настроение, гримасни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Лото эмоций», «Опиши настроение», «Выбери схему эмоции».</w:t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остановка восклицательных предложений по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змени интонацию»</w:t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 -  «Как научить ребенка рассказыванию по карт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- 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Зима»* 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ить артикуляцию звука [М']. Закрепить понятие «согласный звук». Формировать понятие «твердый» и «мягкий звук». Выделять звук из ряда других звуков. Работа в индивидуальной тетради. Соотнести звук с буквой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1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Звук [М'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ые и мягкие согласные»*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4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роение, канун, пурга, метель, забава, сугроб, лыжня, наледь, прорубь, лунка, иней, изморо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мурый, угрюмый, обледеневший, замерзший, заиндевелый, заснеж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формы глаголов приставочным способом (идти-перейти-сойти-зайти-отойти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бавляться, кружится, тает, горит, сверкает, ежится, вьется, трещит, завораж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 «Скажи наоборот», «3-й лишний», «Что около», «Назови одним словом», «Пазлы: собери и опиши» «Рифмы» «Переверт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рассказа по отрывку мультфильма «Серая ше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евая подвижная игра «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чивание стихотворения о зиме 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акрепление признаков зимы 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 Творческое задание «Краски зимы» (совместное рисование серии рисунков и составление сказки по н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838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05 - 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имующие и кочующие птицы»*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Н]. Дать характеристику звука [Н]. Выделять звук [Н] из ряда других звуков Работа в индивидуальной тетради. Соотнести звук с буквой Нн. Прочитывать прямые и обратные слоги с буквой 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емая азб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Н]»*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51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имующие птицы, кочующие птицы, воробей, ворона, синица, снегирь, голубь, сова, дятел, сорока, кормушка, скворечник, к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имующие, кочующие, пернатые, сытые, голодные, зябкие, закрепление понятия «одушевленный», «неодушевленный, «живой», «неживой» и вопросов к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юет, каркает, долбит, добывает, чирик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го не стало?»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. Постановка вопросительных предложений по сюжетной картинке, пересказ небольших рассказов после прослушивания, составление рассказа из личного опыта, заучивание стихов о птицах, придумывание загадок о птицах по отличительным признакам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- Детско-родительский проект «Птичка. Когда мы используем это слово в устной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2 -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Я и мое тело. Если хочешь быть здоров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Н’]. Дать характеристику звука [Н’]. Выделять звук [Н’] из ряда других звуков Работа в индивидуальной тетради. Соотнести звук с буквой Нн. Прочитывать прямые и обратные слоги с буквой 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емая азб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Н’]»*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6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оровый образ жизни, режим, органы и системы организма человека: сердце, печень, почки, мозг, легкие, кровеносная, нервная, пищеварительная, дых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знаки: </w:t>
            </w:r>
            <w:r>
              <w:rPr>
                <w:rFonts w:cs="Times New Roman" w:ascii="Times New Roman" w:hAnsi="Times New Roman"/>
                <w:lang w:eastAsia="ru-RU"/>
              </w:rPr>
              <w:t>здоровый, успешный, веселый, аппетитный, тяжелобольной, лечеб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образование глаголов 3 лица ед. числа в форму 1 лица (он ест - я ем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ботиться, оберегать, упражняться, увлекаться, обливаться, закаля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дин – много», «Он и я» (преобразование глаголов), «Опиши свой день» (по картинкам, характеризующим режимные моменты), «Скажи ласково», «Скажи наоборот», «3-й лишний»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план «Мой день», пиктограммы и их пересказ по сюжетной картинке, пересказ небольших рассказов после прослушивания, составление рассказа из личного опыта. Разучивание стихотворения «Мойдодыр». Проговаривание скороговорок и привычках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- «Умение вести бес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-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дравствуй, Новый год!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П]. Дать характеристику звука [П]. Выделять звук [П] из ряда других звуков Работа в индивидуальной тетради. Соотнести звук с буквой Пп. Прочитывать прямые и обратные слоги с буквой 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Какой звук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П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8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овогодний бал, карнавал, маска, фейерверк, салют, украшения елочные, гирлянды, мишура, елка, Дед Мороз, Снегур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знаки: </w:t>
            </w:r>
            <w:r>
              <w:rPr>
                <w:rFonts w:cs="Times New Roman" w:ascii="Times New Roman" w:hAnsi="Times New Roman"/>
                <w:lang w:eastAsia="ru-RU"/>
              </w:rPr>
              <w:t>разноцветные, карнавальные, сказочные, бальные, танцевальный, конкурсная, забав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образование глаголов 1 лица ед. числа в форму 1 лица мн. числа (я танцую – мы танцуем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веселиться, забавляться, плясать, соперни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дин – много», «Он и я» (преобразование глаголов), «Опиши свой день» (по картинкам, характеризующим режимные моменты), «Скажи ласково»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план «Новогодний праздник», пиктограммы и их пересказ по сюжетной картинке, пересказ небольших рассказов после прослушивания, составление рассказа из личного опыта. Разучивание стихотворения по теме. Проговаривание скор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- «Умение вести бес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945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6 -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ремена года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по фонетике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01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ширение словаря  формирование лексико – грамматических констру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</w:t>
            </w:r>
            <w:r>
              <w:rPr>
                <w:rFonts w:cs="Times New Roman" w:ascii="Times New Roman" w:hAnsi="Times New Roman"/>
                <w:lang w:eastAsia="ru-RU"/>
              </w:rPr>
              <w:t>: Зима, весна, лето, осень, признаки всех сезонных изменений, месяцы каждого сез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зонный, зимний, осенний, весенний, летний, поздняя, ранняя, суровая, жаркое, догожданная, золотая, засушливое, сырая, снежная, холодная, теплое, солнеч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lang w:eastAsia="ru-RU"/>
              </w:rPr>
              <w:t>: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, меж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ступила, идет, пришла, сменила, будит,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го не стало?», «Скажи наоборот», «3-й лишний», «Что получилос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остановка вопросительных предложений по сюжетной картинке, пересказ небольших рассказов после прослушивания, составление рассказа из личного опыта, отгадывание и придумывание загадок о бытовых электроприборах по отличительным признакам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вешивание информации в уголок для родителей «Сов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80"/>
        <w:gridCol w:w="70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 - 0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Золотая осень*»</w:t>
            </w:r>
          </w:p>
        </w:tc>
        <w:tc>
          <w:tcPr>
            <w:tcW w:w="7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Л]. Познакомить с понятием «гласный звук». Выделять звук [Л] из ряда других звуков. Звуковой анализ слогов типа СГ, ГС. Работа в индивидуальной тетради. Соотнести звук с буквой Лл. Чтение слогов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олько звуков [Л] в сл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ймай звук»</w:t>
            </w:r>
          </w:p>
        </w:tc>
      </w:tr>
      <w:tr>
        <w:trPr>
          <w:trHeight w:val="2471" w:hRule="exac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Л]»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5" w:hRule="exac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и расширение семантических полей слов: осень, урожай, овощи, фрукты, грибы, дождь, тучи, листоп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ждливый, осенний, пасмурный, ненастный, берёзовый, кленовы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ительных прилагательных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теть, краснеть, увядать, засыхать, опадать, осыпаться, собирать, моросить, уле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по серии сюжетных картинок, заучивание стихов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: «Способы образования гла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ход на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беседы с родителями по вопросам анамнеза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2 -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Деревья, кустарники».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Л’]. Познакомить с понятием «гласный звук». Выделять звук [Л’] из ряда других звуков. Звуковой анализ слогов типа СГ, ГС. Работа в индивидуальной тетради. Соотнести звук с буквой Лл. Чтение слогов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Л’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формирование и расширение семантических полей слов: деревья, дуб, береза, липа, рябина, клен, ель, сосна, кустарник, крона, ветки, ствол, корень, листья, листва, листопад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ждливый, осенний, пасмурный, ненастный, берёзовый, кленовы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ет, лопается, набухает, опадать, осып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гадай слово», «Соберем гербарий», «Что около?», «Один – много», «Скажи ласково», «Назови одним словом»,                               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по серии сюжетных картинок, 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: «Способы определения коротких и длинных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с родителями детей зачисленных на логопун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uppressAutoHyphens w:val="true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 - 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Фрукты».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ация звуков [Л’] – [Й’]. Выделять эти звуки из ряда других звуков. Звуковой анализ слогов типа СГ, ГС. Работа в индивидуальной тетради. Соотнести звук с буквами Лл, Йй. Чтение слогов по слоговой таблиц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Л’] – [Й’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08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фрукты, их названия, цвет, форма, вкус, урожай, дерево, сад, ветки,  корни, плоды, удобрение, вредители, урожай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релый / незрелый, спелый /неспел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и, зреть, поливать, полоть, копать, собирать, ухаж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гадай слово», «Что приготовим», «Что около?», «Один – много», «Скажи ласково», «Назови одним словом»,                               «Жадина» (мой, моя, мое), «Скажи наоборот», «3-й лишний», «Чего не ста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по серии картинок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Индивидуальная консультация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6 - 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вощи».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ация звуков [В] – [В’] на слух и в произношении. Выделять эти звуки из ряда других звуков. Звуковой анализ слогов типа СГ, ГС. Работа в индивидуальной тетради. Соотнести звук с буквой Вв. Чтение слогов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</w:tc>
      </w:tr>
      <w:tr>
        <w:trPr>
          <w:trHeight w:val="2484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В] – [В’]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78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вощи, их цвет, форма, вкус, урожай, грядки, огород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релый / незрелый, спелый /неспел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ти, зреть, поливать, полоть, копать, собирать, ухаж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Угадай слово», «Что приготовим», «Что около?», «Один – много», «Скажи ласково», «Назови одним словом»,                               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по серии картинок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ифмованный расск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седа: «Гласные зв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консультация для родителей по  анамнезу детей зачисленных в комбинированную групп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uppressAutoHyphens w:val="true"/>
              <w:spacing w:lineRule="auto" w:line="240" w:before="0" w:after="0"/>
              <w:ind w:left="47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- 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сень*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ация звуков [В] – [Ф], [В’] – [Ф’] на слух и в произношении. Выделять эти звуки из ряда других звуков. Звуковой анализ слогов типа СГ, ГС. Работа в индивидуальной тетради. Соотнести звуки с буквами Вв, Фф. Чтение слогов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В] - [Ф], [В’] - [Ф’]. Звонкие и глухие соглас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и расширение семантических полей слов: осень, урожай, овощи, фрукты, грибы, дождь, тучи, листоп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ждливый, осенний, пасмурный, ненастный, берёзовый, кленовы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теть, краснеть, увядать, засыхать, опадать, осыпаться, собирать, моросить, уле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 Просмотр презентации по д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Выполнение рекомендаций в индивидуальных тетрад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формление в группе уголка для родителей «Логопед советуе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 - 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куда хлеб пришел?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Ч]. Дать характеристику звука [Ч]. Выделять звук [Ч] из ряда других звуков. Звуковой анализ слогов типа СГ, ГС.  Работа в индивидуальной тетради. Соотнести звук с буквой Чч. Читать слоги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Ч’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10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рно, колос, поле, всходы, сев, жатва, комбайн, земля, урожай, рожь, пшеница, ячмень, кукуруза, пекарня, пекарь, Хлебобулочные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шеничный, ржаной, вкусный, хрустящий, свежий, черствый, жесткий, пахнущий, ароматный, аппетитный, поджаристый, с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бирать, молоть, печь, угощать, покупать, замеш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ОНР – что э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2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то мы? Какие мы?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Щ]. Дать характеристику звука [Щ]. Выделять звук [Щ] из ряда других звуков. Звуковой анализ слогов типа СГ, ГС.  Работа в индивидуальной тетради. Соотнести звук с буквой 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Щ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02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уточнение и расширение словаря сущест., глаголов, прилаг., антонимов, синонимов через формирование семантических полей слов: мужчина, женщина, мальчик, девоч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жской, женский, высокий, низкий, старый, молодой, толстый, худой, добрый, заботливый, вежливый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зрослеть, стареть, помогать, слушать, говор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Норма речевого развития ребенка 5 – 6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339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Моя страна» 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ить артикуляцию звуков [Щ], [Ч]. Дать характеристику звукам [Щ], [Ч]. Выделять звуки [Щ], [Ч] из ряда других звуков. Звуковой анализ слогов типа СГ, ГС. Работа в индивидуальной тетради. Соотнести звуки  [Щ], [Ч] с буквами Щщ, Ч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йма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45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Щ’] – [Ч’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, Российская федерация, город Невьянск, поселок Цементный, учреждения: школа, больница, детский сад,  клуб; станция, дорога, житель, горожанин, сельчанин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ий, городской, школьный, культурный, образовательные, медицинские, русские, нац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формы глаголов приставочным способом (идти-перейти-сойти-зайти-отойти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ть, любить, беречь, украшать, расти, посещать, учиться, работать, уважать, горд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, «Что около», «Назови одним сло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62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- 0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Моя стран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арта, глобус)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дивидуальная работа по фон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1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арта, глобус, планета, страна, Россия, столица, гор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лубая, шарообразная, большая, богатая, красивая, любимая, родная, зеле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ть, любить, беречь, украш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 о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, «Игра в рифмы», «Пиктограмма», «Минутка чистоговорки», «Нелепицы», «Рассказ – описание».</w:t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 по теме: «Как научить ребенка с речевым диагнозом ОНР понимать значение приставок глаго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омашние животные»*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очнить артикуляцию звуков [Б], [Б’]. Дать характеристику звукам [Б], [Б’]. Выделять звуки [Б], [Б’] из ряда других звуков. Звуковой анализ слогов типа СГ, ГС. Работа в индивидуальной тетради. Соотнести звуки  [Б], [Б’] с буквой Б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Б] – [Б’]»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37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еныш, ясли, коровник, копыта, рога, хлев, сеновал, корм, удой, птичник, будка, клетка, ветер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доровый, молочный, мясной, птичий, коровий, свиной, ласковый, заботли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хаживать, заботиться, растить, выкармливать, доить, косить, бодаться, мычать, хрюк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Жадина» (мой, моя, мое)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остановка вопросительных предложений по сюжетной картинке, пересказ небольших рассказов после прослушивания, составление рассказа из личного опыта, заучивание стихов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вопроситель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чни вопроситель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икие животные»*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ация звуков [Б] – [П], [Б’] – [П’] на слух и в произношении. Выделять эти звуки из ряда других звуков. Звуковой анализ слогов типа СГ, ГС. Работа в индивидуальной тетради. Соотнести звуки с буквами Бб, Пп. Чтение слогов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емая азб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ема №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Б] – [П], [Б’] – [П’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16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еныш, клыки, когти, хищник, добыча, одиночка, стая, нора, берлога, дуп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лодный, хищный, опасный, лесной, звериный. 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хаживать, заботиться, растить, выкармливать, охотиться, добывать, нападать, насторож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 «Скажи наоборот», «3-й лишний», «Угадай по трем признакам»,  «Составь загад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ОНР – что это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838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2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Я и мое настроение. Эмоции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ация звуков [Д] – [Д’] на слух и в произношении. Выделять эти звуки из ряда других звуков. Звуковой анализ слогов типа СГ, ГС. Работа в индивидуальной тетради. Соотнести звуки с буквами Дд. Чтение слогов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елеграмм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Д] – [Д’]»**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45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строение, эмоции, доброта, равнодушие, злость, агрессия, вражда, сочувствие, сопереживание, улыбка, исподлоб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мурый, угрюмый, радостный, нежный, любимый, ласковый, равнодушный, веселый, груст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переживать, радоваться, замечать, всматриваться, прикасаться, дарить настроение, гримасни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Лото эмоций», «Опиши настроение», «Выбери схему эмоции».</w:t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простого распространённого предложения, составление сложносочинённого и сложноподчинённого предложений с союзами: если, чтобы, потому что,  составление описательных рассказов с опорой на вопросы, пиктограммы и их пересказ по сюжетной картинке, постановка восклицательных предложений по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кт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з - 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змени интонацию»</w:t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 -  «Как научить ребенка рассказыванию по карт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286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Зима»* 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ация звуков [Д] – [Т], [Д’] – [Т’] на слух и в произношении. Выделять эти звуки из ряда других звуков. Звуковой анализ слогов типа СГ, ГС. Работа в индивидуальной тетради. Соотнести звуки с буквами Дд, Тт. Чтение слогов по слоговой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ой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ймай зв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1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и [Д] – [Т], [Д’] – [Т’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4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роение, канун, пурга, метель, забава, сугроб, лыжня, наледь, прорубь, лунка, иней, изморо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мурый, угрюмый, обледеневший, замерзший, заиндевелый, заснеж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формы глаголов приставочным способом (идти-перейти-сойти-зайти-отойти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бавляться, кружится, тает, горит, сверкает, ежится, вьется, трещит, завораж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 «Скажи наоборот», «3-й лишний», «Что около», «Назови одним словом», «Пазлы: собери и опиши» «Рифмы» «Переверт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ересказ небольших рассказов после прослушивания, составление рассказа из личного опыта, за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рассказа по отрывку мультфильма «Серая ше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евая подвижная игра «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чивание стихотворения о зиме 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акрепление признаков зимы 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 Творческое задание «Краски зимы» (совместное рисование серии рисунков и составление сказки по н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838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имующие и кочующие птицы»*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С]. Дать характеристику звука [С]. Выделять звук [С] из ряда других звуков.  Звуковой анализ слогов типа СГ, ГС. Работа в индивидуальной тетради. Соотнести звук с буквой Сс. Прочитывать прямые и обратные слоги с буквой 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емая азб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С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51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имующие птицы, кочующие птицы, воробей, ворона, синица, снегирь, голубь, сова, дятел, сорока, кормушка, скворечник, к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имующие, кочующие, пернатые, сытые, голодные, зябкие, закрепление понятия «одушевленный», «неодушевленный, «живой», «неживой» и вопросов к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юет, каркает, долбит, добывает, чирик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го не стало?»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. Постановка вопросительных предложений по сюжетной картинке, пересказ небольших рассказов после прослушивания, составление рассказа из личного опыта, заучивание стихов о птицах, придумывание загадок о птицах по отличительным признакам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- Детско-родительский проект «Птичка. Когда мы используем это слово в устной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1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Я и мое тело. Если хочешь быть здоров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С’]. Дать характеристику звука [С’]. Выделять звук [С’] из ряда других звуков. Звуковой анализ слогов типа СГ, ГС.  Работа в индивидуальной тетради. Соотнести звук с буквой Сс. Прочитывать прямые и обратные слоги с буквой 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емая азб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С’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6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оровый образ жизни, режим, органы и системы организма человека: сердце, печень, почки, мозг, легкие, кровеносная, нервная, пищеварительная, дых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знаки: </w:t>
            </w:r>
            <w:r>
              <w:rPr>
                <w:rFonts w:cs="Times New Roman" w:ascii="Times New Roman" w:hAnsi="Times New Roman"/>
                <w:lang w:eastAsia="ru-RU"/>
              </w:rPr>
              <w:t>здоровый, успешный, веселый, аппетитный, тяжелобольной, лечеб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образование глаголов 3 лица ед. числа в форму 1 лица (он ест - я ем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ботиться, оберегать, упражняться, увлекаться, обливаться, закаля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дин – много», «Он и я» (преобразование глаголов), «Опиши свой день» (по картинкам, характеризующим режимные моменты), «Скажи ласково», «Скажи наоборот», «3-й лишний»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план «Мой день», пиктограммы и их пересказ по сюжетной картинке, пересказ небольших рассказов после прослушивания, составление рассказа из личного опыта. Разучивание стихотворения «Мойдодыр». Проговаривание скороговорок и привычках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- «Умение вести бес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2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Здравствуй, Новый год!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артикуляцией звука [Ц]. Дать характеристику звука [Ц]. Выделять звук [Ц] из ряда других звуков. Звуковой анализ слогов типа СГ, ГС. Работа в индивидуальной тетради. Соотнести звук с буквой Цц. Прочитывать прямые и обратные слоги с буквой Ц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Какой звук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де зву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леграм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№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вук [Ц]»</w:t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8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ловаря, формирование лексико – граммат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овогодний бал, карнавал, маска, фейерверк, салют, украшения елочные, гирлянды, мишура, елка, Дед Мороз, Снегур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очнение и расширение словаря сущест., глаголов, прилаг., антонимов, синонимов через формирование семантических полей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знаки: </w:t>
            </w:r>
            <w:r>
              <w:rPr>
                <w:rFonts w:cs="Times New Roman" w:ascii="Times New Roman" w:hAnsi="Times New Roman"/>
                <w:lang w:eastAsia="ru-RU"/>
              </w:rPr>
              <w:t>разноцветные, карнавальные, сказочные, бальные, танцевальный, конкурсная, забав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образование глаголов 1 лица ед. числа в форму 1 лица мн. числа (я танцую – мы танцуем),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времени, понимание и употребление предлогов: в, на, под, за, по,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веселиться, забавляться, плясать, соперни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дин – много», «Он и я» (преобразование глаголов), «Опиши свой день» (по картинкам, характеризующим режимные моменты), «Скажи ласково», «Скажи наоборот», «3-й лиш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план «Новогодний праздник», пиктограммы и их пересказ по сюжетной картинке, пересказ небольших рассказов после прослушивания, составление рассказа из личного опыта. Разучивание стихотворения по теме. Проговаривание скор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вешивание информации в уголок для родителей «Советы родителям»- «Умение вести бес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945"/>
        <w:gridCol w:w="69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/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работ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ремена года»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по фонетике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01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Лексический, грамматический стр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ширение словаря  формирование лексико – грамматических констру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ловарь</w:t>
            </w:r>
            <w:r>
              <w:rPr>
                <w:rFonts w:cs="Times New Roman" w:ascii="Times New Roman" w:hAnsi="Times New Roman"/>
                <w:lang w:eastAsia="ru-RU"/>
              </w:rPr>
              <w:t>: Зима, весна, лето, осень, признаки всех сезонных изменений, месяцы каждого сез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зна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зонный, зимний, осенний, весенний, летний, поздняя, ранняя, суровая, жаркое, догожданная, золотая, засушливое, сырая, снежная, холодная, теплое, солнеч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lang w:eastAsia="ru-RU"/>
              </w:rPr>
              <w:t>: образование относ. прилаг. от сущ. суффиксальным способом, согласование числительных с существительными, сущест. с прилагательными и глаголами  ед. и мн. числа в роде, числе, падеже, понимание и употребление предлогов: в, на, под, за, по, до, меж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ступила, идет, пришла, сменила, будит,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Доскажи словечко», «Один – много», «Скажи ласково»,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го не стало?», «Скажи наоборот», «3-й лишний», «Что получилос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ростого распространённого предложения,  составление описательных рассказов с опорой на вопросы, пиктограммы и их пересказ по сюжетной картинке, Постановка вопросительных предложений по сюжетной картинке, пересказ небольших рассказов после прослушивания, составление рассказа из личного опыта, отгадывание и придумывание загадок о бытовых электроприборах по отличительным признакам. Просмотр презентации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нутка чист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леп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ссказ - опис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воспита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ультация: «Работа с пикт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Закрепление с детьми игр на формирован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репление с детьми игр на формирование 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родителями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комендаций в индивидуальных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вешивание информации в уголок для родителей «Сов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ниторинг логопедической работы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    – 201    учебный год</w:t>
      </w:r>
    </w:p>
    <w:p>
      <w:pPr>
        <w:pStyle w:val="Normal"/>
        <w:spacing w:before="0" w:after="0"/>
        <w:rPr/>
      </w:pPr>
      <w:r>
        <w:rPr>
          <w:sz w:val="32"/>
          <w:szCs w:val="32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-логопед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4490</wp:posOffset>
                </wp:positionH>
                <wp:positionV relativeFrom="paragraph">
                  <wp:posOffset>71120</wp:posOffset>
                </wp:positionV>
                <wp:extent cx="6064885" cy="900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332"/>
                              <w:gridCol w:w="411"/>
                              <w:gridCol w:w="411"/>
                              <w:gridCol w:w="412"/>
                              <w:gridCol w:w="411"/>
                              <w:gridCol w:w="411"/>
                              <w:gridCol w:w="411"/>
                              <w:gridCol w:w="412"/>
                              <w:gridCol w:w="543"/>
                              <w:gridCol w:w="411"/>
                              <w:gridCol w:w="411"/>
                              <w:gridCol w:w="492"/>
                              <w:gridCol w:w="53"/>
                              <w:gridCol w:w="358"/>
                              <w:gridCol w:w="53"/>
                              <w:gridCol w:w="358"/>
                              <w:gridCol w:w="54"/>
                              <w:gridCol w:w="357"/>
                              <w:gridCol w:w="54"/>
                              <w:gridCol w:w="358"/>
                              <w:gridCol w:w="53"/>
                              <w:gridCol w:w="358"/>
                              <w:gridCol w:w="53"/>
                              <w:gridCol w:w="359"/>
                              <w:gridCol w:w="53"/>
                              <w:gridCol w:w="280"/>
                              <w:gridCol w:w="3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вукопроизношени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Фонематич. процесс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ловарный запа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ам.строй реч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Итог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/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09.25pt;mso-wrap-distance-left:9pt;mso-wrap-distance-right:9pt;mso-wrap-distance-top:0pt;mso-wrap-distance-bottom:0pt;margin-top:5.6pt;mso-position-vertical-relative:text;margin-left:28.7pt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332"/>
                        <w:gridCol w:w="411"/>
                        <w:gridCol w:w="411"/>
                        <w:gridCol w:w="412"/>
                        <w:gridCol w:w="411"/>
                        <w:gridCol w:w="411"/>
                        <w:gridCol w:w="411"/>
                        <w:gridCol w:w="412"/>
                        <w:gridCol w:w="543"/>
                        <w:gridCol w:w="411"/>
                        <w:gridCol w:w="411"/>
                        <w:gridCol w:w="492"/>
                        <w:gridCol w:w="53"/>
                        <w:gridCol w:w="358"/>
                        <w:gridCol w:w="53"/>
                        <w:gridCol w:w="358"/>
                        <w:gridCol w:w="54"/>
                        <w:gridCol w:w="357"/>
                        <w:gridCol w:w="54"/>
                        <w:gridCol w:w="358"/>
                        <w:gridCol w:w="53"/>
                        <w:gridCol w:w="358"/>
                        <w:gridCol w:w="53"/>
                        <w:gridCol w:w="359"/>
                        <w:gridCol w:w="53"/>
                        <w:gridCol w:w="280"/>
                        <w:gridCol w:w="3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вукопроизношени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Фонематич. процессы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ловарный запас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ам.строй речи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вязная реч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Итог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/С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ритерии оценки уровня функ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копроизноше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нескольких групп звуков (полиморфное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е произношение одной группы звуков (мономорфное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и в речи присутствуют, но недостаточно автоматизирован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произношение в нор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ематические процесс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ышит данный звук в любой пози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ифференцирует оппозиционные звуки какой-либо групп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заданием справляется, но допускает несколько ошибок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ематические процессы в нор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рный запас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ый словарь ограничен бытовым уровне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ет простыми обобщающими понятиями, в речи в основном использует существительные и глагол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 все части речи, но не всегда отражает в речи приставочные глаголы; использует простые предлоги, в употреблении сложных допускает ошибки; пользуется антонимами, но при подборе синонимов испытывает затрудн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ый словарь близок к возрастной нор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мматический строй реч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ь грубо аграмматичн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 большое количество ошибок при словоизменении и словообразован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 незначительное количество ошибок при словоизменении и словообразован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ий строй близок к возрастной нор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язная речь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азовая речь резко аграмматичн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ытывает значительные затруднения при составлении рассказа-описания, пользуется вопросно-ответной формо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рассказа использует не более двух-трех предложений; не пользуется планом при построении рассказа, при описании использует не более двух признак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 построить рассказ, пользуясь простыми распространенными предложениями и предложениями сложной синтаксической конструкции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ые обозначения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б. – низкий уровень (Н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б. – уровень ниже среднего (Н/С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б. – средний (С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б. – высокий (В)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ивность коррекцион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  –   201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логопед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.И ребенка 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й диагноз _______________________________________________</w:t>
      </w:r>
    </w:p>
    <w:p>
      <w:pPr>
        <w:pStyle w:val="Normal"/>
        <w:ind w:firstLine="993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7175</wp:posOffset>
                </wp:positionV>
                <wp:extent cx="80010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25pt" to="710.95pt,20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280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4.25pt;height:249.7pt" filled="f" o:ole="">
            <v:imagedata r:id="rId10" o:title=""/>
          </v:shape>
          <o:OLEObject Type="Embed" ProgID="Excel.Sheet.12" ShapeID="ole_rId9" DrawAspect="Content" ObjectID="_4681531" r:id="rId9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ые обознач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года  - си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едина года - зе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ц года -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Диагностическая карта по ОО Речевое развитие ОК «По дороге к Азбу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1"/>
        <w:gridCol w:w="720"/>
        <w:gridCol w:w="711"/>
        <w:gridCol w:w="909"/>
        <w:gridCol w:w="900"/>
        <w:gridCol w:w="900"/>
        <w:gridCol w:w="969"/>
        <w:gridCol w:w="900"/>
        <w:gridCol w:w="836"/>
        <w:gridCol w:w="822"/>
        <w:gridCol w:w="854"/>
        <w:gridCol w:w="900"/>
        <w:gridCol w:w="900"/>
        <w:gridCol w:w="900"/>
        <w:gridCol w:w="90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ребенка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речи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вая культура речи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ловар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ношен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оставлять предложение и делить на слов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ыделять  зву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использовать  предло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бозначать признаки предм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использовать обобщающие слов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тел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 проведения _________________                                                                            _________________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Диагностическая карта по ОО Речевое развитие ОК «По дороге к Азбу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11"/>
        <w:gridCol w:w="900"/>
        <w:gridCol w:w="1080"/>
        <w:gridCol w:w="1080"/>
        <w:gridCol w:w="900"/>
        <w:gridCol w:w="1229"/>
        <w:gridCol w:w="1134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 ребен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ческий строй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вязной ре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образ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огласовывать числительные и существительны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оставлять сюжетный расска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оставлять  описательный расска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сложными речевыми форма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тел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 проведения _________________                                                                            _________________                                               </w:t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85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мониторинга 1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мониторинга 2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мониторинга 3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мониторинга 4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/>
        <w:t>* Темы из курса «По дороге к Азбуке» дополненные компьютерными играми.</w:t>
      </w:r>
    </w:p>
  </w:footnote>
  <w:footnote w:id="7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Лексические темы, дополненные компьютерной презентаци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7"/>
      <w:shd w:fill="FFFFFF" w:val="clear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3C6871"/>
      <w:sz w:val="20"/>
      <w:u w:val="singl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 Знак Знак6"/>
    <w:qFormat/>
    <w:rPr>
      <w:b/>
      <w:bCs/>
      <w:color w:val="FF0000"/>
      <w:sz w:val="24"/>
      <w:szCs w:val="24"/>
      <w:lang w:val="ru-RU" w:bidi="ar-SA"/>
    </w:rPr>
  </w:style>
  <w:style w:type="character" w:styleId="BodyTextChar">
    <w:name w:val="Body Text Char"/>
    <w:qFormat/>
    <w:rPr>
      <w:sz w:val="27"/>
      <w:shd w:fill="FFFFFF" w:val="clear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Calibri" w:hAnsi="Calibri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.garant.ru/document?id=70364980&amp;sub=0" TargetMode="External"/><Relationship Id="rId4" Type="http://schemas.openxmlformats.org/officeDocument/2006/relationships/hyperlink" Target="http://iv.garant.ru/document?id=6643977&amp;sub=0" TargetMode="External"/><Relationship Id="rId5" Type="http://schemas.openxmlformats.org/officeDocument/2006/relationships/hyperlink" Target="http://iv.garant.ru/document?id=90977&amp;sub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User</dc:creator>
  <dc:description/>
  <cp:keywords/>
  <dc:language>en-US</dc:language>
  <cp:lastModifiedBy>User</cp:lastModifiedBy>
  <dcterms:modified xsi:type="dcterms:W3CDTF">2017-06-15T05:06:00Z</dcterms:modified>
  <cp:revision>15</cp:revision>
  <dc:subject/>
  <dc:title/>
</cp:coreProperties>
</file>