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textAlignment w:val="baseline"/>
        <w:rPr/>
      </w:pPr>
      <w:r>
        <w:rPr/>
        <w:t>-выявление, обобщение, распространение, внедрение педагогического опыта;</w:t>
      </w:r>
    </w:p>
    <w:p>
      <w:pPr>
        <w:pStyle w:val="Normal"/>
        <w:shd w:fill="FFFFFF" w:val="clear"/>
        <w:autoSpaceDE w:val="false"/>
        <w:jc w:val="both"/>
        <w:textAlignment w:val="baseline"/>
        <w:rPr/>
      </w:pPr>
      <w:r>
        <w:rPr/>
        <w:t xml:space="preserve"> </w:t>
      </w:r>
      <w:r>
        <w:rPr/>
        <w:t>-заслушивание отчетов о деятельности МАДОУ по вопросам, соответствующим   предмету ведения и компетенции Педагогического совета;</w:t>
      </w:r>
    </w:p>
    <w:p>
      <w:pPr>
        <w:pStyle w:val="Normal"/>
        <w:shd w:fill="FFFFFF" w:val="clear"/>
        <w:autoSpaceDE w:val="false"/>
        <w:jc w:val="both"/>
        <w:textAlignment w:val="baseline"/>
        <w:rPr/>
      </w:pPr>
      <w:r>
        <w:rPr/>
        <w:t>- обсуждение и принятие Годового плана МАДОУ;</w:t>
      </w:r>
    </w:p>
    <w:p>
      <w:pPr>
        <w:pStyle w:val="Normal"/>
        <w:shd w:fill="FFFFFF" w:val="clear"/>
        <w:autoSpaceDE w:val="false"/>
        <w:jc w:val="both"/>
        <w:textAlignment w:val="baseline"/>
        <w:rPr/>
      </w:pPr>
      <w:r>
        <w:rPr/>
        <w:t>- принятие решения об организации дополнительных образовательных услуг, в том числе платных;</w:t>
      </w:r>
    </w:p>
    <w:p>
      <w:pPr>
        <w:pStyle w:val="Normal"/>
        <w:shd w:fill="FFFFFF" w:val="clear"/>
        <w:autoSpaceDE w:val="false"/>
        <w:jc w:val="both"/>
        <w:textAlignment w:val="baseline"/>
        <w:rPr/>
      </w:pPr>
      <w:r>
        <w:rPr/>
        <w:t>- анализ результатов внутреннего мониторинга качества образования;</w:t>
      </w:r>
    </w:p>
    <w:p>
      <w:pPr>
        <w:pStyle w:val="Normal"/>
        <w:shd w:fill="FFFFFF" w:val="clear"/>
        <w:autoSpaceDE w:val="false"/>
        <w:jc w:val="both"/>
        <w:textAlignment w:val="baseline"/>
        <w:rPr/>
      </w:pPr>
      <w:r>
        <w:rPr/>
        <w:t>- подведение итогов деятельности за учебный год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контроль выполнения ранее принятых ре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организация изучения и обсуждения нормативно-правовых документов в области дошкольного образов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рассматривание характеристик и принятие решения о поощрении, награждении педагогических работников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- </w:t>
      </w:r>
      <w:r>
        <w:rPr>
          <w:lang w:eastAsia="ar-SA"/>
        </w:rPr>
        <w:t>решение иных вопросов, связанных с осуществлением образовательной деятельно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4. Права и ответственность педагогического сов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1. Педагогический совет имеет право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принимать окончательное решение по спорным вопросам, входящим в его компетенцию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 необходимых случаях на заседания педагогического совета МАДОУ могут приглашаться представители общественных организаций, учреждений, взаимодействующих с МАДОУ по вопросам образования, родители воспитанников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2. Каждый член педагогического совета имеет право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ри несогласии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4.3. Педагогический совет ответственен з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выполнение закрепленных за ним задач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соответствие принятых решений законодательству РФ об образовании, о защите прав детств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5. Организация деятельности педагогического сов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1. Педагогический совет избирает из своего состава секретаря, председателя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2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3. Заседание педагогического совета созываются, как правило, один раз в квартал, в соответствии с Годовым планом работы МАДО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4. Решение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5. Организацию выполнения решений педагогического совета осуществляет руководитель МА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6. Документация педагогического сов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1. Заседания педагогического совета оформляются протокольно. Протоколы ведутся в электронном виде,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агогического совета, сшиваются и заверяются печатью заведующего МАДО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2. Нумерация протоколов ведется от начала учебного год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01:00Z</dcterms:created>
  <dc:creator>Любаша</dc:creator>
  <dc:description/>
  <cp:keywords/>
  <dc:language>en-US</dc:language>
  <cp:lastModifiedBy>User</cp:lastModifiedBy>
  <dcterms:modified xsi:type="dcterms:W3CDTF">2017-12-25T05:03:00Z</dcterms:modified>
  <cp:revision>3</cp:revision>
  <dc:subject/>
  <dc:title/>
</cp:coreProperties>
</file>