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едующий МАДОУ детский са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 «Родничо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Л.Ю.Лазар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 №_253/д_от_01.09._2021 г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истеме внутренней оценки качеств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>
          <w:sz w:val="28"/>
          <w:szCs w:val="28"/>
        </w:rPr>
        <w:t>Настоящее положение  о системе внутреннего мониторинга оценки качества образования в МАДОУ разработано в соответствии с законом «Об образовании в РФ» от 29 декабря 2012 года № 273-ФЗ ст.28 п.13 ч.3, ч 7,  приказом  от 30.08.2013 № 1014 «О порядке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 Минобрнауки РФ от 5 декабря 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Федеральным государственным образовательным стандартом дошкольного образования приказ № 1155 от 17.10.2013, постановлением главного государственного врача РФ от 28.09.2020 года № 28 «Об утверждении СанПиН 2.4.2.3648-20 «</w:t>
      </w:r>
      <w:r>
        <w:rPr>
          <w:sz w:val="28"/>
          <w:szCs w:val="28"/>
          <w:shd w:fill="FFFFFF" w:val="clear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»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Настоящее Положение о системе внутренней оценки качества образования в МАДОУ детский сад № 39 «Родничок» определяет цели, задачи, принципы системы оценки качества образования в дошкольном учреждении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>1.4. Основными пользователями результатов системы оценки качества образования дошкольного учреждения являются: педагоги, воспитанники и их родители, педагогический совет дошкольного учреждения, экспертные комиссии, вышестоящие органы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>1.5. Дошко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распространяется на деятельность всех педагогических работников МА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Качество образования – комплексная характеристика образовательной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ятельности и подготовки воспитанников, выражающая степень их соответств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ам дошкольного образования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ния подразумевает оценку реализуемых образовательных программ, индивидуальных образовательных достижений и деятельности педагогических работников с учетом таких аспектов, как условия, процессы и результ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–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Качество условий – это выполнение санитарно-гигиенических норм организации образовательного процесса; организация питания в МАДОУ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- определяет обязательный минимум содержания образовательных программ, максимальный объем учебной нагрузки воспитанников, требования к реализации целевых ориентиров в соответствии с возрастом воспитанников и выпускников дошкольного учреждения, требования к условиям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8.  Оценка качества образования осуществляется посредств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внутрисадового контрол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го мониторинга выполнения целевых ориентиров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а выпускников Д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В качестве источников данных для оценки качества образования использу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тат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и итоговый мониторинг достижения дошкольниками целевых ориентиров и планируемых результатов освоения образовательной програм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е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е опрос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специалистов и воспитателей МАДО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внутренней системы качества образования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8"/>
          <w:szCs w:val="28"/>
        </w:rPr>
        <w:t>2.1. Целью внутренней системы оценки качества МАДОУ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МАДОУ, принятия  обоснованных управленческих решений по достижению качественного образования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8"/>
          <w:szCs w:val="28"/>
        </w:rPr>
        <w:t>2.2.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еханизма единой системы сбора, обработки и хранения информации о состоянии системы образовательной деятельности МАДОУ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и техническая поддержка сбора, обработки и хранения информации о состоянии динамики качества дошкольного образования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дошкольного учреждения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всех субъектов внутренней системы оценки качества дошкольного образования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инамики и основных тенденций в развитии системы образовательной деятельности дошкольного учреждения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и представление информации о состоянии и динамике качества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общественности и вышестоящих органов;</w:t>
      </w:r>
    </w:p>
    <w:p>
      <w:pPr>
        <w:pStyle w:val="Normal"/>
        <w:ind w:left="-54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 основных стратегических направлений развития системы образовательной деятельности МАДОУ на основе анализа получен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продвижения дошкольника в 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данных для проектирования и реализации вариативных образовательных маршрутов воспитанников, выявление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ученных результатов для определения качества работы педагогов при распределении стимулирующей части оплаты тру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В основу системы оценки качества образования положены следующие принципы: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стичности требований, норм и показателей качества образования, их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личностной значимости, учѐ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 состоянии и качестве образов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ости, реализуемый через включение педагогов в критериальный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ации системы показателей с учетом потребностей разных уровней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; сопоставимости системы показателей с муниципальными, региональными аналогами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МАДОУ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Функционирование внутренней системы оценки качества дошкольного образования ориентируется на основные аспекты качества образования в соответствии с ФГОС ДО: качество результата, качество условий, качество процессов.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ъекты и содержание внутренней системы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качества дошкольного образ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Предметом системы оценки качества образования являются: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тельных результатов образовательной деятельности воспитанников (степень соответствия индивидуальных образовательных достижений и результатов освоения воспитанниками образовательной программы государственному стандарту)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ехническое обеспечение образовательной деятельности, организация пит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управления качеством образования и открытость деятельности МАДО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ализация до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3.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Содержание процедуры оценки качества образовательных результатов воспитанников включает в себя: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и итоговый мониторинг уровня овладения необходимыми навыками и умениями по образовательным областям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и итоговый мониторинг достижения целевых ориентиров в соответствии с возрастом дет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Качество условий реализации основной общеобразовательной программы предполагает оценку следующих элементов: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кадр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атериально-технических условий обязательным требованиям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финанс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нформационно-образовательной среды МАДОУ, ее соответствие обязательным требованиям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и информационное обеспечение реализации основной программы дошкольного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сихолого-педагогических условий обязательным требования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Организация и технологии оценки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Организационная основа -    план, где определяется форма, направление, сроки и порядок проведения мониторинга, ответственные лица. План рассматривается на заседании педагогического совета, утверждается руководителем и является обязательным к исполнению всеми работниками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по оценке качества образовани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образовательно-методическ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кие специали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используемых для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получен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выявленных проблем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Методы проведения оц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с помощью графиков-сх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полученной информ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 Основные направления оценки качества образования в МАДОУ: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sz w:val="28"/>
          <w:szCs w:val="28"/>
        </w:rPr>
        <w:t>соответствие нормативно-правового обеспечения учреждения, основной образовательной программы дошкольного образования, требованиям ФГОС ДО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Формы отчета мониторинга является аналитическая справ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Итоги мониторинга заслушиваются на итоговом педагогическом совете, производственном собрании, на административных совещан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пределение функциональных обязанност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мониторинговых исследова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>5.1. Заведующий МАДОУ – устанавливает и утверждает порядок, периодичность проведения мониторинговых исследований; определяет пути дальнейшего развития МАДОУ; обеспечивает на основе образовательной программы контроль оценочных процедур, мониторинговых, социологических и статистических исследований  по вопросам качества образования;  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>Заместитель заведующего  по образовательно-методической работе и  старший воспитатель  -  организует систему оценки качества образования в МАДОУ; осуществляет сбор, обработку, хранение и представление информации о состоянии и динамики развития качества; анализирует результаты оценки качества образования на уровне ДОУ; обеспечивает представление информации о качестве образования на муниципальный и региональный уровни системы оценки качества образования; проводит контроль за проведением мониторинга за проведением мониторинга в каждой возрастной группе и анализирует динамику уровня развития воспитанников; формирует информационно-аналитические материалы по результатам оценки и качества образования (анализ работы детского сада за учебный год, итоги самоанализа); разрабатывает и предлагает педагогам рекомендации по повышению уровня организации 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узкие специалисты – проводят мониторинг развития каждого воспитанника, анализируют динамику индивидуальности развития каждого воспитанника; разрабатывают и предлагают родителям (законным представителям) по воспитанию и обучению детей; своевременно доводят итоги мониторинга до сведения родителей; своевременно предоставляют информацию заместителю заведующего по ОМР, либо старшему воспитателю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>Старшая медицинская сестра -  отслеживает состояние здоровья воспитанников: физическое развитие, заболеваемость, посещаемость. Выявляет факторы отрицательно влияющие на самочувствие здоровья детей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ь руководителя по АХР – выполняет мониторинг материально-техн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 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textAlignment w:val="baselin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3"/>
        </w:numPr>
        <w:spacing w:before="0" w:after="280"/>
        <w:ind w:left="-567" w:firstLine="567"/>
        <w:jc w:val="both"/>
        <w:rPr/>
      </w:pPr>
      <w:r>
        <w:rPr>
          <w:b/>
          <w:sz w:val="28"/>
          <w:szCs w:val="28"/>
        </w:rPr>
        <w:t xml:space="preserve">Показатели характеризующие общие критерии оценки качества образовательной деятельности, </w:t>
      </w:r>
      <w:r>
        <w:rPr>
          <w:b/>
          <w:bCs/>
          <w:color w:val="000000"/>
          <w:sz w:val="28"/>
          <w:szCs w:val="28"/>
        </w:rPr>
        <w:t>осуществляющих образовательную деятельность (</w:t>
      </w:r>
      <w:r>
        <w:rPr>
          <w:bCs/>
          <w:sz w:val="28"/>
          <w:szCs w:val="28"/>
        </w:rPr>
        <w:t>приказ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5 декабря 2014 года N 1547  «Об утверждении </w:t>
      </w:r>
      <w:hyperlink r:id="rId2">
        <w:r>
          <w:rPr>
            <w:rStyle w:val="InternetLink"/>
            <w:sz w:val="28"/>
            <w:szCs w:val="28"/>
          </w:rPr>
          <w:t>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>
          <w:sz w:val="28"/>
          <w:szCs w:val="28"/>
        </w:rPr>
        <w:t>".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  <w:br/>
        <w:t>приказом Министерства образования</w:t>
        <w:br/>
        <w:t>и науки Российской Федерации</w:t>
        <w:br/>
        <w:t>от 5 декабря 2014 г. № 1547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center"/>
        <w:textAlignment w:val="baseline"/>
        <w:outlineLvl w:val="3"/>
        <w:rPr/>
      </w:pPr>
      <w:r>
        <w:rPr/>
        <w:t>ПОКАЗАТЕЛИ,</w:t>
        <w:br/>
        <w:t>ХАРАКТЕРИЗУЮЩИЕ ОБЩИЕ КРИТЕРИИ ОЦЕНКИ КАЧЕСТВА</w:t>
        <w:br/>
        <w:t>ОБРАЗОВАТЕЛЬНОЙ ДЕЯТЕЛЬНОСТИ ОРГАНИЗАЦИЙ, ОСУЩЕСТВЛЯЮЩИХ</w:t>
        <w:br/>
        <w:t>ОБРАЗОВАТЕЛЬНУЮ ДЕЯТЕЛЬНОСТЬ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88"/>
        <w:gridCol w:w="6819"/>
        <w:gridCol w:w="2078"/>
      </w:tblGrid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Par39"/>
            <w:bookmarkEnd w:id="0"/>
            <w:r>
              <w:rPr>
                <w:color w:val="000000"/>
                <w:sz w:val="28"/>
                <w:szCs w:val="28"/>
              </w:rPr>
              <w:t>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 </w:t>
            </w:r>
            <w:hyperlink r:id="rId3">
              <w:r>
                <w:rPr>
                  <w:rStyle w:val="InternetLink"/>
                  <w:color w:val="0079CC"/>
                  <w:sz w:val="28"/>
                  <w:szCs w:val="28"/>
                  <w:u w:val="single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" w:name="Par53"/>
            <w:bookmarkEnd w:id="1"/>
            <w:r>
              <w:rPr>
                <w:color w:val="000000"/>
                <w:sz w:val="28"/>
                <w:szCs w:val="28"/>
              </w:rPr>
              <w:t>I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и информационное обеспечение организации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индивидуальной работы с обучающими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полнительных образовательных программ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зможности оказания психолого-педагогической, медицинской и социальной помощи обучающим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" w:name="Par76"/>
            <w:bookmarkEnd w:id="2"/>
            <w:r>
              <w:rPr>
                <w:color w:val="000000"/>
                <w:sz w:val="28"/>
                <w:szCs w:val="28"/>
              </w:rPr>
              <w:t>II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" w:name="Par84"/>
            <w:bookmarkEnd w:id="3"/>
            <w:r>
              <w:rPr>
                <w:color w:val="000000"/>
                <w:sz w:val="28"/>
                <w:szCs w:val="28"/>
              </w:rPr>
              <w:t>IV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50"/>
        <w:ind w:left="-567" w:firstLine="567"/>
        <w:jc w:val="both"/>
        <w:textAlignment w:val="baseline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имерный план системы внутреннего мониторинга оценки качества образования в МАДО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истемы внутреннего мониторинга оценки качества образования в МАДОУ детский сад № 39 «Родничок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Примерный план</w:t>
      </w:r>
      <w:r>
        <w:rPr>
          <w:sz w:val="28"/>
          <w:szCs w:val="28"/>
        </w:rPr>
        <w:t xml:space="preserve"> </w:t>
      </w:r>
      <w:r>
        <w:rPr/>
        <w:t>внутреннего мониторинга качества образования муниципального автономного дошкольного образовательного учреждения Невьянского городского округа детский сад комбинированного вида № 39 «Родничок» (далее Учреждение) являе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школьном образовательном учреждении.</w:t>
      </w:r>
    </w:p>
    <w:p>
      <w:pPr>
        <w:pStyle w:val="Normal"/>
        <w:ind w:left="-567" w:hanging="0"/>
        <w:jc w:val="both"/>
        <w:rPr/>
      </w:pPr>
      <w:r>
        <w:rPr/>
        <w:t>Примерный план внутреннего мониторинга качества образования в МАДОУ детский сад № 39 «Родничок» разработана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>Законом  «Об образовании в Российской Федерации» № 273-ФЗ от 29.12.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>
          <w:shd w:fill="FFFFFF" w:val="clear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. </w:t>
      </w:r>
      <w:hyperlink r:id="rId5" w:tgtFrame="_blank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от 28.09.2020 № 28.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 xml:space="preserve">Приказом Министерства образования и науки РФ от 30 августа 2013 г. № 1014 </w:t>
      </w:r>
      <w:r>
        <w:rPr>
          <w:bCs/>
        </w:rPr>
        <w:t>«Об утверждении Порядка организации и осуществления образовательной деятельности по основным общеобразовательным программам дошкольно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 xml:space="preserve">Федеральным государственным образовательным стандартом дошкольного образования приказ № 1155 от 17.10..2013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>Письмом Управления по надзору и контролю в сфере образования Министерства образования РК от 31 июля 2012 года № 03-20/н-20 «Об организации внутреннего мониторинга качества образования в образовательном учрежден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 xml:space="preserve">приказом Министерства образования и науки Российской Федерации  от 5 декабря 2014 г. № 1547 «Об утверждении </w:t>
      </w:r>
      <w:hyperlink r:id="rId6">
        <w:r>
          <w:rPr>
            <w:rStyle w:val="InternetLink"/>
          </w:rPr>
          <w:t>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/>
        <w:t>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-567" w:hanging="360"/>
        <w:jc w:val="both"/>
        <w:rPr/>
      </w:pPr>
      <w:r>
        <w:rPr/>
        <w:t>Уставом муниципального автономного дошкольного образовательного учреждения Невьянского городского округа детский сад комбинированного вида № 39 «Родничок»</w:t>
      </w:r>
    </w:p>
    <w:p>
      <w:pPr>
        <w:pStyle w:val="Normal"/>
        <w:ind w:left="-567" w:firstLine="567"/>
        <w:jc w:val="both"/>
        <w:rPr/>
      </w:pPr>
      <w:r>
        <w:rPr/>
        <w:t xml:space="preserve">Организация внутреннего мониторинга заключается в получении своевременной, полной и достоверной информации для эффективного управления функционированием и развитием образовательного учреждения. </w:t>
      </w:r>
    </w:p>
    <w:p>
      <w:pPr>
        <w:pStyle w:val="Normal"/>
        <w:ind w:left="-540" w:firstLine="540"/>
        <w:jc w:val="both"/>
        <w:rPr/>
      </w:pPr>
      <w:r>
        <w:rPr/>
        <w:t xml:space="preserve">Внутренний мониторинг качества образования в учреждении рассматривается как деятельность, направленная на обеспечение принятия органами управления образовательного учреждения (педагогическим советом и общим собранием работников образовательного учреждения). </w:t>
      </w:r>
    </w:p>
    <w:p>
      <w:pPr>
        <w:pStyle w:val="Normal"/>
        <w:ind w:left="-540" w:firstLine="540"/>
        <w:jc w:val="both"/>
        <w:rPr/>
      </w:pPr>
      <w:r>
        <w:rPr/>
        <w:t xml:space="preserve">Структура и содержание мониторинга качества образования в Учреждении отражает специфику образовательного учреждения, особенности его образовательной и иной деятельности. К осуществлению контроля в МАДОУ предъявляются следующие требов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единой системы контроля по всем направлениям деятельности МА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ели и задачи контроля должны вытекать из целей и задач МА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ирование контроля - тщательно намечаемые цели, задачи; контроль по всем направлениям работы, по воспитанию и обучению планируется в единстве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опыта работы; причин, вызывающих недостатки; выработка эффективных мер по их устран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оевременность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ласное подведение итог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роприятия, намеченные в результате контроля, должны обязательно выпол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имерный план внутреннего мониторинга качества образования в МАДОУ детский сад № 39 «Родничок» определяет: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потребностей (функционала) органов управления образовательного учреждения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,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й деятельности, а также, должностных лиц образовательного учреждения, непосредственно осуществляющих сбор, обработку, предоставление и хранение информации.</w:t>
      </w:r>
    </w:p>
    <w:p>
      <w:pPr>
        <w:pStyle w:val="Normal"/>
        <w:ind w:left="-540" w:firstLine="540"/>
        <w:jc w:val="both"/>
        <w:rPr/>
      </w:pPr>
      <w:r>
        <w:rPr/>
        <w:t xml:space="preserve">Главным предметом тематического контроля является система педагогической работы с детьми по одному из разделов программы. После заранее спланированного изучения положения дел в конкретном направлении работы с детьми обязательно проводится анализ результатов тематического контроля. Он позволяет установить причины сложившегося положения дел. По итогам тематического контроля и анализа его результатов намечается план действий по устранению недостатков и коррекции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лан внутреннего мониторинга качеств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АДОУ  детский сад № 39 «Роднич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8"/>
        <w:gridCol w:w="1620"/>
        <w:gridCol w:w="1800"/>
        <w:gridCol w:w="1440"/>
        <w:gridCol w:w="1080"/>
        <w:gridCol w:w="1260"/>
        <w:gridCol w:w="1080"/>
        <w:gridCol w:w="76"/>
        <w:gridCol w:w="1184"/>
      </w:tblGrid>
      <w:tr>
        <w:trPr/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а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 мониторинг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ъект мониторинг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бора первичных данных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-ность сбора данных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ца, осуществляющие мониторин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олжносные лиц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го обеспечения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Документы дошкольного учреждения, локальные акты, инструкции, полож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действующего законодательства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о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Наличие сайта МАДОУ, его соответствие требованиям нормативных актов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нформации об образовательном учреждении, реализуемых программах.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материалов на сайте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мещения материалов (не реже 1 раза в месяц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о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дошкольного образования, качество обучения и воспитания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 Учрежден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и содержания  Образовательной программы МАДОУ,  федеральным государственным  образовательным стандартам дошкольного образован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аправленности и содержания Образовательной программы МАД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ланируемых способов, форм и порядка реализации Образовательной  программы МАДОУ (учебного плана,  рабочих учебных программ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стижения детьми планируемых результатов освоения основной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чевых компетенций (в т.ч.комбин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– сентя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знавательного (сенсорного)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– сентя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разовательны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– сентя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ологической готовности детей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– 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МАДОУ, режим дня и организация непосредственной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треннего приема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ние, контроль журналов посещае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– в мае, </w:t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,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реализации алгоритма режим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; при необходимости повторной проверки – после е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:</w:t>
            </w:r>
          </w:p>
          <w:p>
            <w:pPr>
              <w:pStyle w:val="Normal"/>
              <w:rPr/>
            </w:pPr>
            <w:r>
              <w:rPr/>
              <w:t>- количество НОД;</w:t>
            </w:r>
          </w:p>
          <w:p>
            <w:pPr>
              <w:pStyle w:val="Normal"/>
              <w:rPr/>
            </w:pPr>
            <w:r>
              <w:rPr/>
              <w:t>продолжительность;</w:t>
            </w:r>
          </w:p>
          <w:p>
            <w:pPr>
              <w:pStyle w:val="Normal"/>
              <w:rPr/>
            </w:pPr>
            <w:r>
              <w:rPr/>
              <w:t>распределение НОД в течение дня;</w:t>
            </w:r>
          </w:p>
          <w:p>
            <w:pPr>
              <w:pStyle w:val="Normal"/>
              <w:rPr/>
            </w:pPr>
            <w:r>
              <w:rPr/>
              <w:t>соблюдение методики проведения;</w:t>
            </w:r>
          </w:p>
          <w:p>
            <w:pPr>
              <w:pStyle w:val="Normal"/>
              <w:rPr/>
            </w:pPr>
            <w:r>
              <w:rPr/>
              <w:t>использование форм и методов, адекватных возрасту детей;</w:t>
            </w:r>
          </w:p>
          <w:p>
            <w:pPr>
              <w:pStyle w:val="Normal"/>
              <w:rPr/>
            </w:pPr>
            <w:r>
              <w:rPr/>
              <w:t>осуществление дифференцированного подхода в процессе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карты-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 детей как одно из приоритетных направлений деятельности МА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утренних гимнастик</w:t>
            </w:r>
          </w:p>
          <w:p>
            <w:pPr>
              <w:pStyle w:val="Normal"/>
              <w:rPr/>
            </w:pPr>
            <w:r>
              <w:rPr/>
              <w:t>- соблюдение гигиенических требований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физкультурных занятий</w:t>
            </w:r>
          </w:p>
          <w:p>
            <w:pPr>
              <w:pStyle w:val="Normal"/>
              <w:rPr/>
            </w:pPr>
            <w:r>
              <w:rPr/>
              <w:t>- условия проведения (проветривание, влажная уборка помещения, одежда детей)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rPr/>
            </w:pPr>
            <w:r>
              <w:rPr/>
              <w:t>- моторная 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 физ.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закаливания:</w:t>
            </w:r>
          </w:p>
          <w:p>
            <w:pPr>
              <w:pStyle w:val="Normal"/>
              <w:rPr/>
            </w:pPr>
            <w:r>
              <w:rPr/>
              <w:t>- цикличность и периодичность</w:t>
            </w:r>
          </w:p>
          <w:p>
            <w:pPr>
              <w:pStyle w:val="Normal"/>
              <w:rPr/>
            </w:pPr>
            <w:r>
              <w:rPr/>
              <w:t>- методы з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вигательной подготовленности, развития физических качест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– сентябрь,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диагно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7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сле подведения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:</w:t>
            </w:r>
          </w:p>
          <w:p>
            <w:pPr>
              <w:pStyle w:val="Normal"/>
              <w:rPr/>
            </w:pPr>
            <w:r>
              <w:rPr/>
              <w:t>- наличие плана</w:t>
            </w:r>
          </w:p>
          <w:p>
            <w:pPr>
              <w:pStyle w:val="Normal"/>
              <w:rPr/>
            </w:pPr>
            <w:r>
              <w:rPr/>
              <w:t>- длительность пребывание детей на открытом воздухе</w:t>
            </w:r>
          </w:p>
          <w:p>
            <w:pPr>
              <w:pStyle w:val="Normal"/>
              <w:rPr/>
            </w:pPr>
            <w:r>
              <w:rPr/>
              <w:t xml:space="preserve">- организация образовательного процесса в летний период </w:t>
            </w:r>
          </w:p>
          <w:p>
            <w:pPr>
              <w:pStyle w:val="Normal"/>
              <w:rPr/>
            </w:pPr>
            <w:r>
              <w:rPr/>
              <w:t>-соблюдение питьевого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июня по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сле подведения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482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здоровья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основной общеобразовательной программы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остранственная сред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вивающей предметно-пространственной среды требованиям ФГОС Д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карты-схем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;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вивающей предметно-пространственной среды возрастным особенностя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 в год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сменяемости Р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комплексно-тематическому принципу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61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гров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теневых навесов</w:t>
            </w:r>
          </w:p>
          <w:p>
            <w:pPr>
              <w:pStyle w:val="Normal"/>
              <w:rPr/>
            </w:pPr>
            <w:r>
              <w:rPr/>
              <w:t>- хранение игрушек для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а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рритории</w:t>
            </w:r>
          </w:p>
          <w:p>
            <w:pPr>
              <w:pStyle w:val="Normal"/>
              <w:rPr/>
            </w:pPr>
            <w:r>
              <w:rPr/>
              <w:t>- ежедневная уборка территории до прихода детей</w:t>
            </w:r>
          </w:p>
          <w:p>
            <w:pPr>
              <w:pStyle w:val="Normal"/>
              <w:rPr/>
            </w:pPr>
            <w:r>
              <w:rPr/>
              <w:t>- полив территории при сухой и жаркой пог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лощадки для сбора мусора</w:t>
            </w:r>
          </w:p>
          <w:p>
            <w:pPr>
              <w:pStyle w:val="Normal"/>
              <w:rPr/>
            </w:pPr>
            <w:r>
              <w:rPr/>
              <w:t>- чистота</w:t>
            </w:r>
          </w:p>
          <w:p>
            <w:pPr>
              <w:pStyle w:val="Normal"/>
              <w:rPr/>
            </w:pPr>
            <w:r>
              <w:rPr/>
              <w:t>- регулярность вывоза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его размещение в помещениях МА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тской мебели рост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столов и стульев количеству детей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индивидуальных шкафчиках (в раздевалк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лов для занятий в соответствии с СанПиН (п. 6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живание детей на занятии в соответствии с СанПиН (п.6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ковин и унитазов в туалетных ком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ячеек для полотенец на каждого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хозяйственных шкафов, шкафов для убороч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искусствен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освет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оконных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мнатных растений на подоконниках (не выше 15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отопления и вентиляции:</w:t>
            </w:r>
          </w:p>
          <w:p>
            <w:pPr>
              <w:pStyle w:val="Normal"/>
              <w:rPr/>
            </w:pPr>
            <w:r>
              <w:rPr/>
              <w:t>- температурный режим</w:t>
            </w:r>
          </w:p>
          <w:p>
            <w:pPr>
              <w:pStyle w:val="Normal"/>
              <w:rPr/>
            </w:pPr>
            <w:r>
              <w:rPr/>
              <w:t>- состояние ограждений отоп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рм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 в соответствии с п.8.7,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-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водоснабжения и канализации, в т.ч. кранов, смесителей,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воды, подаваемой к умываль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ищеблока, инвентаря,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технологического и холоди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кухонном инвентаре и пос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го хранения сырой и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лажно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посуды и технолог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генеральной уборки помещений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й дезинфекции и дер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, приготовления и реализации пищевых продуктов и кулинар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сопроводительных документов (ярлычков, сертификатов, удостове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ведения журнала «Бракераж сырых проду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хранения скоропортящихся продуктов в холоди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контроль работы холод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продуктов на скл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анитарно – эпидемиологических требований к технологическим процес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ботки я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закладки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рм выдачи на пищеблоке, на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блюд при раздаче на пищеблоке и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рольны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ыдачи пищи на пищеб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 на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старший воспитатель</w:t>
            </w:r>
          </w:p>
        </w:tc>
      </w:tr>
      <w:tr>
        <w:trPr>
          <w:trHeight w:val="105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меню для организации питания детей раз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блюдение вадцатидневного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бракеражного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кладки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технологически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а норм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точных 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>
          <w:trHeight w:val="689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нитарному содержанию помещений в МА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фика генеральной уборки помещений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посуде и инвент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дезинфицирующи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мены постельного белья, полотенец, в т.ч. транспортировка грязного белья в праче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нитарного жур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авари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, условия безопасности образователь-ного процесса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и противоэпидемических мероприятий, проводимых медицинским персонало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педикуле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остоянием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осмотров воспитанников и проведение профилактических прив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графика стула в ясель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рофилактической дез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месячников по профилактике энтеробиоза и других глист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рохождению медицинских осмотров и личной гигиене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прохождения гигиенической подготовки сотруд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</w:tr>
      <w:tr>
        <w:trPr>
          <w:trHeight w:val="969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прохождения медицинских осмотров сотруд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журнал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личной гигиены сотрудниками:</w:t>
            </w:r>
          </w:p>
          <w:p>
            <w:pPr>
              <w:pStyle w:val="Normal"/>
              <w:rPr/>
            </w:pPr>
            <w:r>
              <w:rPr/>
              <w:t>- наличие чистой спец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 и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сотрудников по ОТ и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-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охране жизни и здоровья детей в группах МАДОУ и кабинета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ехники безопасности в группах МАДОУ и други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течек для оказания первой медицинской помощи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ических розеток,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электросети и заземления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  <w:p>
            <w:pPr>
              <w:pStyle w:val="Normal"/>
              <w:rPr/>
            </w:pPr>
            <w:r>
              <w:rPr/>
              <w:t xml:space="preserve">Ответственный по О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1276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при подготовке к проведению новогодних утрен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 на рабочем месте, противопожарного режима, эвакуационных вы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го развития педагогов.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ому обеспечению: укомплектованность, уровень квалификации, инновационная деятельность педагог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аттестации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направлению на курсы 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ринявшие участие в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учас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едагогической деятельности з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,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 окончании учеб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 окончании учебного года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, проводимый в системе, позволяет нам решать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, прогнозирование, проектирование желаемого, достойного уровня качества образования на основе анализа существующих достиж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стижение заданного уровня качества путем обеспечения функционирования образовательной системы и образовательных учреждений в цел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повышения кач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агностирование имеющегося уровня качества образования, т.е. проведение мониторин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0158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publication.pravo.gov.ru/Document/View/0001202012210122" TargetMode="External"/><Relationship Id="rId6" Type="http://schemas.openxmlformats.org/officeDocument/2006/relationships/hyperlink" Target="http://docs.cntd.ru/document/420240158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1:00Z</dcterms:created>
  <dc:creator>1</dc:creator>
  <dc:description/>
  <cp:keywords/>
  <dc:language>en-US</dc:language>
  <cp:lastModifiedBy>user</cp:lastModifiedBy>
  <cp:lastPrinted>2021-08-29T09:31:00Z</cp:lastPrinted>
  <dcterms:modified xsi:type="dcterms:W3CDTF">2022-06-06T07:38:00Z</dcterms:modified>
  <cp:revision>17</cp:revision>
  <dc:subject/>
  <dc:title/>
</cp:coreProperties>
</file>