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дагогические кадры МАДОУ детский сад № 39 «Родничок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по состоянию на 09.01.2025 года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2"/>
        <w:gridCol w:w="1559"/>
        <w:gridCol w:w="2835"/>
        <w:gridCol w:w="1134"/>
        <w:gridCol w:w="1260"/>
        <w:gridCol w:w="899"/>
        <w:gridCol w:w="1356"/>
        <w:gridCol w:w="2439"/>
        <w:gridCol w:w="198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ж по специа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ентарии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Ларис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ий педагогический колледж №1 г. Нижнего Таг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Реализация ФАОП ДО в ДОО"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ранний 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управление персоналом (переподготовк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логопедия (переподгот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жанина Татьян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ое педагогическое училищ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Развитие ребенка в раннем возрасте (от 0 до 3 ле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ас Людмил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государственный открытый педагогический университет им. М.А.Шоло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Освоение детьми с ОВЗ АОП Д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Эксперт по аттестации 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Лар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ижнетагильский педагогический колледж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Функциональная грамо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ова Екатер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и профессионального образования «Уральский государственный педагогический 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ДДТ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Функциональная грам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одгот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Ма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Функциональная грамотност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дк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и профессионального образования «Нижнетагильский педагогический колледж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Функциональная грамотност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И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и профессионального образования «Нижнетагильский педагогический колледж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"Развитие ребенка в раннем возрасте (от 0 до 3 ле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Алсу Абдумур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О «Российский государственный профессионально-педагогический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Функциональная грамотност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и профессионального образования «Уральский государственный педагогический 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Функциональная грамотност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Нижнетагильская государственная социально-педагогическ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1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Обучение и воспитание детей с З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Логопедия (переподготовк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Наталь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ПО «Нижнетагильский педагог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ФОП ДО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Просветительская деятельность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Крист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ий педагогический колледж №1 г. Нижнего Таг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Инклюзивное образ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цева А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Нижнетагильская государственная социально-педагогическ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Развитие ребенка в раннем возрасте (от 0 до 3 ле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це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государственный открытый педагог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Обучение и воспитание детей с нарушениями слуха, з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Мультстудия как инновацион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Соревновательная алгоритм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Эксперт по аттестации ПР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его-студ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 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и профессионального образования «Уральский государственный педагогический 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Обучение и воспитание детей с нарушениями слуха, зре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Эксперт по аттестации 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нк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ижнетагильский педагогический колледж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Функциональная грамотность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ькова Наталь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и профессионального образования «Уральский государственный педагогический 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Обеспечение качества музыкально-образовательной деятельности ДОО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Организация детского орк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чева Надежд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разовательное учреждение среднего и профессионального образования Свердловской области «Нижнетагильский педагогический колледж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ФОП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Содержание и технологии Д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к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гу Окса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ижнетагильский педагогический колледж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 ФОП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Содержание и технологии Д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к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 государственный профессионально-педагогиче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ФАОП Д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одготовк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вщикова 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Нижнетагильская государственная социально-педагогическ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7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Содержание и технологии Д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а Алё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и профессионального образования «Нижнетагильский педагогический колледж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Развитие ребенка в раннем возрасте (от 0 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к Олес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профессиональный педагогический колледж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Образовательная робототех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Функциональная грам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к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ий государственный педагогический инстит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ФОП ДО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Эксперт по аттестации 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У ВПО, МГСУ Министерства труда и социального развития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Обучение и воспитание детей с З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Содержание и технологии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одготовк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ико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ое педагогическое уч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Обеспечение качества музыкально-образовательной деятельности ДОО в условиях реализации ФГОС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Организация детского орк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его-студ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и профессионального образования «Нижнетагильский педагогический колледж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Внедрение ФОП Д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кова Надежда Фавз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и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альский государственный педагогический 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ДДТ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Эксперт по аттестации П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Функциональная грам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епенин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ий педагогический колледж №1 г. Нижнего Таг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Функциональная грам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Дар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 ОУ СО «Свердловский областной педагогический колледж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Инклюзивное образовани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Содержание и технологии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к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и профессионального образования «Нижнетагильская государственная социально-педагогическая академ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ФОП ДО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Содержание и технологии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каре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и профессионального образования «Нижнетагильская государственная социально-педагогическая академ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ФГОС Д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Инклюзив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ако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ий педагогический колледж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Современные подходы к содержанию и организации образовательного процесс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Инновационные подходы И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тый – оол Евген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гильский филиал ГАОУ ДПО СО «Институт развития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ДДТТ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Функциональная грамо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дефектол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Уральский государственный педагогический 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Обучение и воспитание детей с нарушениями слуха, зр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ФОП Д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одготовк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Окс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и профессионального образования «Уральский государственный педагогический 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Инновационные подходы ИФ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ракова Елена Гавр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аккредитованное частное образовательное учреждение высшего профессионального образования Современной гуманитарной акаде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Обеспечение качества музыкально-образовательной деятельности ДОО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Организация детского орк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Дания Рав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Нижнетагильская государственная социально-педагогическ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Логопедические технологии коррекции речевы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Тама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 3 г.Невья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Обучение грамоте сертифик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ан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 образовательное учреждение высшего профессионального образования «Нижнетагильская государственная социально-педагогическая акаде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ФОП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Тьюторское сопровождение детей с ОВЗ и инвалид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Эксперт по аттестации ПР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Алев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и профессионального образования «Нижнетагильский педагогический колледж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ФОП ДО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Интерактивная песоч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комбинированной группы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539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5:00Z</dcterms:created>
  <dc:creator>User</dc:creator>
  <dc:description/>
  <cp:keywords/>
  <dc:language>en-US</dc:language>
  <cp:lastModifiedBy>User</cp:lastModifiedBy>
  <cp:lastPrinted>2021-01-17T11:29:00Z</cp:lastPrinted>
  <dcterms:modified xsi:type="dcterms:W3CDTF">2025-03-12T04:08:00Z</dcterms:modified>
  <cp:revision>166</cp:revision>
  <dc:subject/>
  <dc:title/>
</cp:coreProperties>
</file>