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игры к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«Экскур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поставленные в 2 ряда, как сиденья в автобусе. На переднем стульчике сидит «шофер». Он держит в руках воображаемый руль. Один ребенок одет в костюм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 в автобус дружн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окошко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шофер педаль на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автобус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итмично покачиваются, шофер крутит руль. Светофор показывает крупную фотограф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! Машинам красны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ше вам дороги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-ка в ок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умайте немножк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зданье перед в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быстро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 за улица пред вами? Что за памятник пред вам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Свет зеленый зажи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ас дальше отп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«Кто больше знает улиц в нашем город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игрывает тот, кто назовет улицу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«Знатоки родного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я детей о памятниках города, в котором они живут, развивать память, воображ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разрезные картинки с видами родного города, фиш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воспитатель делит детей на 2 команды. Предлагает по фрагменту открытки узнать памятник и рассказать о нем. Справившаяся команда получает ф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«Найди отличия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учить сравнивать характерные особенности старого и современного города, развивать мышление, речь, закреплять знания о родном городе, воспитывать интерес к настоящему и прошло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воспитатель предлагает сравнить фотографии старого и современного города. Как выглядели здания, улицы, жи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«Загадки о родном городе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в ходе отгадывания загадок закрепить знания детей о родном городе, развивать воображение и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>воспитатель загадывает загадку о каком-нибудь месте в городе, а дет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149205</wp:posOffset>
                </wp:positionV>
                <wp:extent cx="6045200" cy="920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9207360"/>
                          <a:chOff x="0" y="0"/>
                          <a:chExt cx="6045120" cy="92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5120" cy="92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99.15pt;width:476pt;height:725pt" coordorigin="360,-15983" coordsize="9520,14500">
                <v:rect id="shape_0" stroked="f" o:allowincell="f" style="position:absolute;left:360;top:-15983;width:9519;height:144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6. Выполни штриховку в заданном направл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785" cy="754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е игры к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йди такую же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по открыткам с видами города научить детей сравнивать, находить сходство и различие; развивать наблюдательность, смекалку, речь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охожие открытки с видами города, среди которых обязательно должны быть полностью одинак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арные картинки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воспитывать наблюдательность, умение находить в изображениях на картинках сходство и различие; активизировать словарь (похожие, разные, одинаковые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либо фотографии из ближайшего окружения (школа, магазин, парикмахерская и т.д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о «Гор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систематизировать знания детей о городе (улица, дома, транспорт); активизировать речь; упражнять в правильном назывании предметов, в употреблении обобщающих слов (бытовые дома, общественные здания, транспорт, улицы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фишки, большие карты с клетками, на которых изображены улицы города, здания, транспо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ино «Мой город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закрепить знания детей о городских объектах; воспитывать умение играть вместе, подчиняться правилам игр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ткрытки с видами города. Карточка разделена на 2 полов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лицы гор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закрепить знания детей об улицах города, воспитывать наблюдательность, умение соединять целое изображение из его частей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либо фотографии с видами улиц города, разрезанные на 2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де ты живешь?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углублять знания о родном крае, выбирать по описанию самое красивое место, уголок природы; увлекательно рассказывать о природе родного края, сообща оценивать рассказы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инки с изображением различных пейзажей, записи народных мело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лое – нежилое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 игровой форме закрепить знания детей о зданиях разного назначения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изображением зданий разного ти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знай наш герб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знания детей о гербе города, научить узнавать среди гербов других городов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упные изображения гербов разных го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диоэфир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в игровой форме закрепить знание домашнего адрес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икроф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дбери груз к машине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научить детей различать автомобили по их назначению (легковые, грузовые); формировать интерес к профессии водителя, стремление освоить его действи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 или картинки, изображающие автомобили различного назна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строим дом»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углублять знания детей об особенностях труда строителей; раскрывать роль техники в строительстве; воспитывать уважение к профессии строителя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грушечные инструменты и машины строительного характера (или соответствующие картинки) и аналогичный материал.</w:t>
      </w:r>
    </w:p>
    <w:sectPr>
      <w:type w:val="nextPage"/>
      <w:pgSz w:w="11906" w:h="16838"/>
      <w:pgMar w:left="1134" w:right="851" w:gutter="5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1:00Z</dcterms:created>
  <dc:creator>Дом</dc:creator>
  <dc:description/>
  <dc:language>en-US</dc:language>
  <cp:lastModifiedBy>12</cp:lastModifiedBy>
  <dcterms:modified xsi:type="dcterms:W3CDTF">2011-10-11T18:31:00Z</dcterms:modified>
  <cp:revision>2</cp:revision>
  <dc:subject/>
  <dc:title>Развивающие игры к программе</dc:title>
</cp:coreProperties>
</file>