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зданная игра “Мой город” представляет собой развивающее пособие как для познавательной, так и эмоциональной сфер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6345" cy="25660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и игры: Расширить и углубить знания о городе. Развитие у детей дошкольного возраста мышления, внимания, восприятия, памяти, воображения, формирование эмоциональной сфе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Обучающая - овладение знаниями и навыками об окружающем мире, обогащение словарного запас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азвивающая - развитие произвольности познавательных процессов, налаживание эмоционального контакта с деть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Воспитывающая — воспитывает любовь и бережное отношение к дому, улице, городу, в котором живут; внимательное отношение к чувствам и переживаниям других; развивает уверенность в себе, доброжелательность и терпимость к другим людя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бенности использования: широкая вариативность предлагаемых для ребенка заданий; возможность быстрой смены элементов игры в зависимости от задач, поставленных перед ребенком; постоянное пополнение игры новыми элементами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В число игровых элементов входя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4 дом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3 дерев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7 машин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2 цветк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2 живот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4 птиц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2 звезд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3 дорожных зна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1 светофор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1 месяц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1 солнц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1 радуг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9 фигур людей: 2 мужские фигуры, 2 женские фигуры, по 2 фигуры мальчика и девочки, 1 фигура младенц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3 достопримечательности: башня, собор, мемориа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ополнительные фигуры: овал, квадрат, 2 треугольника, кру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ое пособие предназначено для детей от 3 до 7 лет. С 3 до 5 лет игра используется для развития познавательной сферы, с 5 до 7 лет для развития эмоциональной сфе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уется в организованной и самостоятельной деятельности детей. Все предложенные задания составлены в соответствии с нормами развития детей обозначенного возра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для детей 3- 4лет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ть первоначальный интерес к познанию окружающего ми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логическое мышление, воображение, образное представление, реч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слуховое и зрительное внимание и восприят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ть пространственное мышл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зрительно-моторную координац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пы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этап. Уточнение представлений о геометрических фигурах и оттенках цве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этап. Выбор и подбор геометрических фигур по форме, размеру и цве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этап. Овладение действиями наглядного моделирования: игрового пространства, элементов моделируемой среды (улица, дом и т.д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этап. Изменение цвета и формы частей, из которых составляется игровой элемент; расчленение предметов на составные части и воссоздание сложных фигур из час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этап. Расширение и закрепление представлений о пространственном расположении: правый - левый, высокий - низкий, широкий - узкий, толстый -тонкий, длинный — короткий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 этап. Обобщенное применение ранее закрепленных знаний, умений и навыков для оценки сформированности пространственных представлений и понят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ы зад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Закрепление представлений детей о геометрических формах. Подбор фигур по образц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Педагог называет различные цвета, а ребенок должен показать фигуру такого цвета. Затем ребенку предлагается вспомнить, что бывает такого же цве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Закрепить представления о цветах. Научить детей выделять цвета, отвлекаясь от других признаков предметов (формы, величины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Закреплять знания детей о форме, соотносить несколько предметов с одним и тем же геометрическим образц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Закреплять у детей умение устанавливать соотношение между несколькими предметами по величи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Ребенку предлагается найти пару к геометрической фигур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форме; по величине; по цве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Попросить ребенка поэкспериментировать с фигурами: поменять у машины цвет колес, сменить у кузова или машины цвет “песка”, у цветков лепестки и т.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Найти фигуру среднего размера среди других фигур, в готовых объектах: дерево, бабочка и т.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Перед ребенком раскладываются в ряд несколько фигур, предлагается рассмотреть, перечислить. Затем ребенок отворачивается, убирается какая-либо фигура. Ребенок поворачивается обратно и должен назвать ту фигуру, которой н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. Перед детьми раскладывается определенная картина из объектов игры, и их просят показать предметы, про которые можно сказать: правый - левый, высокий - низкий, широкий - узкий, толстый - тонкий, длинный - короткий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1. Педагог во время чтения сказки, каждого героя обозначает геометрической фигурой. Затем ребенка просят повторить сказку, выкладывая по мере появления в сказке того или иного персонажа, соответствующую геометрическую фигур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для детей 4 — 5 лет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ть интерес к познанию окружающего ми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память, речь, логическое и творческое мышл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ть пространственное мышл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слуховое и зрительное внимание и восприят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тактильную чувствительн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пы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этап. Расширение представлений о форме, цвете, величине, расположении предметов в пространст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этап. Углубление представлений о пространственном расположе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этап. Обобщение знаний, умений, навыков для оценки сформированности пространственных представлений и понят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для детей 3-4 лет являются актуальными и в данном возрасте, но должны представлять собой более усложненный вариан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ые варианты зад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Закреплять умение анализировать предмет сложной формы и воссоздавать ее из частей. Расширять представление о разновидностях геометрических фигу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владение способами обследования сложной формы предметов, давать последовательное словесное описание предмета и узнавать его по словесному описа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Геометрическая фигура помещается на, под, между другой. Ребенку предлагается назвать пространственное расположение этой фиг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Геометрическая фигура помещается слева или справа от другой. Ребенку предлагается назвать пространственное расположение этой фиг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еред детьми раскладывается определенная картина из объектов игры, и их просят показать предметы, про которые можно сказать: выше, ниже, над, снизу, сверху, ближе, дальше, перед, за, спереди от, сзади от, левее, правее, ближе всего к, дальше всего от, предпоследний, следующий 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для детей 5 — 6 лет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ть внутреннее опосредованное внимание, произвольную и образную памя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логику и понятийное мышления, стимулировать воображ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сширять сведения о городе: дома, транспорт, люди, животны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 этап. Составление и описание своей семьи с помощью фигур люд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этап. Составление общей картины сут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этап. Расширение представлений о горо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желанию ребенка дополнительно используются и другие игровые элементы: дома, деревья, фигуры животн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ы зад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Ребенку предлагается с помощью человечков создать свою семь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едложить ребенку изобразить день или ноч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редложить ребенку изобразить проезжую часть – дорог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Предложите ребенку расположить животных, растения и птиц на фоне город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для детей 6 - 7 лет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логики и понятийного мышления, стимулирование воображ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ть внутреннее опосредованное внимание, произвольную и образную памя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креплять навыки составления связного расска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глублять знания о город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для детей 5-6 лет являются актуальными и в данном возраст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 выполнении заданий используются фигуры людей. По желанию ребенка дополнительно используются и другие игровые элементы: дома, деревья, фигуры животн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тапы работ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этап. Расширение представлений о город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этап. Углубление представлений о пространственном расположе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этап. Овладение действиями наглядного моделир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этап. Расширение представлений о неповторимости и значимости родного гор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ы зад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редложить ребенку разместить дома и транспорт в соответствии с расположением их в горо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еред ребенком раскладывается картина. Ребенку дается задание рассказать о местоположении какого-либо из объектов по отношению к друг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редложить ребенку смоделировать город таким, каким он хочет. Попросить рассказать об этом горо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Предложить ребенку расположить в городе достопримечательности, которые он знает и рассказать о н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3:00Z</dcterms:created>
  <dc:creator>Дом</dc:creator>
  <dc:description/>
  <dc:language>en-US</dc:language>
  <cp:lastModifiedBy>12</cp:lastModifiedBy>
  <cp:lastPrinted>2009-03-20T19:01:00Z</cp:lastPrinted>
  <dcterms:modified xsi:type="dcterms:W3CDTF">2011-10-11T18:43:00Z</dcterms:modified>
  <cp:revision>2</cp:revision>
  <dc:subject/>
  <dc:title>Созданная игра “Мой город” представляет собой развивающее пособие как для познавательной, так и эмоциональной сферы</dc:title>
</cp:coreProperties>
</file>