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sz w:val="52"/>
          <w:szCs w:val="52"/>
        </w:rPr>
        <w:t>Критерии диагностики уровня детей по освоению парциальной программы «Мой любимый город»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Тематический блок  «Родной город»</w:t>
      </w:r>
    </w:p>
    <w:p>
      <w:pPr>
        <w:pStyle w:val="Normal"/>
        <w:spacing w:lineRule="auto" w:line="276"/>
        <w:jc w:val="right"/>
        <w:rPr/>
      </w:pPr>
      <w:r>
        <w:rPr/>
        <w:t>Группа……16……2023\2024.                                                                                                           Воспитатели……Шмакова А.А, Антонова Л.С…….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1134"/>
        <w:gridCol w:w="1134"/>
        <w:gridCol w:w="1134"/>
        <w:gridCol w:w="1276"/>
        <w:gridCol w:w="1276"/>
        <w:gridCol w:w="1417"/>
        <w:gridCol w:w="1276"/>
        <w:gridCol w:w="1134"/>
        <w:gridCol w:w="1843"/>
        <w:gridCol w:w="992"/>
      </w:tblGrid>
      <w:tr>
        <w:trPr>
          <w:trHeight w:val="11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гнетивный критер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ровоззренческо – ценностный 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тивационно – потребностный 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звание родного города, домашне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достопримечатель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азвание диких животных  и птиц родн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Название растительности родного края: ягоды деревья, кустарники, гри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родные промыслы родного города (узн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пособность к аргументированному суждению, 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ение выразить свое отношение к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эмоционально – эстетическая отзывч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важение и интерес к народному искусству, традициям, фольклор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430</wp:posOffset>
                      </wp:positionV>
                      <wp:extent cx="9525" cy="3867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8890</wp:posOffset>
                      </wp:positionV>
                      <wp:extent cx="9525" cy="3867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9525</wp:posOffset>
                      </wp:positionV>
                      <wp:extent cx="9525" cy="3867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875</wp:posOffset>
                      </wp:positionV>
                      <wp:extent cx="9525" cy="386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</wp:posOffset>
                      </wp:positionV>
                      <wp:extent cx="9525" cy="3867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240</wp:posOffset>
                      </wp:positionV>
                      <wp:extent cx="9525" cy="3867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985</wp:posOffset>
                      </wp:positionV>
                      <wp:extent cx="9525" cy="3867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9525</wp:posOffset>
                      </wp:positionV>
                      <wp:extent cx="9525" cy="3867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12065</wp:posOffset>
                      </wp:positionV>
                      <wp:extent cx="9525" cy="38671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9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971800</wp:posOffset>
                      </wp:positionV>
                      <wp:extent cx="9525" cy="38671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23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941320</wp:posOffset>
                      </wp:positionV>
                      <wp:extent cx="9525" cy="38671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2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605</wp:posOffset>
                      </wp:positionV>
                      <wp:extent cx="9525" cy="3867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950845</wp:posOffset>
                      </wp:positionV>
                      <wp:extent cx="9525" cy="38671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23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В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ий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я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фей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     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971800</wp:posOffset>
                      </wp:positionV>
                      <wp:extent cx="9525" cy="38671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23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Нач. года В -0, С-9(41%), Н-13 (59%)        кон.года В-8(36%) , С – 14(64%), Н-0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блок  «Родной город»</w:t>
      </w:r>
    </w:p>
    <w:p>
      <w:pPr>
        <w:pStyle w:val="Normal"/>
        <w:spacing w:lineRule="auto" w:line="276"/>
        <w:jc w:val="right"/>
        <w:rPr/>
      </w:pPr>
      <w:r>
        <w:rPr/>
        <w:t>Группа……16……2022\2023.                                                                                                           Воспитатели……Шмакова А.А, Антонова Л.С…….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1134"/>
        <w:gridCol w:w="1134"/>
        <w:gridCol w:w="1134"/>
        <w:gridCol w:w="1276"/>
        <w:gridCol w:w="1276"/>
        <w:gridCol w:w="1417"/>
        <w:gridCol w:w="1276"/>
        <w:gridCol w:w="1134"/>
        <w:gridCol w:w="1843"/>
        <w:gridCol w:w="992"/>
      </w:tblGrid>
      <w:tr>
        <w:trPr>
          <w:trHeight w:val="11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адший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гнетивный критер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ровоззренческо – ценностный 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тивационно – потребностный 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звание родного города, домашне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ние на фото достопримечательностей (для младш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ких животных родн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209040</wp:posOffset>
                      </wp:positionV>
                      <wp:extent cx="9525" cy="3867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9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звание растительности родного края: деревья, кустарники, гриб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знавание и показ Народные промыслы родного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пособность к аргументированному суждению, 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09675</wp:posOffset>
                      </wp:positionV>
                      <wp:extent cx="9525" cy="38671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умение выразить свое отношение к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эмоционально – эстетическая отзывч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важение и интерес к народному искусству, традициям, фольклор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33375</wp:posOffset>
                      </wp:positionV>
                      <wp:extent cx="9525" cy="38671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430</wp:posOffset>
                      </wp:positionV>
                      <wp:extent cx="9525" cy="38671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065</wp:posOffset>
                      </wp:positionV>
                      <wp:extent cx="9525" cy="38671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9525</wp:posOffset>
                      </wp:positionV>
                      <wp:extent cx="9525" cy="38671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</wp:posOffset>
                      </wp:positionV>
                      <wp:extent cx="9525" cy="38671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240</wp:posOffset>
                      </wp:positionV>
                      <wp:extent cx="9525" cy="38671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9525</wp:posOffset>
                      </wp:positionV>
                      <wp:extent cx="9525" cy="3867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971800</wp:posOffset>
                      </wp:positionV>
                      <wp:extent cx="9525" cy="38671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23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941320</wp:posOffset>
                      </wp:positionV>
                      <wp:extent cx="9525" cy="38671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2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950845</wp:posOffset>
                      </wp:positionV>
                      <wp:extent cx="9525" cy="38671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23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270</wp:posOffset>
                      </wp:positionV>
                      <wp:extent cx="9525" cy="38671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Н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ий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я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фей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971800</wp:posOffset>
                      </wp:positionV>
                      <wp:extent cx="9525" cy="38671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23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    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Н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Нач.года В -0, С-2(9%), Н – 20(91%)            кон.года В – 2 (9%), С- 9 (41%), н-11(50%)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Тематический блок  «Родной город»</w:t>
      </w:r>
    </w:p>
    <w:p>
      <w:pPr>
        <w:pStyle w:val="Normal"/>
        <w:spacing w:lineRule="auto" w:line="276"/>
        <w:jc w:val="right"/>
        <w:rPr/>
      </w:pPr>
      <w:r>
        <w:rPr/>
        <w:t>Группа…№16……2021\2022                                                                                                         Воспитатели…Шмакова А.А, Антонова Л.С…………….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1134"/>
        <w:gridCol w:w="1134"/>
        <w:gridCol w:w="1134"/>
        <w:gridCol w:w="1276"/>
        <w:gridCol w:w="1276"/>
        <w:gridCol w:w="1417"/>
        <w:gridCol w:w="1276"/>
        <w:gridCol w:w="1134"/>
        <w:gridCol w:w="1843"/>
        <w:gridCol w:w="992"/>
      </w:tblGrid>
      <w:tr>
        <w:trPr>
          <w:trHeight w:val="11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ас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гнетивный критер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ровоззренческо – ценностный 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тивационно – потребностный 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одного города, реки,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 города – гер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шлое города, истор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стопримечательност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7980</wp:posOffset>
                      </wp:positionV>
                      <wp:extent cx="635" cy="39147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Народные промыслы, традиции родного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пособность к аргументированному суждению, 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2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95680</wp:posOffset>
                      </wp:positionV>
                      <wp:extent cx="18415" cy="39147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7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умение выразить свое отношение к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эмоционально – эстетическая отзывч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важение и интерес к народному искусству, традициям, фолькл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8350885</wp:posOffset>
                      </wp:positionH>
                      <wp:positionV relativeFrom="paragraph">
                        <wp:posOffset>2941320</wp:posOffset>
                      </wp:positionV>
                      <wp:extent cx="9525" cy="38671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7.55pt;margin-top:2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5080</wp:posOffset>
                      </wp:positionV>
                      <wp:extent cx="635" cy="38957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5080</wp:posOffset>
                      </wp:positionV>
                      <wp:extent cx="635" cy="38671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970</wp:posOffset>
                      </wp:positionV>
                      <wp:extent cx="635" cy="38766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2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9525</wp:posOffset>
                      </wp:positionV>
                      <wp:extent cx="18415" cy="38766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8575</wp:posOffset>
                      </wp:positionV>
                      <wp:extent cx="8890" cy="38385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552700</wp:posOffset>
                      </wp:positionV>
                      <wp:extent cx="635" cy="42100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20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685</wp:posOffset>
                      </wp:positionV>
                      <wp:extent cx="8890" cy="38766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35</wp:posOffset>
                      </wp:positionV>
                      <wp:extent cx="19685" cy="38481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77465</wp:posOffset>
                      </wp:positionV>
                      <wp:extent cx="635" cy="42100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20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160</wp:posOffset>
                      </wp:positionV>
                      <wp:extent cx="19685" cy="38671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я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В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ж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к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ея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С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       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  В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Нач года В-0, С-13 (59%), Н-9(41%)………………кон.года В-12 (54%), С-10(56%) Н-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гнетивный крите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Родной город». Цель: определить знания о городе, крае. Предварительная работа: беседы, занятия, экскурсии. Оборудование: карта-схема города, фотографии с достопримечательностями, развивающие игры домино «Мой город», «Парные картинки», «Найди такую же», лото «Город», «Улицы города». Метод: беседа, игра, запись ответ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ровоззренческо  – ценностный критер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ние «Государственная символика». Цель: определить уровень сформированности характерных знаний. Оборудование: герб, флаг РФ и города. Метод: беседа. Ребенку предлагается предложенные символы, назвать из, дать им характеристику, объяснить символику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отивационно – потребностный критер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ние «Нравственно-патриотическое отношение». Цель: определить отношение к родному краю. Умение связно, последовательно высказывать свою точку зрения на вопрос. Способность мыслить свободно. Методы: беседа. Воспитатель предлагает ответить на следующие вопросы: - Какие достопримечательности ты хотел бы посетить вместе с родителями? Что интересного ты видел в музее нашего города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овень развития нравственно – патриотических чувств и сформированности знаний о родном городе у старших дошкольник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. Ребенок без особого труда называет название города, реки,  4-5 улицы, площадь. Знает достопримечательности города, где они расположены. Правильно определяет символы. Называет цвета флага, знает порядок их расположения. Называет 4-5 народные промыслы, традиции. Может объяснить символику гербов. Проявляет интерес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ий уровень. Ребенок иногда допускает незначительные ошибки. Знает название достопримечательностей, но не может объяснить их местонахождение. Ребенок  правильно определяет символы. Допускает ошибки в определении цветов и их значения флага. Рассказывает о символах с помощью взрослого. Ребенок полными предложениями, логично и последовательно отвечает на вопросы, передает впечатление и настроение. Ребенку требуется помощь, подсказка педагога, вспомогательные вопросы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Низкий уровень. На поставленные вопросы отвечает с трудом, в основном неверно. Постоянно обращается за помощью к взрослому. Помощь педагога и вспомогательные вопросы не оказывают значимого влияния на ответы. Не проявляет интереса к теме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0:00Z</dcterms:created>
  <dc:creator>12</dc:creator>
  <dc:description/>
  <cp:keywords/>
  <dc:language>en-US</dc:language>
  <cp:lastModifiedBy>User</cp:lastModifiedBy>
  <cp:lastPrinted>2025-02-04T16:22:00Z</cp:lastPrinted>
  <dcterms:modified xsi:type="dcterms:W3CDTF">2025-02-04T14:27:00Z</dcterms:modified>
  <cp:revision>11</cp:revision>
  <dc:subject/>
  <dc:title/>
</cp:coreProperties>
</file>