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инистерство общего и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Невья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 Невьянского муниципального округа детский сад комбинированного вида №39 «Родничок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80"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80"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80"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80" w:firstLine="360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Мой родной город</w:t>
      </w:r>
    </w:p>
    <w:p>
      <w:pPr>
        <w:pStyle w:val="Normal"/>
        <w:ind w:left="-180" w:firstLine="360"/>
        <w:jc w:val="center"/>
        <w:rPr>
          <w:sz w:val="40"/>
          <w:szCs w:val="40"/>
        </w:rPr>
      </w:pPr>
      <w:r>
        <w:rPr>
          <w:sz w:val="40"/>
          <w:szCs w:val="40"/>
        </w:rPr>
        <w:t>(патриотическое воспитание)</w:t>
      </w:r>
    </w:p>
    <w:p>
      <w:pPr>
        <w:pStyle w:val="Normal"/>
        <w:ind w:left="-18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first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бочая программа воспитателя </w:t>
      </w:r>
    </w:p>
    <w:p>
      <w:pPr>
        <w:pStyle w:val="Normal"/>
        <w:ind w:left="-180" w:firstLine="360"/>
        <w:jc w:val="center"/>
        <w:rPr>
          <w:sz w:val="40"/>
          <w:szCs w:val="40"/>
        </w:rPr>
      </w:pPr>
      <w:r>
        <w:rPr>
          <w:sz w:val="40"/>
          <w:szCs w:val="40"/>
        </w:rPr>
        <w:t>групп дошкольного возраста</w:t>
      </w:r>
    </w:p>
    <w:p>
      <w:pPr>
        <w:pStyle w:val="Normal"/>
        <w:ind w:left="-18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first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left="-18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firstLine="360"/>
        <w:jc w:val="center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зработчик: воспитатель 1 кв.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Шма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Цементный</w:t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shd w:fill="FFFFFF" w:val="clear"/>
        <w:spacing w:lineRule="auto" w:line="276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3"/>
        <w:jc w:val="both"/>
        <w:rPr/>
      </w:pPr>
      <w:r>
        <w:rPr>
          <w:sz w:val="28"/>
          <w:szCs w:val="28"/>
        </w:rPr>
        <w:t>Патриотические чувства закладываются в процессе жизни и бытия человека, находящегося в рамках конкретной социокуль</w:t>
        <w:softHyphen/>
        <w:t>турной среды. Люди с рождения инстинктивно, естественно и незаметно привыкают к окружающей их среде, природе и куль</w:t>
        <w:softHyphen/>
        <w:t>туре своей страны, быту своего народа. Поэтому базой для фор</w:t>
        <w:softHyphen/>
        <w:t xml:space="preserve">мирования патриотизма являются глубинные чувства любви и </w:t>
      </w:r>
      <w:r>
        <w:rPr>
          <w:spacing w:val="-1"/>
          <w:sz w:val="28"/>
          <w:szCs w:val="28"/>
        </w:rPr>
        <w:t xml:space="preserve">привязанности к культуре своей страны и своему народу, к своей </w:t>
      </w:r>
      <w:r>
        <w:rPr>
          <w:sz w:val="28"/>
          <w:szCs w:val="28"/>
        </w:rPr>
        <w:t>земле, воспринимаемой в качестве родной, естественной и при</w:t>
        <w:softHyphen/>
        <w:t>вычной среды обитания человека. Это патриотическое воспи</w:t>
        <w:softHyphen/>
        <w:t>тание в широком смысле слова.</w:t>
      </w:r>
    </w:p>
    <w:p>
      <w:pPr>
        <w:pStyle w:val="Normal"/>
        <w:shd w:fill="FFFFFF" w:val="clear"/>
        <w:spacing w:lineRule="auto" w:line="276"/>
        <w:ind w:firstLine="293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 развивающиеся чувства привязанности к отече</w:t>
        <w:softHyphen/>
        <w:t>ским ценностям становятся предметом осмысления в процессе целенаправленного патриотического воспитания, на их основе формируются убеждения и готовность действовать соответству</w:t>
        <w:softHyphen/>
        <w:t>ющим образом. Это патриотическое воспитание как система целенаправленного воздейств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чрезвычайно актуальной стала проблема патриотического воспитания детей. Россия переживает один из не простых исторических периодов. За последние годы в стране произошли большие перемены. Материальные ценности, стали все больше доминировать над духовными, поэтому у детей искажены представления о доброте, милосердии, великодушии, справедливости, гражданственности и патриотизме. В период нестабильности в обществе возникает необходимость вернуться к лучшим традициям нашего народа, к его вековым корням, к таким вечным понятиям, как род, родство, Родин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последние годы наука стала возвращаться к этой проблеме, стали появляться исследования по воспитанию патриотических чувств. В дошкольной педагогике стали изучаться вопросы основ гражданственности (Е.А.Казаева), краеведение, как средство патриотического воспитания (Л.А.Кондрыкинская). Появился новый взгляд на «старые проблемы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дошкольный возраст – важнейший период становления личности, когда закладываются предпосылки гражданских качеств, развиваются представления детей о человеке, обществе и культуре. В.А.Сухомлинский утверждал, что «детство – каждодневное открытие мира и, поэтому надо делать так, чтобы оно стало, прежде всего, познанием человека и Отечества, их красоты и величия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овым этапом формирования у детей любви к Родине является накопление ими социального опыта жизни в своем городе, усвоение принятых в нем норм поведения, взаимоотношений, приобщение к миру его культуры. Любовь к отчизне начинается с любви к своей малой родине – месту, где родился челове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й край, где бы человек не жил, неповторим. У каждого места на земле есть своя история. Невьянск имеет богатую историю, которую должны знать наши дети. Я стремлюсь к тому, чтобы мои воспитанники увидели красоту родного города, преобразования, происходящие в нем каждый год, гордились своей малой родино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Анализ литературы и опыта работы детских садов позволяет сделать вывод, о не разработанности проблем включения основ краеведения в образовательную практику дошкольных учреждений. Мои наблюдения показывают, что дети не всегда знают название города, в котором живут, а если и знают, то говорят с безразличием. Мне захотелось вызвать у моих воспитанников чувство   восхищения своей родиной, гордости за нее. </w:t>
      </w:r>
    </w:p>
    <w:p>
      <w:pPr>
        <w:pStyle w:val="Normal"/>
        <w:shd w:fill="FFFFFF" w:val="clear"/>
        <w:spacing w:lineRule="auto" w:line="276" w:before="0" w:after="192"/>
        <w:ind w:firstLine="302"/>
        <w:jc w:val="both"/>
        <w:rPr/>
      </w:pPr>
      <w:r>
        <w:rPr>
          <w:spacing w:val="-3"/>
          <w:sz w:val="28"/>
          <w:szCs w:val="28"/>
        </w:rPr>
        <w:t>В настоящее время усилено внимание к решению задач патрио</w:t>
        <w:softHyphen/>
      </w:r>
      <w:r>
        <w:rPr>
          <w:spacing w:val="-2"/>
          <w:sz w:val="28"/>
          <w:szCs w:val="28"/>
        </w:rPr>
        <w:t>тического воспитания со стороны Правительства РФ и Министер</w:t>
        <w:softHyphen/>
      </w:r>
      <w:r>
        <w:rPr>
          <w:sz w:val="28"/>
          <w:szCs w:val="28"/>
        </w:rPr>
        <w:t xml:space="preserve">ства образования РФ. Опубликованы нормативные документы </w:t>
      </w:r>
      <w:r>
        <w:rPr>
          <w:spacing w:val="-2"/>
          <w:sz w:val="28"/>
          <w:szCs w:val="28"/>
        </w:rPr>
        <w:t xml:space="preserve">по этой теме, в том числе «Концепция модернизации Российского образования до 2010 года». </w:t>
      </w:r>
      <w:r>
        <w:rPr>
          <w:sz w:val="28"/>
          <w:szCs w:val="28"/>
        </w:rPr>
        <w:t xml:space="preserve"> В частности, в Примерной общеобразовательной программе воспитания, обучения и развития детей дошкольного возраста говорится: «Воспитателю </w:t>
      </w:r>
      <w:r>
        <w:rPr>
          <w:spacing w:val="-2"/>
          <w:sz w:val="28"/>
          <w:szCs w:val="28"/>
        </w:rPr>
        <w:t>необходимо: способствовать воспитанию у детей чувства патрио</w:t>
        <w:softHyphen/>
      </w:r>
      <w:r>
        <w:rPr>
          <w:sz w:val="28"/>
          <w:szCs w:val="28"/>
        </w:rPr>
        <w:t>тизма — любви к семье, детскому саду, родной природе, сооте</w:t>
        <w:softHyphen/>
        <w:t xml:space="preserve">чественникам: осознанию себя как гражданина своей страны, </w:t>
      </w:r>
      <w:r>
        <w:rPr>
          <w:spacing w:val="-4"/>
          <w:sz w:val="28"/>
          <w:szCs w:val="28"/>
        </w:rPr>
        <w:t xml:space="preserve">уважительно и с гордостью относящегося к ее символике — флагу, </w:t>
      </w:r>
      <w:r>
        <w:rPr>
          <w:sz w:val="28"/>
          <w:szCs w:val="28"/>
        </w:rPr>
        <w:t>гимну, гербу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вою программу я разработала, опираясь на государственную программу «Патриотическое воспитание граждан Российской Федерации на 2006-2010 годы», на пособие для реализации этой программы – «Дошкольнику – об истории и культуре России» Г.Н.Данилиной, на труды А.В.Алешиной «Ознакомление дошкольников с окружающей и социальной действительностью», «Знакомим дошкольников с родным городом», а также на идеи В.А.Сухомлинского, отраженные в его книге «Родина в сердце»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уммарно педагогические идеи этих авторов можно использовать в следующем контекст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своей Родине – это многотрудный, долговременный, ювелирный процесс, он должен осуществляться ненавязчиво и постоянно. Подобно любому другому чувству, патриотизм обретается самостоятельно и переживается индивидуально. Он прямо связан с личной духовностью человека, ее глубиной. Поэтому, не будучи патриотом, сам педагог не может пробудить чувство любви к Родине. Именно пробудить, а не навязать, так как в основе патриотизма лежит духовное самоопределен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вство патриотизма многогранно по своему содержанию: это и любовь к родным местам, и гордость за свой народ, и ощущение  неразрывности с окружающим и желание сохранить и приумножить богатство своей страны. Быть патриотом – значит ощущать себя неотъемлемой частью общества. Чтобы участвовать в общественной, политической и экономической жизни своей страны, человек должен быть самостоятельным, инициативным, интеллектуально развитым, умеющим устанавливать контакт с людьми, быть терпимым к различиям между людьми, уважать права и мнения других. Все эти качества закладываются уже в дошкольном возрасте и являются составляющими гражданского воспитания. Дошкольное детство – яркий период жизни человека. Что вынесет из него ребенок? Конечно, светлый образ матери, тепло семейного очага. Но есть еще и историческая память поколений. И мне хотелось передать ее частички детям, наполнив их сердца негаснущим светом народной культуры, знанием традиций и истории своего родного города, его настоящей жизн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ясь с родным городом, его достопримечательностями, ребенок учится осознавать себя живущим в определенный временной период, в определенных этнокультурных условиях и в то же время приобщаться к богатствам национальной и мировой культур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ращаясь к словам В.А.Сухомлинского: «В сознании каждого человека на всю жизнь запечатлеваются воспоминания детства, навсегда сохраняются воспринятые в детские годы яркие картины, образы». Мне хотелось, что бы впечатления детства у детей стали истоками любви к родному городу и к людям, живущим в нем, истоками патриотических чувст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Основная идея</w:t>
      </w:r>
      <w:r>
        <w:rPr>
          <w:sz w:val="28"/>
          <w:szCs w:val="28"/>
        </w:rPr>
        <w:t xml:space="preserve"> деятельности заключается в формировании у детей среднего и старшего дошкольного возраста системных знаний по истории и культуре родного города – Невьянска, воспитании чувства любви к своей малой родине, гордости за не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основу деятельности легли следующие </w:t>
      </w:r>
      <w:r>
        <w:rPr>
          <w:b/>
          <w:bCs/>
          <w:i/>
          <w:iCs/>
          <w:sz w:val="28"/>
          <w:szCs w:val="28"/>
        </w:rPr>
        <w:t>принцип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нцип историзм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Я реализую его путем сохранения хронологического порядка, описываемых явлений и сведения их к двум историческим понятиям: прошлое (давным – давно) и настоящее (в наши дни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Принцип гуманиз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 ориентируюсь на высшие общечеловеческие понятия – любовь к близким, к родному городу, к Отечеству. Я встаю на позиции ребенка, не игнорирую его чувства и эмоции, вижу в ребенке полноправного партнер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Принцип дифференци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 стараюсь создать оптимальные условия для самореализации каждого воспитанника в процессе освоения знаний о родном городе с учетом возраста, пола ребенка, накопленного им опыта, особенностей, эмоциональной и познавательной сфе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Принцип интегративност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Я реализую этот принцип в сотрудничестве с семьей, библиотекой, краеведческим  музеем, школой. При ознакомлении дошкольников с историко-культурными особенностями Невьянска сочетаю разные виды деятель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Принцип наглядност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глядного материала для детей дошкольного возраста по ознакомлению с Невьянском практически нет. Для того чтобы донести до детей информацию интересно и доступно, я изготовила ряд пособий и игр на основе исторического и краеведческого материала. Соблюдаю требования к культуре показа и к оформлению наглядност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развивающего обуч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ую в работе с дошкольниками элементы ТРИЗ, стараюсь воспитывать творческую личность, умеющую разрешать нестандартные ситуации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Энциклопедичность –</w:t>
      </w:r>
      <w:r>
        <w:rPr>
          <w:sz w:val="28"/>
          <w:szCs w:val="28"/>
        </w:rPr>
        <w:t xml:space="preserve"> обеспечивает отбор содержания знаний из разных областей действительности (природа, социальный мир, культура и т.д.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Уникальность места – </w:t>
      </w:r>
      <w:r>
        <w:rPr>
          <w:sz w:val="28"/>
          <w:szCs w:val="28"/>
        </w:rPr>
        <w:t>как выразитель краеведческого подхода в социокультурном аспекте. Территория региона рассматривается как универсальная ценность для людей, которые считают ее своей родиной. Изучение природной, культурной, социально – экономической уникальности края, связи с предшествующими поколениями (народные традиции, творчество) является важным условием формирования культуры личности. Этот принцип предполагает изучение специфики природного и культурного наследия, духовных ценностей, историко-культурных, этнокультурных особенностей развития региона. Значение принципа уникальности места определяется его огромным влиянием на формирование патриотизма как важнейшего качества личности будущего гражданина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 xml:space="preserve">Динамика преемственности связей – </w:t>
      </w:r>
      <w:r>
        <w:rPr>
          <w:sz w:val="28"/>
          <w:szCs w:val="28"/>
        </w:rPr>
        <w:t xml:space="preserve">на каждой возрастной ступени она означает отбор наиболее актуальных знаний и их постепенное усложнение, при этом учитывается специфика изменения социального опыта детей разного дошкольного возраста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 xml:space="preserve">Комплексность – </w:t>
      </w:r>
      <w:r>
        <w:rPr>
          <w:sz w:val="28"/>
          <w:szCs w:val="28"/>
        </w:rPr>
        <w:t>содержание концентрируется в темах – комплексах «Я и моя семья», «Мой детский сад», «Родной город и его достопримечательности», «Труд взрослых» и т.д.</w:t>
      </w:r>
    </w:p>
    <w:p>
      <w:pPr>
        <w:pStyle w:val="TextBody"/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</w:rPr>
        <w:t>Комплекс программно-методического обеспеч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разовательного процесса </w:t>
      </w:r>
      <w:r>
        <w:rPr>
          <w:sz w:val="28"/>
          <w:szCs w:val="28"/>
        </w:rPr>
        <w:t>является одним из средств обеспечивающих качество образования детей  дошкольного возраста, одним из компонентов образовательной программы ДО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граммно-методического обеспечения образовательного процесса адаптируется под потребности и возможности детей  дошкольного возраста.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ограммно методическое обеспечение реализации рабочей программы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ы , методические пособ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полнительная литература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Государственная программа «Патриоти</w:t>
              <w:softHyphen/>
              <w:t>ческое воспитание граждан Российской Федерации на 2006-2010 годы 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Алешина Н.В. Ознакомление дошкольника с окружающим и социальной действительностью. Старшая и подготовительная группы. – М.: Элизе Трейдинг, ЦГЛ, 2004 – 246с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Зеленова Н.Г., Осипова Л.Е. Мы живем в России. Гражданско – патриотическое воспитание дошкольников. (Средняя группа) – М.:  «Издательство Скрипторий 2003», 2007. – 104с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Зеленова Н.Г., Осипова Л.Е. Мы живем в России. Гражданско – патриотическое воспитание дошкольников. (Старшая группа) – М.:  «Издательство Скрипторий 2003», 2007. – 112с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Зеленова Н.Г., Осипова Л.Е. Мы живем в России. Гражданско – патриотическое воспитание дошкольников. (Подготовительная группа) – М.:  «Издательство Скрипторий 2003», 2007. – 96с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6.Комратова Н.Г., Грибова Л.Ф. Мир, в котором я живу. Методическое пособие по ознакомлению детей 3-7 лет с окружающим миром. – М.: ТЦ Сфера, 2006. – 144с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7.Комратова Н.Г., Грибова Л.Ф. Патриотическое воспитание детей 4-6 лет: Методическое пособие. – М.ТЦ Сфера, 2007. – 224с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Баранникова О.Н. Уроки гражданственности и патриотизма в детском саду: Практическое пособие. – М.: АРКТИ, 2007. – 144с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 .Богачева И.В. и др. Мое Отечество – Россия! Комплексная система воспитания патриотизма и гражданственности у детей дошкольного и младшего школьного возраста. – М.: Издательство ГНОМ и Д., 2005. – 232с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 Дошкольникам о защитниках Отечества. Методическое пособие по патриотическому воспитанию в ДОУ \ Под ред.Л.А.Кондыкинской. – М.: ТЦ Сфера, 2006. – 192с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Калужникова Т.И. Традиционный русский музыкальный календарь Среднего Урала. – Екатеринбург: Банк культурной информации, издательство Дома Учителя. 208с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 Козлова С.А. Мой мир: Приобщение ребенка к социальному миру.\ Катаева Л.И. Коррекционно – развивающие занятия с дошкольниками – М.: «ЛИНКА – ПРЕСС», 2000 – 224с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. Невьянск. Свердловск; Сред. – Урал.кн.изд – во, 1982. – 144с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7.Невьянск 300 лет. Диск </w:t>
            </w:r>
            <w:r>
              <w:rPr>
                <w:lang w:val="en-US"/>
              </w:rPr>
              <w:t>DV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.Петрова Т.И., Петрова Е.С. Игры и занятия по развитию речи дошкольников. (программа «Я – человек»). Кн. 1. Младшая и средняя группы. – М.: Школьная Пресса, 2003. – 128с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.Поэзия Невьянска. Литературное объединение «Нейва». Под ред. Г.П.Моисеевой., 2001. – 346с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. Ребенок в детском саду. Методический журнал. – М.: ООО Издательский дом «Воспитание дошкольника» \ Гл.редактор Тростянская Г.А., 2003 №5, 2004 №№3,4; 2006 №1; 2007 №№2,3,4,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1. Селихова Л.Г. Ознакомление с окружающим миром и развитие речи. Интегрированные занятия. Для работы с детьми старшего дошкольного возраста (5-7 лет). – М.: Мозаика – Синтез, 2006. – 96с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2. С любовью к России. – М.: Издательский дом «Воспитание дошкольника», 2007. – 128с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3. Сорокина А.И. Дидактические игры в детском саду: (старшие группы). Пособие для воспитателя детского сада. – М.: Просвещение, 1982. – 96с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4. Старый Невьянский завод. – Екатеринбург: Издательство Урал.института, 2001. – 232с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5. С чего начинается Родина? (Опыт работы по патриотическому воспитанию в ДОУ) под.ред. Л.А.Кондыкинской. – М.: ТЦ Сфера, 2003. – 192с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. Шакинко И.М. Невьянская башня. – Свердловск: Сред. – Урал. кн. изд - во , 1989. – 304с.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>Цель</w:t>
      </w:r>
      <w:r>
        <w:rPr>
          <w:sz w:val="28"/>
          <w:szCs w:val="28"/>
        </w:rPr>
        <w:t xml:space="preserve"> рабочей программы – зажечь искорки любви к родному городу, его истории и культур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Для достижения данной цели определены следующие </w:t>
      </w:r>
      <w:r>
        <w:rPr>
          <w:b/>
          <w:bCs/>
          <w:i/>
          <w:i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детей эмоционально – ценностное отношение к своей малой родин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формировать интерес каждого дошкольника к настоящему и прошлому Невьянска, умение видеть историю вокруг себя (в домах, в названиях улиц и т.д.), воспитывать уважение и гордос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детей с культурным наследием Невьянс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предоставить возможность дошкольникам почувствовать себя маленькими горожанами, участниками жизни гор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свещать молодых родителей через детей, оказывать личный пример своим детям, приобщая их посильно беречь и приумножать богатство родного города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грамма рассчитана на средний и старший дошкольный возраст (4-7 лет), предусматривает проведение 9 занятий в каждой возрастной группе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еализации программы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bCs/>
          <w:iCs/>
          <w:sz w:val="28"/>
          <w:szCs w:val="28"/>
        </w:rPr>
        <w:t>Знакомство дошкольников с семьей, детским садом, родным городом, его  достопримечательностями, природой малой родины является одной из важных и сложных задач воспитательно- образовательной работы с детьми.</w:t>
      </w:r>
      <w:r>
        <w:rPr>
          <w:spacing w:val="-7"/>
          <w:sz w:val="28"/>
          <w:szCs w:val="28"/>
        </w:rPr>
        <w:t xml:space="preserve"> Решение этой задачи  осущест</w:t>
        <w:softHyphen/>
      </w:r>
      <w:r>
        <w:rPr>
          <w:spacing w:val="-4"/>
          <w:sz w:val="28"/>
          <w:szCs w:val="28"/>
        </w:rPr>
        <w:t xml:space="preserve">вляется не только на занятиях, но и в повседневном общении с </w:t>
      </w:r>
      <w:r>
        <w:rPr>
          <w:sz w:val="28"/>
          <w:szCs w:val="28"/>
        </w:rPr>
        <w:t>детьми.</w:t>
      </w:r>
    </w:p>
    <w:p>
      <w:pPr>
        <w:pStyle w:val="Normal"/>
        <w:widowControl w:val="false"/>
        <w:autoSpaceDE w:val="false"/>
        <w:spacing w:lineRule="auto" w:line="276"/>
        <w:ind w:left="9" w:firstLine="69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Реализуя рабочую программу, следует использовать различные средства и мето</w:t>
        <w:softHyphen/>
      </w:r>
      <w:r>
        <w:rPr>
          <w:spacing w:val="-11"/>
          <w:sz w:val="28"/>
          <w:szCs w:val="28"/>
        </w:rPr>
        <w:t>ды ознакомления дошкольников с окружающим и социальной дей</w:t>
        <w:softHyphen/>
      </w:r>
      <w:r>
        <w:rPr>
          <w:spacing w:val="-9"/>
          <w:sz w:val="28"/>
          <w:szCs w:val="28"/>
        </w:rPr>
        <w:t xml:space="preserve">ствительностью. Прежде всего, это </w:t>
      </w:r>
      <w:r>
        <w:rPr>
          <w:b/>
          <w:bCs/>
          <w:spacing w:val="-9"/>
          <w:sz w:val="28"/>
          <w:szCs w:val="28"/>
        </w:rPr>
        <w:t>наблюдение,</w:t>
      </w:r>
      <w:r>
        <w:rPr>
          <w:spacing w:val="-9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 xml:space="preserve">экскурсии, целевые посещения и прогулки. </w:t>
      </w:r>
      <w:r>
        <w:rPr>
          <w:spacing w:val="-8"/>
          <w:sz w:val="28"/>
          <w:szCs w:val="28"/>
        </w:rPr>
        <w:t>Экскурсии  организуются в форме путешествий</w:t>
      </w:r>
      <w:r>
        <w:rPr>
          <w:sz w:val="28"/>
          <w:szCs w:val="28"/>
        </w:rPr>
        <w:t xml:space="preserve"> по родному городу. Путешествуя по неизвестным ранее и уже знакомым детям местам,  можно любоваться красотой города, дать новые знания  о нем, научить беречь и любить свою малую родину. Все прогулки и путешествия организуются в определенной последовательности, действуя по принципу от простого к сложному, от знакомого к неизвестному.</w:t>
      </w:r>
    </w:p>
    <w:p>
      <w:pPr>
        <w:pStyle w:val="Normal"/>
        <w:widowControl w:val="false"/>
        <w:autoSpaceDE w:val="false"/>
        <w:spacing w:lineRule="auto" w:line="276"/>
        <w:ind w:left="9" w:firstLine="699"/>
        <w:jc w:val="both"/>
        <w:rPr>
          <w:sz w:val="28"/>
          <w:szCs w:val="28"/>
        </w:rPr>
      </w:pPr>
      <w:r>
        <w:rPr>
          <w:sz w:val="28"/>
          <w:szCs w:val="28"/>
        </w:rPr>
        <w:t>Путешествия начинаются с территории детского сада с постепенным переходом в ближайший микрорайон и в город. В ходе прогулок и экскурсий с детьми во время бесед решаются различные проблемные ситуации (например: Как сделать детский сад красивее,  двор – чище, город – лучше?), которые способствуют воспитанию активной гражданской позиции. Посещая различные места родного города, дети получают знания о правилах поведения в общественных местах, учатся уважать и ценить труд людей. Целевые прогулки к библиотеке, почте, храму, школе, поликлинике помогают рассмотреть здания специального назначения, познакомить воспитанников с трудом различных профессий.</w:t>
      </w:r>
    </w:p>
    <w:p>
      <w:pPr>
        <w:pStyle w:val="Normal"/>
        <w:shd w:fill="FFFFFF" w:val="clear"/>
        <w:spacing w:lineRule="auto" w:line="276"/>
        <w:ind w:left="10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14" w:firstLine="278"/>
        <w:jc w:val="both"/>
        <w:rPr/>
      </w:pPr>
      <w:r>
        <w:rPr>
          <w:spacing w:val="-8"/>
          <w:sz w:val="28"/>
          <w:szCs w:val="28"/>
        </w:rPr>
        <w:t>В старшем дошкольном возрасте у детей повышается потреб</w:t>
        <w:softHyphen/>
      </w:r>
      <w:r>
        <w:rPr>
          <w:spacing w:val="-7"/>
          <w:sz w:val="28"/>
          <w:szCs w:val="28"/>
        </w:rPr>
        <w:t xml:space="preserve">ность в общении не только со сверстниками, но и со взрослыми: </w:t>
      </w:r>
      <w:r>
        <w:rPr>
          <w:spacing w:val="-8"/>
          <w:sz w:val="28"/>
          <w:szCs w:val="28"/>
        </w:rPr>
        <w:t xml:space="preserve">им хочется поделиться своими впечатлениями об увиденном или </w:t>
      </w:r>
      <w:r>
        <w:rPr>
          <w:spacing w:val="-9"/>
          <w:sz w:val="28"/>
          <w:szCs w:val="28"/>
        </w:rPr>
        <w:t xml:space="preserve">услышанном. Поэтому необходимо применять </w:t>
      </w:r>
      <w:r>
        <w:rPr>
          <w:b/>
          <w:bCs/>
          <w:spacing w:val="-9"/>
          <w:sz w:val="28"/>
          <w:szCs w:val="28"/>
        </w:rPr>
        <w:t xml:space="preserve">беседы с детьми, </w:t>
      </w:r>
      <w:r>
        <w:rPr>
          <w:spacing w:val="-9"/>
          <w:sz w:val="28"/>
          <w:szCs w:val="28"/>
        </w:rPr>
        <w:t>во время которых воспитатель не только закрепляет знания, но и формиру</w:t>
        <w:softHyphen/>
      </w:r>
      <w:r>
        <w:rPr>
          <w:spacing w:val="-10"/>
          <w:sz w:val="28"/>
          <w:szCs w:val="28"/>
        </w:rPr>
        <w:t xml:space="preserve">ет у детей положительно-эмоциональное отношение к тому, о чем </w:t>
      </w:r>
      <w:r>
        <w:rPr>
          <w:spacing w:val="-4"/>
          <w:sz w:val="28"/>
          <w:szCs w:val="28"/>
        </w:rPr>
        <w:t>он беседует с ними. Старшим дошкольникам такие беседы по</w:t>
        <w:softHyphen/>
      </w:r>
      <w:r>
        <w:rPr>
          <w:spacing w:val="-5"/>
          <w:sz w:val="28"/>
          <w:szCs w:val="28"/>
        </w:rPr>
        <w:t xml:space="preserve">могают овладеть не только диалогом, но и монологом, так как </w:t>
      </w:r>
      <w:r>
        <w:rPr>
          <w:spacing w:val="-6"/>
          <w:sz w:val="28"/>
          <w:szCs w:val="28"/>
        </w:rPr>
        <w:t>взрослый просит ребенка рассказать об увиденном, о каком-ни</w:t>
        <w:softHyphen/>
      </w:r>
      <w:r>
        <w:rPr>
          <w:sz w:val="28"/>
          <w:szCs w:val="28"/>
        </w:rPr>
        <w:t xml:space="preserve">будь событии, о своих родных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т.д.</w:t>
      </w:r>
    </w:p>
    <w:p>
      <w:pPr>
        <w:pStyle w:val="Normal"/>
        <w:widowControl w:val="false"/>
        <w:autoSpaceDE w:val="false"/>
        <w:spacing w:lineRule="auto" w:line="276"/>
        <w:ind w:firstLine="70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pacing w:val="-4"/>
          <w:sz w:val="28"/>
          <w:szCs w:val="28"/>
        </w:rPr>
        <w:t>В дошкольном возрасте основным видом деятель</w:t>
        <w:softHyphen/>
      </w:r>
      <w:r>
        <w:rPr>
          <w:spacing w:val="-7"/>
          <w:sz w:val="28"/>
          <w:szCs w:val="28"/>
        </w:rPr>
        <w:t>ности является игра. Большое значение приобрета</w:t>
        <w:softHyphen/>
      </w:r>
      <w:r>
        <w:rPr>
          <w:spacing w:val="-6"/>
          <w:sz w:val="28"/>
          <w:szCs w:val="28"/>
        </w:rPr>
        <w:t xml:space="preserve">ют </w:t>
      </w:r>
      <w:r>
        <w:rPr>
          <w:b/>
          <w:bCs/>
          <w:spacing w:val="-6"/>
          <w:sz w:val="28"/>
          <w:szCs w:val="28"/>
        </w:rPr>
        <w:t xml:space="preserve">дидактические игры и упражнения, </w:t>
      </w:r>
      <w:r>
        <w:rPr>
          <w:spacing w:val="-6"/>
          <w:sz w:val="28"/>
          <w:szCs w:val="28"/>
        </w:rPr>
        <w:t xml:space="preserve">которые помогают не </w:t>
      </w:r>
      <w:r>
        <w:rPr>
          <w:spacing w:val="-5"/>
          <w:sz w:val="28"/>
          <w:szCs w:val="28"/>
        </w:rPr>
        <w:t>только закрепить полученные ранее знания, но и учат детей об</w:t>
        <w:softHyphen/>
      </w:r>
      <w:r>
        <w:rPr>
          <w:spacing w:val="-6"/>
          <w:sz w:val="28"/>
          <w:szCs w:val="28"/>
        </w:rPr>
        <w:t>щаться друг с другом, выполнять роль ведущего, развивают ло</w:t>
        <w:softHyphen/>
      </w:r>
      <w:r>
        <w:rPr>
          <w:sz w:val="28"/>
          <w:szCs w:val="28"/>
        </w:rPr>
        <w:t>гическое мышление детей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Игра – наиболее естественный и радостный вид деятельности и, именно играя, дети могут лучше усвоить материал, закрепить его. Но так как игр по ознакомлению с городом Невьянск нет, то мною придуман ряд игр: «Узнай по фотографии», «Найди по описанию», «Разбитая картина», «Парные картинки», лото «Город», домино «Мой город», «Улица города», «Поможем художнику», «Дом, в котором я живу».</w:t>
      </w:r>
    </w:p>
    <w:p>
      <w:pPr>
        <w:pStyle w:val="Normal"/>
        <w:shd w:fill="FFFFFF" w:val="clear"/>
        <w:spacing w:lineRule="auto" w:line="276"/>
        <w:ind w:right="11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626350</wp:posOffset>
                </wp:positionH>
                <wp:positionV relativeFrom="paragraph">
                  <wp:posOffset>137160</wp:posOffset>
                </wp:positionV>
                <wp:extent cx="0" cy="972185"/>
                <wp:effectExtent l="19685" t="0" r="196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36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5pt,10.8pt" to="600.5pt,87.3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8"/>
        </w:rPr>
        <w:t>В старшем дошкольном возрасте большое внимание уде</w:t>
        <w:softHyphen/>
        <w:t xml:space="preserve">ляется </w:t>
      </w:r>
      <w:r>
        <w:rPr>
          <w:b/>
          <w:bCs/>
          <w:spacing w:val="-2"/>
          <w:sz w:val="28"/>
          <w:szCs w:val="28"/>
        </w:rPr>
        <w:t xml:space="preserve">трудовой деятельности. В </w:t>
      </w:r>
      <w:r>
        <w:rPr>
          <w:spacing w:val="-2"/>
          <w:sz w:val="28"/>
          <w:szCs w:val="28"/>
        </w:rPr>
        <w:t xml:space="preserve">этом возрасте дети многое </w:t>
      </w:r>
      <w:r>
        <w:rPr>
          <w:spacing w:val="-4"/>
          <w:sz w:val="28"/>
          <w:szCs w:val="28"/>
        </w:rPr>
        <w:t xml:space="preserve">уже умеют делать, и следует обратить их внимание на труд для </w:t>
      </w:r>
      <w:r>
        <w:rPr>
          <w:spacing w:val="-1"/>
          <w:sz w:val="28"/>
          <w:szCs w:val="28"/>
        </w:rPr>
        <w:t>других — в семье для близких, в детском саду для малышей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Особое значение приобретает </w:t>
      </w:r>
      <w:r>
        <w:rPr>
          <w:b/>
          <w:bCs/>
          <w:spacing w:val="-7"/>
          <w:sz w:val="28"/>
          <w:szCs w:val="28"/>
        </w:rPr>
        <w:t xml:space="preserve">учебная деятельность, </w:t>
      </w:r>
      <w:r>
        <w:rPr>
          <w:spacing w:val="-10"/>
          <w:sz w:val="28"/>
          <w:szCs w:val="28"/>
        </w:rPr>
        <w:t xml:space="preserve">с детьми дошкольного возраста организуются </w:t>
      </w:r>
      <w:r>
        <w:rPr>
          <w:b/>
          <w:spacing w:val="-10"/>
          <w:sz w:val="28"/>
          <w:szCs w:val="28"/>
        </w:rPr>
        <w:t>занят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Большая роль в реализации программы отводится </w:t>
      </w:r>
      <w:r>
        <w:rPr>
          <w:b/>
          <w:spacing w:val="-2"/>
          <w:sz w:val="28"/>
          <w:szCs w:val="28"/>
        </w:rPr>
        <w:t xml:space="preserve">совместной </w:t>
      </w:r>
      <w:r>
        <w:rPr>
          <w:b/>
          <w:spacing w:val="-5"/>
          <w:sz w:val="28"/>
          <w:szCs w:val="28"/>
        </w:rPr>
        <w:t>деятельности</w:t>
      </w:r>
      <w:r>
        <w:rPr>
          <w:spacing w:val="-5"/>
          <w:sz w:val="28"/>
          <w:szCs w:val="28"/>
        </w:rPr>
        <w:t xml:space="preserve"> воспитателя с детьми, т.к. воспитание чувств — про</w:t>
        <w:softHyphen/>
      </w:r>
      <w:r>
        <w:rPr>
          <w:spacing w:val="-3"/>
          <w:sz w:val="28"/>
          <w:szCs w:val="28"/>
        </w:rPr>
        <w:t>цесс, который невозможно уложить в жесткие рамки расписания занятий. Это ежедневное, постоянное общение взрослого с ребен</w:t>
        <w:softHyphen/>
      </w:r>
      <w:r>
        <w:rPr>
          <w:spacing w:val="-5"/>
          <w:sz w:val="28"/>
          <w:szCs w:val="28"/>
        </w:rPr>
        <w:t>ком, в результате и посредством которого формируется такое слож</w:t>
        <w:softHyphen/>
      </w:r>
      <w:r>
        <w:rPr>
          <w:spacing w:val="-3"/>
          <w:sz w:val="28"/>
          <w:szCs w:val="28"/>
        </w:rPr>
        <w:t>ное образование, как чувство любви к Родине. В совместной дея</w:t>
        <w:softHyphen/>
      </w:r>
      <w:r>
        <w:rPr>
          <w:sz w:val="28"/>
          <w:szCs w:val="28"/>
        </w:rPr>
        <w:t xml:space="preserve">тельности воспитатель широко использует дидактические, подвижные, настольные, сюжетно-ролевые, театрализованные игры с детьми, которые помогают, опираясь на основной вид </w:t>
      </w:r>
      <w:r>
        <w:rPr>
          <w:spacing w:val="-3"/>
          <w:sz w:val="28"/>
          <w:szCs w:val="28"/>
        </w:rPr>
        <w:t>детской деятельности — игровую, формировать у детей соответ</w:t>
        <w:softHyphen/>
        <w:t xml:space="preserve">ствующие программным задачам знания и навыки. В совместную </w:t>
      </w:r>
      <w:r>
        <w:rPr>
          <w:spacing w:val="-5"/>
          <w:sz w:val="28"/>
          <w:szCs w:val="28"/>
        </w:rPr>
        <w:t>деятельность я предлагаю включать беседы о родном городе, животных родного края и т.д., рассма</w:t>
        <w:softHyphen/>
      </w:r>
      <w:r>
        <w:rPr>
          <w:spacing w:val="-3"/>
          <w:sz w:val="28"/>
          <w:szCs w:val="28"/>
        </w:rPr>
        <w:t>тривание тематических альбомов, иллюстраций, организацию вы</w:t>
        <w:softHyphen/>
      </w:r>
      <w:r>
        <w:rPr>
          <w:sz w:val="28"/>
          <w:szCs w:val="28"/>
        </w:rPr>
        <w:t>ставок предметов детского творчеств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знакомление детей с родным городом ведется по нескольким направлениям</w:t>
      </w:r>
    </w:p>
    <w:p>
      <w:pPr>
        <w:pStyle w:val="Normal"/>
        <w:shd w:fill="FFFFFF" w:val="clear"/>
        <w:spacing w:lineRule="auto" w:line="276" w:before="475" w:after="0"/>
        <w:jc w:val="center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47765" cy="365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3656880"/>
                          <a:chOff x="0" y="0"/>
                          <a:chExt cx="624780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780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113040"/>
                            <a:ext cx="3352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я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684360"/>
                            <a:ext cx="1752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й б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6843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ческий б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684360"/>
                            <a:ext cx="1752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ый б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370160"/>
                            <a:ext cx="16750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создание информационных тематических текстов для педагог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переработка теоретических материалов и написание познавательных рассказов для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1370160"/>
                            <a:ext cx="160020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разработка конспектов занятий с использованием методов развивающего обуч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разработка дидактических иг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1370160"/>
                            <a:ext cx="160020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создание предметно – развивающей сред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сбор наглядных и аудиовизуальных средств (картины, фото, художественная литература и т.д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22788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2278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7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27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028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1028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1028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287.95pt" coordorigin="0,0" coordsize="9839,5759">
                <v:rect id="shape_0" stroked="f" o:allowincell="f" style="position:absolute;left:0;top:0;width:98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178;width:52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я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;top:1078;width:27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й бл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107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ческий бл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1078;width:27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ый бл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;top:2158;width:2637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создание информационных тематических текстов для педагого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переработка теоретических материалов и написание познавательных рассказов для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9;top:2158;width:2519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разработка конспектов занятий с использованием методов развивающего обуче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разработка дидактических иг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0;top:2158;width:2519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создание предметно – развивающей сред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сбор наглядных и аудиовизуальных средств (картины, фото, художественная литература и т.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359" to="2157,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39,359" to="827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59" to="1440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359" to="8280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9,719" to="491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9,1619" to="1559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9,1619" to="4919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60,1619" to="816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технологии ознакомления с родным городом за основу мною взяты </w:t>
      </w:r>
      <w:r>
        <w:rPr>
          <w:b/>
          <w:sz w:val="28"/>
          <w:szCs w:val="28"/>
        </w:rPr>
        <w:t xml:space="preserve">методы, предложенные С.А.Козловой, </w:t>
      </w:r>
      <w:r>
        <w:rPr>
          <w:sz w:val="28"/>
          <w:szCs w:val="28"/>
        </w:rPr>
        <w:t>а также</w:t>
      </w:r>
      <w:r>
        <w:rPr>
          <w:b/>
          <w:sz w:val="28"/>
          <w:szCs w:val="28"/>
        </w:rPr>
        <w:t xml:space="preserve"> методы обучения и развития творчества Н.Н.Поддьяко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етоды, повышающие познавательную активность: элементарный и каузальный анализы (причинные связи); сравнение; моделирование и конструирование; экспериментирование и опы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етоды, стимулирующие эмоциональную активность: игровые: воображаемые ситуации, придумывание сказок, игры – драматизации; сюрпризные моменты; элементы новизны; юмор и шу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етоды, способствующие установлению связи между различными видами деятельности: предложение и обучение способу установления связи между разными видами деятельности; перспективное планирование; развитие потребности через другую деятельность обогатить настоящу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етоды обучения и развития творчества: эмоциональная насыщенность окружения; мотивирование детской деятельности; исследование предметов и явлений живой и неживой природы (обследование); прогнозирование (обобщенное умение рассматривать предметы и явления в движении – прошлое, настоящее, будущее); игровые приемы; детское экспериментирование; проблемные ситуации и задачи; вопросы, задаваемые детьми; неясные знания, догадки, предположени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оответствии с этими методами разработан алгоритм технологии ознакомления детей с окружающим миром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Алгоритм технологии ознакомления детей с окружающим мир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7130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нты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, цели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ая часть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ть детей, поставить их в ситуацию субъекта «собственной познавательной деятельности» важно вызвать у них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яркие положительные эмоции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отивацию деятельности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гровую позицию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часть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ознавательные рассказы для детей со следующими требованиями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озрастная адресность, доступность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раткость, конкретность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нформационная насыщенность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заимосвязь прошлого, настоящего и будущего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спользование наглядности (фото, моделей, схем)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часть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ть умственную активность детей. Создаются проблемные ситуации по типу «А если, то…(в будущем)», для решения которых используютс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ипотетическое экспериментирование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етское экспериментирование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определенные проблемные знания с обязательным участием догадок, предположений, вопросов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детских вопросов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ть предмет с помощью игры «Волшебный мешочек». Формируется способность проблемного видения окружающих предметов и явлений. Дети задают вопросы, которые служат своеобразным планом, определяющим характер обследования объекта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мет характеризуется по цвету, форме, величине, временным и пространственным показателям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тография – по месту, времени, названию события, которому посвящен памятник на ней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волизация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ь свое эмоциональное отношение к предмету в песне, танце, рисунке и т.д. Осуществляется связь с другими видами детской деятельности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знавательно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грово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дуктивной (ИЗО, художественно - ручной труд, конструирование)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художественно – речевой (театрализация, праздники, развлечения)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тупительной части важно заинтересовать детей, создав такую ситуацию, чтобы им самим захотелось узнать ново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требует педагога требует информационная часть занятия. поскольку детям даются достаточно сложные знания, чтобы избежать перегрузки, адаптированные рассказы должны отвечать опреде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ая структурная часть – проблемная. Важно, чтобы на этом этапе произошло как бы «перераспределение» знаний – из четких и ясных в область неопределенных и неясных (в виде догадок, предположений и наоборот). Следует помнить, что проблематизация – важнейшее условие поддержания высокого уровня умственной активности детей – должна осуществляться по основным, существенным линиям и направлени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нципиально важным структурным компонентом является часть технологии, предполагающая стимулирование детей к постановке вопросов как основного показателя их познавательной активности. Включение детских вопросов в процесс познания окружающей действительности также создает определенную проблематизацию, которая проявляется в виде догадок, предположений, что служит основой формирования способности прогнозирования и творческого видения мира детьм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заключительной части, условно названной «символизация» (по Л.А. Вегнеру), важно предоставить детям возможность эмоционально выразить свое отношение к полученной ранее информации, проявив себя в разных видах деятельности. Чрезвычайно важно соблюдать предложенную последовательность частей, поскольку они логически взаимосвязаны.</w:t>
      </w:r>
    </w:p>
    <w:p>
      <w:pPr>
        <w:pStyle w:val="Normal"/>
        <w:shd w:fill="FFFFFF" w:val="clear"/>
        <w:spacing w:lineRule="auto" w:line="276" w:before="475" w:after="0"/>
        <w:jc w:val="center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Содержание тематического планирования материала</w:t>
      </w:r>
    </w:p>
    <w:p>
      <w:pPr>
        <w:pStyle w:val="Normal"/>
        <w:shd w:fill="FFFFFF" w:val="clear"/>
        <w:spacing w:lineRule="auto" w:line="276" w:before="250" w:after="0"/>
        <w:ind w:right="14" w:firstLine="426"/>
        <w:jc w:val="both"/>
        <w:rPr/>
      </w:pPr>
      <w:r>
        <w:rPr>
          <w:spacing w:val="-4"/>
          <w:sz w:val="28"/>
          <w:szCs w:val="28"/>
        </w:rPr>
        <w:t>Тематическое планирование способствует эффективному усво</w:t>
        <w:softHyphen/>
      </w:r>
      <w:r>
        <w:rPr>
          <w:spacing w:val="-5"/>
          <w:sz w:val="28"/>
          <w:szCs w:val="28"/>
        </w:rPr>
        <w:t>ению детьми знаний о своем городе, родном крае, помогает им уста</w:t>
        <w:softHyphen/>
        <w:t>навливать взаимосвязь между событиями и явлениями. Все предла</w:t>
        <w:softHyphen/>
        <w:t>гаемые темы связаны между собой логически и вместе представля</w:t>
        <w:softHyphen/>
      </w:r>
      <w:r>
        <w:rPr>
          <w:sz w:val="28"/>
          <w:szCs w:val="28"/>
        </w:rPr>
        <w:t>ют целостную картину сведений о Невьянске.</w:t>
      </w:r>
    </w:p>
    <w:p>
      <w:pPr>
        <w:pStyle w:val="Normal"/>
        <w:shd w:fill="FFFFFF" w:val="clear"/>
        <w:spacing w:lineRule="auto" w:line="276" w:before="226" w:after="0"/>
        <w:jc w:val="center"/>
        <w:rPr/>
      </w:pPr>
      <w:r>
        <w:rPr>
          <w:b/>
          <w:sz w:val="28"/>
          <w:szCs w:val="28"/>
        </w:rPr>
        <w:t>Я и моя</w:t>
      </w:r>
      <w:r>
        <w:rPr>
          <w:b/>
          <w:bCs/>
          <w:sz w:val="28"/>
          <w:szCs w:val="28"/>
        </w:rPr>
        <w:t xml:space="preserve"> семья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Мир ребенка начинается с его семьи, впервые он </w:t>
      </w:r>
      <w:r>
        <w:rPr>
          <w:spacing w:val="-6"/>
          <w:sz w:val="28"/>
          <w:szCs w:val="28"/>
        </w:rPr>
        <w:t xml:space="preserve">осознает себя человеком — членом семейного сообщества. </w:t>
      </w:r>
    </w:p>
    <w:p>
      <w:pPr>
        <w:pStyle w:val="Normal"/>
        <w:shd w:fill="FFFFFF" w:val="clear"/>
        <w:spacing w:lineRule="auto" w:line="276"/>
        <w:ind w:right="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В каждой возрастной группе ведется работа по воспитанию любви к маме, к другим членам семьи, воспитываются в детях добрые, нежные чувства к членам своей семьи, формируются этические эталоны поведения в семье.  Воспитываются в детях гуманные чувства по отношению к своему дому, желание рассказывать о нем своим друзьям, закрепляется понимание духовной ценности домашнего очага для каждого человека.</w:t>
      </w:r>
    </w:p>
    <w:p>
      <w:pPr>
        <w:pStyle w:val="Normal"/>
        <w:shd w:fill="FFFFFF" w:val="clear"/>
        <w:spacing w:lineRule="auto" w:line="276"/>
        <w:ind w:right="274" w:firstLine="283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старшем дошкольном возрасте следует уделить внимание </w:t>
      </w:r>
      <w:r>
        <w:rPr>
          <w:spacing w:val="-8"/>
          <w:sz w:val="28"/>
          <w:szCs w:val="28"/>
        </w:rPr>
        <w:t>тому, что взрослые члены семьи не только выполняют обязанно</w:t>
        <w:softHyphen/>
      </w:r>
      <w:r>
        <w:rPr>
          <w:spacing w:val="-7"/>
          <w:sz w:val="28"/>
          <w:szCs w:val="28"/>
        </w:rPr>
        <w:t xml:space="preserve">сти по дому, но и работают. Поэтому дети должны помогать им: помыть посуду, постирать какие-то свои мелкие вещи, подмести </w:t>
      </w:r>
      <w:r>
        <w:rPr>
          <w:spacing w:val="-9"/>
          <w:sz w:val="28"/>
          <w:szCs w:val="28"/>
        </w:rPr>
        <w:t xml:space="preserve">пол, полить комнатные растения и т.д. Дети должны заботиться о </w:t>
      </w:r>
      <w:r>
        <w:rPr>
          <w:spacing w:val="-4"/>
          <w:sz w:val="28"/>
          <w:szCs w:val="28"/>
        </w:rPr>
        <w:t>взрослых так же, как взрослые заботятся о них. Особое внима</w:t>
        <w:softHyphen/>
        <w:t>ние следует уделить заботе о престарелых членах семьи — ба</w:t>
        <w:softHyphen/>
        <w:t>бушках, дедушках, прабабушках, прадедушках.</w:t>
      </w:r>
    </w:p>
    <w:p>
      <w:pPr>
        <w:pStyle w:val="Normal"/>
        <w:shd w:fill="FFFFFF" w:val="clear"/>
        <w:spacing w:lineRule="auto" w:line="276"/>
        <w:ind w:right="86" w:firstLine="283"/>
        <w:jc w:val="both"/>
        <w:rPr/>
      </w:pPr>
      <w:r>
        <w:rPr>
          <w:spacing w:val="-1"/>
          <w:sz w:val="28"/>
          <w:szCs w:val="28"/>
        </w:rPr>
        <w:t xml:space="preserve">Впервые детей знакомят с родословным древом. </w:t>
      </w:r>
      <w:r>
        <w:rPr>
          <w:sz w:val="28"/>
          <w:szCs w:val="28"/>
        </w:rPr>
        <w:t xml:space="preserve"> Проводится эта работа совместно с родителями. Большой </w:t>
      </w:r>
      <w:r>
        <w:rPr>
          <w:spacing w:val="-4"/>
          <w:sz w:val="28"/>
          <w:szCs w:val="28"/>
        </w:rPr>
        <w:t xml:space="preserve">интерес вызывает у детей рассматривание семейных альбомов, </w:t>
      </w:r>
      <w:r>
        <w:rPr>
          <w:spacing w:val="-5"/>
          <w:sz w:val="28"/>
          <w:szCs w:val="28"/>
        </w:rPr>
        <w:t>которые они по просьбе воспитателей приносят в группу. Пред</w:t>
        <w:softHyphen/>
      </w:r>
      <w:r>
        <w:rPr>
          <w:spacing w:val="-1"/>
          <w:sz w:val="28"/>
          <w:szCs w:val="28"/>
        </w:rPr>
        <w:t>лагая детям узнать, кто из членов семьи, родственников слу</w:t>
        <w:softHyphen/>
      </w:r>
      <w:r>
        <w:rPr>
          <w:spacing w:val="-3"/>
          <w:sz w:val="28"/>
          <w:szCs w:val="28"/>
        </w:rPr>
        <w:t>жил в армии, воевал, воспитатель показывает детям, что исто</w:t>
      </w:r>
      <w:r>
        <w:rPr>
          <w:spacing w:val="-1"/>
          <w:sz w:val="28"/>
          <w:szCs w:val="28"/>
        </w:rPr>
        <w:t>рия их семьи неразрывно связана с историей страны, в кото</w:t>
        <w:softHyphen/>
      </w:r>
      <w:r>
        <w:rPr>
          <w:sz w:val="28"/>
          <w:szCs w:val="28"/>
        </w:rPr>
        <w:t>рой они живут.</w:t>
      </w:r>
    </w:p>
    <w:p>
      <w:pPr>
        <w:pStyle w:val="Normal"/>
        <w:shd w:fill="FFFFFF" w:val="clear"/>
        <w:spacing w:lineRule="auto" w:line="276"/>
        <w:ind w:left="5" w:firstLine="27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007350</wp:posOffset>
                </wp:positionH>
                <wp:positionV relativeFrom="paragraph">
                  <wp:posOffset>861060</wp:posOffset>
                </wp:positionV>
                <wp:extent cx="0" cy="1240790"/>
                <wp:effectExtent l="19685" t="0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09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5pt,67.8pt" to="630.5pt,165.4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8"/>
          <w:szCs w:val="28"/>
        </w:rPr>
        <w:t>В этом возрасте дети начинают подражать взрослым: мальчи</w:t>
      </w:r>
      <w:r>
        <w:rPr>
          <w:spacing w:val="-4"/>
          <w:sz w:val="28"/>
          <w:szCs w:val="28"/>
        </w:rPr>
        <w:t xml:space="preserve">ки — мужчинам, девочки — женщинам. Следует использовать </w:t>
      </w:r>
      <w:r>
        <w:rPr>
          <w:spacing w:val="-6"/>
          <w:sz w:val="28"/>
          <w:szCs w:val="28"/>
        </w:rPr>
        <w:t xml:space="preserve">это стремление и показать детям, что мальчики уже могут вести себя как настоящие мужчины: уступить место в группе девочке, </w:t>
      </w:r>
      <w:r>
        <w:rPr>
          <w:spacing w:val="-7"/>
          <w:sz w:val="28"/>
          <w:szCs w:val="28"/>
        </w:rPr>
        <w:t>в транспорте женщинам и девочкам, помочь расставить физкуль</w:t>
        <w:softHyphen/>
      </w:r>
      <w:r>
        <w:rPr>
          <w:spacing w:val="-6"/>
          <w:sz w:val="28"/>
          <w:szCs w:val="28"/>
        </w:rPr>
        <w:t>турные пособия, защитить маленьких и девочек, если их обижают и т.д. А девочки могут вести себя как хозяйки в группе: сле</w:t>
        <w:softHyphen/>
      </w:r>
      <w:r>
        <w:rPr>
          <w:spacing w:val="-7"/>
          <w:sz w:val="28"/>
          <w:szCs w:val="28"/>
        </w:rPr>
        <w:t xml:space="preserve">дить за порядком, помочь мальчикам красиво застелить постели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др.</w:t>
      </w:r>
    </w:p>
    <w:p>
      <w:pPr>
        <w:pStyle w:val="Normal"/>
        <w:shd w:fill="FFFFFF" w:val="clear"/>
        <w:spacing w:lineRule="auto" w:line="276" w:before="216" w:after="0"/>
        <w:ind w:left="28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ой детский сад</w:t>
      </w:r>
    </w:p>
    <w:p>
      <w:pPr>
        <w:pStyle w:val="Normal"/>
        <w:shd w:fill="FFFFFF" w:val="clear"/>
        <w:spacing w:lineRule="auto" w:line="276" w:before="216" w:after="0"/>
        <w:ind w:left="288" w:hanging="0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Воспитывают в детях дружелюбное отношение друг к другу, желание играть вместе, общаться, дружить, развивать коммуникативные навыки, способствуют благополучной адаптации детей в группе</w:t>
      </w:r>
    </w:p>
    <w:p>
      <w:pPr>
        <w:pStyle w:val="Normal"/>
        <w:shd w:fill="FFFFFF" w:val="clear"/>
        <w:spacing w:lineRule="auto" w:line="276"/>
        <w:ind w:left="5" w:firstLine="288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Дошкольников продолжают знакомить с детским са</w:t>
        <w:softHyphen/>
        <w:t>дом. Особое внимание уделяется обучению детей умению ориен</w:t>
        <w:softHyphen/>
      </w:r>
      <w:r>
        <w:rPr>
          <w:spacing w:val="-7"/>
          <w:sz w:val="28"/>
          <w:szCs w:val="28"/>
        </w:rPr>
        <w:t xml:space="preserve">тироваться в помещениях детского сада. Воспитатель дает детям </w:t>
      </w:r>
      <w:r>
        <w:rPr>
          <w:spacing w:val="-8"/>
          <w:sz w:val="28"/>
          <w:szCs w:val="28"/>
        </w:rPr>
        <w:t xml:space="preserve">поручения сходить в методический кабинет, на кухню, предлагая </w:t>
      </w:r>
      <w:r>
        <w:rPr>
          <w:sz w:val="28"/>
          <w:szCs w:val="28"/>
        </w:rPr>
        <w:t>на словах объяснить, как туда дойти.</w:t>
      </w:r>
    </w:p>
    <w:p>
      <w:pPr>
        <w:pStyle w:val="Normal"/>
        <w:shd w:fill="FFFFFF" w:val="clear"/>
        <w:spacing w:lineRule="auto" w:line="276"/>
        <w:ind w:left="5" w:right="5" w:firstLine="283"/>
        <w:jc w:val="both"/>
        <w:rPr/>
      </w:pPr>
      <w:r>
        <w:rPr>
          <w:spacing w:val="-8"/>
          <w:sz w:val="28"/>
          <w:szCs w:val="28"/>
        </w:rPr>
        <w:t>Следует обратить внимание на знакомство старших дошколь</w:t>
        <w:softHyphen/>
      </w:r>
      <w:r>
        <w:rPr>
          <w:spacing w:val="-6"/>
          <w:sz w:val="28"/>
          <w:szCs w:val="28"/>
        </w:rPr>
        <w:t>ников с сотрудниками детского сада. В этом возрасте желатель</w:t>
        <w:softHyphen/>
        <w:t>но познакомить с обязанностями тех сотрудников, работу кото</w:t>
        <w:softHyphen/>
      </w:r>
      <w:r>
        <w:rPr>
          <w:spacing w:val="-4"/>
          <w:sz w:val="28"/>
          <w:szCs w:val="28"/>
        </w:rPr>
        <w:t>рых дети не могут непосредственно наблюдать, например кла</w:t>
        <w:softHyphen/>
      </w:r>
      <w:r>
        <w:rPr>
          <w:spacing w:val="-6"/>
          <w:sz w:val="28"/>
          <w:szCs w:val="28"/>
        </w:rPr>
        <w:t>довщика, кастелянши. Ведь эти люди так же заботятся о детях в детском саду, как и другие сотрудники. Следует постоянно воз</w:t>
        <w:softHyphen/>
      </w:r>
      <w:r>
        <w:rPr>
          <w:spacing w:val="-7"/>
          <w:sz w:val="28"/>
          <w:szCs w:val="28"/>
        </w:rPr>
        <w:t>вращаться к разговору о труде сотрудников детского сада, пред</w:t>
        <w:softHyphen/>
        <w:t>лагая детям сходить на кухню, в прачечную и поблагодарить со</w:t>
        <w:softHyphen/>
      </w:r>
      <w:r>
        <w:rPr>
          <w:sz w:val="28"/>
          <w:szCs w:val="28"/>
        </w:rPr>
        <w:t>трудников за их заботу о детях.</w:t>
      </w:r>
    </w:p>
    <w:p>
      <w:pPr>
        <w:pStyle w:val="Normal"/>
        <w:shd w:fill="FFFFFF" w:val="clear"/>
        <w:spacing w:lineRule="auto" w:line="276"/>
        <w:ind w:right="10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464550</wp:posOffset>
                </wp:positionH>
                <wp:positionV relativeFrom="paragraph">
                  <wp:posOffset>208280</wp:posOffset>
                </wp:positionV>
                <wp:extent cx="0" cy="1950720"/>
                <wp:effectExtent l="7620" t="0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08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5pt,16.4pt" to="666.5pt,169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28"/>
          <w:szCs w:val="28"/>
        </w:rPr>
        <w:t xml:space="preserve">Продолжаются целевые прогулки по территории детского сада, </w:t>
      </w:r>
      <w:r>
        <w:rPr>
          <w:spacing w:val="-5"/>
          <w:sz w:val="28"/>
          <w:szCs w:val="28"/>
        </w:rPr>
        <w:t>дети привлекаются к труду по благоустройству участка. Кроме того, желательно совершить целевую прогулку к другому дет</w:t>
        <w:softHyphen/>
      </w:r>
      <w:r>
        <w:rPr>
          <w:sz w:val="28"/>
          <w:szCs w:val="28"/>
        </w:rPr>
        <w:t>скому саду, это вызывает интерес детей.</w:t>
      </w:r>
    </w:p>
    <w:p>
      <w:pPr>
        <w:pStyle w:val="Normal"/>
        <w:shd w:fill="FFFFFF" w:val="clear"/>
        <w:spacing w:lineRule="auto" w:line="276" w:before="221" w:after="0"/>
        <w:ind w:left="288" w:hanging="0"/>
        <w:jc w:val="center"/>
        <w:rPr>
          <w:b/>
          <w:b/>
          <w:bCs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270750</wp:posOffset>
                </wp:positionH>
                <wp:positionV relativeFrom="paragraph">
                  <wp:posOffset>119380</wp:posOffset>
                </wp:positionV>
                <wp:extent cx="0" cy="163957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5pt,9.4pt" to="572.5pt,138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3"/>
          <w:sz w:val="28"/>
          <w:szCs w:val="28"/>
        </w:rPr>
        <w:t>Родной город, достопримечательности и знаменитые люди.</w:t>
      </w:r>
    </w:p>
    <w:p>
      <w:pPr>
        <w:pStyle w:val="Normal"/>
        <w:shd w:fill="FFFFFF" w:val="clear"/>
        <w:spacing w:lineRule="auto" w:line="276" w:before="5" w:after="0"/>
        <w:ind w:right="5" w:firstLine="42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средней группе детского сада детей знакомят с городом в котором они проживают, закрепляют название  города, реки,  домашний адрес, формируется чувство любви к родному городу, краю. </w:t>
      </w:r>
      <w:r>
        <w:rPr>
          <w:spacing w:val="-5"/>
          <w:sz w:val="28"/>
          <w:szCs w:val="28"/>
        </w:rPr>
        <w:t xml:space="preserve">Дети получают  сведения о </w:t>
      </w:r>
      <w:r>
        <w:rPr>
          <w:spacing w:val="-2"/>
          <w:sz w:val="28"/>
          <w:szCs w:val="28"/>
        </w:rPr>
        <w:t xml:space="preserve"> промышленности, видах транспорта, город</w:t>
        <w:softHyphen/>
      </w:r>
      <w:r>
        <w:rPr>
          <w:spacing w:val="-3"/>
          <w:sz w:val="28"/>
          <w:szCs w:val="28"/>
        </w:rPr>
        <w:t>ских зданиях и учреждениях, трудовой деятельности людей, дея</w:t>
        <w:softHyphen/>
      </w:r>
      <w:r>
        <w:rPr>
          <w:sz w:val="28"/>
          <w:szCs w:val="28"/>
        </w:rPr>
        <w:t>телях культуры, знаменитых земляках. Воспитывается гордость за свою малую родину, желание сделать ее лучше.</w:t>
      </w:r>
    </w:p>
    <w:p>
      <w:pPr>
        <w:pStyle w:val="Normal"/>
        <w:shd w:fill="FFFFFF" w:val="clear"/>
        <w:spacing w:lineRule="auto" w:line="276" w:before="5" w:after="0"/>
        <w:ind w:right="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В старшем дошкольном возрасте значительно расширяется и </w:t>
      </w:r>
      <w:r>
        <w:rPr>
          <w:spacing w:val="-8"/>
          <w:sz w:val="28"/>
          <w:szCs w:val="28"/>
        </w:rPr>
        <w:t>усложняется работа по знакомству с родным городом. Проводит</w:t>
        <w:softHyphen/>
      </w:r>
      <w:r>
        <w:rPr>
          <w:spacing w:val="-6"/>
          <w:sz w:val="28"/>
          <w:szCs w:val="28"/>
        </w:rPr>
        <w:t>ся много целевых прогулок по близлежащим улицам. Это необ</w:t>
        <w:softHyphen/>
      </w:r>
      <w:r>
        <w:rPr>
          <w:spacing w:val="-9"/>
          <w:sz w:val="28"/>
          <w:szCs w:val="28"/>
        </w:rPr>
        <w:t>ходимо не только для того, чтобы закрепить знания детей о назва</w:t>
        <w:softHyphen/>
      </w:r>
      <w:r>
        <w:rPr>
          <w:spacing w:val="-7"/>
          <w:sz w:val="28"/>
          <w:szCs w:val="28"/>
        </w:rPr>
        <w:t>ниях улиц, но и чтобы научить их ориентироваться в том микро</w:t>
        <w:softHyphen/>
      </w:r>
      <w:r>
        <w:rPr>
          <w:spacing w:val="-10"/>
          <w:sz w:val="28"/>
          <w:szCs w:val="28"/>
        </w:rPr>
        <w:t xml:space="preserve">районе, в котором они живут, познакомить с правилами поведения </w:t>
      </w:r>
      <w:r>
        <w:rPr>
          <w:spacing w:val="-7"/>
          <w:sz w:val="28"/>
          <w:szCs w:val="28"/>
        </w:rPr>
        <w:t>на улицах города, с некоторыми дорожными знаками: ведь мно</w:t>
        <w:softHyphen/>
        <w:t>гие дети осенью пойдут в школу и такие знания им пригодятся.</w:t>
      </w:r>
      <w:r>
        <w:rPr>
          <w:spacing w:val="-3"/>
          <w:sz w:val="28"/>
          <w:szCs w:val="28"/>
        </w:rPr>
        <w:t xml:space="preserve"> Знакомят детей с достопримечательностями города, связанного с детским отдыхом: набережная пруда, парк, ДК.</w:t>
      </w:r>
    </w:p>
    <w:p>
      <w:pPr>
        <w:pStyle w:val="Normal"/>
        <w:shd w:fill="FFFFFF" w:val="clear"/>
        <w:spacing w:lineRule="auto" w:line="276"/>
        <w:ind w:right="10" w:firstLine="283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Усложняется работа по знакомству детей с историей родного </w:t>
      </w:r>
      <w:r>
        <w:rPr>
          <w:spacing w:val="-5"/>
          <w:sz w:val="28"/>
          <w:szCs w:val="28"/>
        </w:rPr>
        <w:t xml:space="preserve">города. Знакомя детей с достопримечательностями города, </w:t>
      </w:r>
      <w:r>
        <w:rPr>
          <w:spacing w:val="-8"/>
          <w:sz w:val="28"/>
          <w:szCs w:val="28"/>
        </w:rPr>
        <w:t xml:space="preserve"> необходимо связать эту работу с историей России, чтобы дети пони</w:t>
        <w:softHyphen/>
      </w:r>
      <w:r>
        <w:rPr>
          <w:spacing w:val="-7"/>
          <w:sz w:val="28"/>
          <w:szCs w:val="28"/>
        </w:rPr>
        <w:t xml:space="preserve">мали — история родного города неразрывно связана с историей </w:t>
      </w:r>
      <w:r>
        <w:rPr>
          <w:sz w:val="28"/>
          <w:szCs w:val="28"/>
        </w:rPr>
        <w:t>их страны.</w:t>
      </w:r>
    </w:p>
    <w:p>
      <w:pPr>
        <w:pStyle w:val="Normal"/>
        <w:shd w:fill="FFFFFF" w:val="clear"/>
        <w:spacing w:lineRule="auto" w:line="276"/>
        <w:ind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first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а родного города</w:t>
      </w:r>
    </w:p>
    <w:p>
      <w:pPr>
        <w:pStyle w:val="Normal"/>
        <w:shd w:fill="FFFFFF" w:val="clear"/>
        <w:spacing w:lineRule="auto" w:line="276"/>
        <w:ind w:left="19" w:firstLine="298"/>
        <w:jc w:val="both"/>
        <w:rPr>
          <w:sz w:val="28"/>
          <w:szCs w:val="28"/>
        </w:rPr>
      </w:pPr>
      <w:r>
        <w:rPr>
          <w:sz w:val="28"/>
          <w:szCs w:val="28"/>
        </w:rPr>
        <w:t>Любовь к родной природе – одно из проявлений патриотизма. При ознакомлении с родной природой дети средней группы получают сначала элементарные сведения о природе, затем краеведческие и, наконец, в старшей и подготовительной группах – общие географические сведения о природе родного края, реках, растениях, травах, животном мире. Воспитывается умение эстетически воспринимать красоту окружающего мира, относить к природе поэтически, эмоционально, бережно, желание больше узнать о родной природе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76" w:before="221" w:after="0"/>
        <w:ind w:left="288" w:hanging="0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Труд взрослых</w:t>
      </w:r>
    </w:p>
    <w:p>
      <w:pPr>
        <w:pStyle w:val="Normal"/>
        <w:shd w:fill="FFFFFF" w:val="clear"/>
        <w:spacing w:lineRule="auto" w:line="276"/>
        <w:ind w:right="10" w:firstLine="27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 теории и практике дошкольного воспитания формирова</w:t>
        <w:softHyphen/>
        <w:t xml:space="preserve">нию у детей знаний о труде взрослых, доступного понимания </w:t>
      </w:r>
      <w:r>
        <w:rPr>
          <w:spacing w:val="-1"/>
          <w:sz w:val="28"/>
          <w:szCs w:val="28"/>
        </w:rPr>
        <w:t>его роли в жизни людей придается особое значение. В стар</w:t>
        <w:softHyphen/>
        <w:t>шем дошкольном возрасте необходимо показать детям мно</w:t>
        <w:softHyphen/>
        <w:t xml:space="preserve">гообразие профессий и на основе этих знаний формировать </w:t>
      </w:r>
      <w:r>
        <w:rPr>
          <w:spacing w:val="-3"/>
          <w:sz w:val="28"/>
          <w:szCs w:val="28"/>
        </w:rPr>
        <w:t>представления о том, что разные виды труда позволяют обес</w:t>
        <w:softHyphen/>
        <w:t xml:space="preserve">печивать разные потребности людей. Труд — проявление </w:t>
      </w:r>
      <w:r>
        <w:rPr>
          <w:spacing w:val="-2"/>
          <w:sz w:val="28"/>
          <w:szCs w:val="28"/>
        </w:rPr>
        <w:t xml:space="preserve">заботы людей друг </w:t>
      </w:r>
      <w:r>
        <w:rPr>
          <w:b/>
          <w:bCs/>
          <w:spacing w:val="-2"/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 xml:space="preserve">друге. Знакомя детей с трудом взрослых используются </w:t>
      </w:r>
      <w:r>
        <w:rPr>
          <w:spacing w:val="-3"/>
          <w:sz w:val="28"/>
          <w:szCs w:val="28"/>
        </w:rPr>
        <w:t>раз</w:t>
        <w:softHyphen/>
      </w:r>
      <w:r>
        <w:rPr>
          <w:spacing w:val="-1"/>
          <w:sz w:val="28"/>
          <w:szCs w:val="28"/>
        </w:rPr>
        <w:t xml:space="preserve">личные виды работ: занятия, чтение художественной литературы, дидактические </w:t>
      </w:r>
      <w:r>
        <w:rPr>
          <w:sz w:val="28"/>
          <w:szCs w:val="28"/>
        </w:rPr>
        <w:t>игры и упражнени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граммный материал располагается в единой последовательности с учетом возрастающей детской компетенции. Все предлагаемые темы связаны между собой логически и вместе представляют целостную картину сведений о городе.</w:t>
      </w:r>
    </w:p>
    <w:p>
      <w:pPr>
        <w:pStyle w:val="Normal"/>
        <w:shd w:fill="FFFFFF" w:val="clear"/>
        <w:spacing w:lineRule="auto" w:line="276"/>
        <w:ind w:left="19"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 среда ДОУ по ознакомлению с родным городо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развивающей среды соблюдены следующие условия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оритетность регионального культурного наслед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 подобран материал о Невьянске и Невьянском крае, включающий как сведения об историческом прошлом, так и современном культурном облике края. Содержание отражено фотографиями, альбомами и специальной литературой. В виде дидактических игр представлены предметы промышленного производства, которыми они славятся. Имеются карты, буклеты, аудиовизуальные материал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тегративность зна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заимосвязей в природном и социальном окружении. Реализация этого условия обеспечивает формирование у детей целостной картины мира. Был подобран материал о взаимосвязи особенностей ландшафта и деятельности человек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довлетворение потребностей ребенка в познании родного кра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 условием представлена панорама родного города и карта Невьянского района с гербо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иалогичнос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соблюдении этого условия реализуются характерные и разноуровневые диалоги: диалоги культур, диалог времен, диалог ребенка с культурой прошлого и настоящего. С этой целью оформлен «уголок горницы», где размещаются предметы и элементы быта русского народ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витие ребенка в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 в макросреде созданы изостудия и мастерская ручного труда, где дети занимаются разными видами художественно - творческой деятельности (кабинеты изостудии, художественно – ручного труда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ора на эмоционально – чувственную сферу ребен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то прослеживается в музыкальной деятельности, для чего созданы все условия: в работе с детьми используется музыкальный фольклор Невьянского кра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ах оформлены мини – центры краеведения. За основу взят блочно – тематический подход, который выражается в том, что содержание знаний концентрируется в темах: Невьянская башня, промыслы родного края и т.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 учетом возрастных особенностей детей был отобран наиболее актуальный для каждого возрастного периода объем материала. Так, если в средней группе представлены альбомы «Моя семья», «Наш детский сад» и др., то для старшего дошкольного возраста тематика расширяется: оформлены альбомы «Старый Невьянск», «Невьянск современный», «Поэзия Невьянска», выставка «Мой город», «Достопримечательности родного города» и др. Изготовлена схема – карта города и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обеспечения творческого развития детей созданы условия для проявления детской фантазии и инициативы, в том числе с применением различных технических средств: раскраски «Мой дом», слушание и чтение сказов о родном крае, стихов Невьянских поэтов, просмотр видеофильм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чатления о родном крае дети могут отражать в своих рисунках и совместных с родителями и воспитателями работах (выставки рисунков и макетов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ами предметной эвристической среды является серия дидактических игр по ознакомлению с родным краем, разработанных самостоятельно: «Найди башню», «Транспорт Невьянска», кроссворд «Невьянская башня», домино «Мой город», «Парные картинки», «Найди такую же», лото «Город», «Улица города»</w:t>
      </w:r>
    </w:p>
    <w:p>
      <w:pPr>
        <w:pStyle w:val="Normal"/>
        <w:shd w:fill="FFFFFF" w:val="clear"/>
        <w:spacing w:lineRule="auto" w:line="276"/>
        <w:ind w:left="19" w:firstLine="29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программа предъявляет особые требования к организации предметно-развивающей среды в групп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бная работа может быть эффективной только при условии активного привлечения к ней родителей. Так экскурсии, совместные праздники и викторины создают у детей мощную мотивацию познания, являясь тем эмоциональным фоном, на котором усвоение достаточно сложных сведений идет легко и непринужденно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1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бота с родителями</w:t>
      </w:r>
    </w:p>
    <w:p>
      <w:pPr>
        <w:pStyle w:val="Normal"/>
        <w:widowControl w:val="false"/>
        <w:autoSpaceDE w:val="false"/>
        <w:spacing w:lineRule="auto" w:line="276"/>
        <w:ind w:firstLine="71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10"/>
        <w:jc w:val="both"/>
        <w:rPr/>
      </w:pPr>
      <w:r>
        <w:rPr>
          <w:sz w:val="28"/>
          <w:szCs w:val="28"/>
        </w:rPr>
        <w:t>Формирование патриотических чувств у детей невозможно без установления тесной связи с семьей. В ходе своей работы я столкнулась с тем, что есть родители, особенно молодые, которые не знают того, что они должны знать и передавать своим детям, например символику города, страны и т. п. Анкетирование лишь подтвердило мое предположение о том, что родителей тоже необходимо просвещать. Отчасти эту работу можно проводить через детей. Организация совместных творческих домашних заданий как: придумывание и изображение герба своей семьи , рисование карты своего микрорайона,  сбор материала о родном городе, выращивание комнатных цветов для группы. Все это объединяет родителей и детей, обогащает общение между ними и доставляет радость.</w:t>
      </w:r>
    </w:p>
    <w:p>
      <w:pPr>
        <w:pStyle w:val="Normal"/>
        <w:widowControl w:val="false"/>
        <w:autoSpaceDE w:val="false"/>
        <w:spacing w:lineRule="auto" w:line="276"/>
        <w:ind w:firstLine="715"/>
        <w:jc w:val="both"/>
        <w:rPr/>
      </w:pPr>
      <w:r>
        <w:rPr>
          <w:sz w:val="28"/>
          <w:szCs w:val="28"/>
        </w:rPr>
        <w:t>Кроме этого необходимо проводить для родителей  консультации на тему: «Семейный маршрут выходного дня», «Воспитываем элементы гражданственности», «Как познакомить детей с выдающимся земляком », родительское собрание в форме устного журнала на тему «Учим детей знать, любить и беречь свой город». Изготовление фотовыставки: «Наш город родной», «Человек славен трудом», тематическую выставку на тему: «Увлекательные путешествия по родному городу».</w:t>
      </w:r>
    </w:p>
    <w:p>
      <w:pPr>
        <w:pStyle w:val="Normal"/>
        <w:widowControl w:val="false"/>
        <w:autoSpaceDE w:val="false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first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результативности и технология выявления уровня освоения программы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Необходимые условия: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1. Единая методика для наблюдения развития и актуального состояния ребенка дошкольного возраста как средство получения объективной оценки развития ребенка на текущем этапе, определения динамики развития  после изучения содержания программы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2. Предварительное обследование детей с последующим определением тех, кому требуется уделить особое внимание. Работа по регистрации, ведению записей должна осуществляться автоматически (не должна стать основным содержанием деятельности педагога)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3. Полнота диагностических выводов на основе нескольких источников (наблюдение педагога, тестовые замеры, информация от родителей и др.).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4. Листы для оценивания дошкольников воспринимаются не только как возможность обеспечить получение количественных показателей, но и документ, помогающий в планировании развивающей и коррекционной работы с ребенком на основе определения индивидуальной «зоны ближайшего развития»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5. Обеспечение эффективной передачи информации родителям на консультациях по проблемам развития ребенка. Чтобы большая часть информации о ребенке, об условиях его воспитания и обучения не проходила для родителей «впустую» (описание различных рекомендаций, игр и упражнений), родители должны получать на руки индивидуально подобранный материал. Который они могут перечитать позже. Время консультационной работы педагога с родителями  используется более эффективно, если выделяются наиболее важные моменты и воспитатель получает обратную связь от родителей. За основу взят</w:t>
      </w:r>
      <w:r>
        <w:rPr>
          <w:color w:val="000000"/>
          <w:sz w:val="28"/>
          <w:szCs w:val="28"/>
          <w:shd w:fill="F6F6F6" w:val="clear"/>
        </w:rPr>
        <w:t xml:space="preserve"> «Мониторинг уровней развития патриотических чувств любви к родному городу у старших дошкольников» А. О. Ястребцова.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образованности воспитанников определяется по следующим составляющим результата образования: деятельностно - коммуникативной, предметно-информационной и ценностно-ориентационной составляющих образованности воспитанников на этапе завершения дошкольного образования. </w:t>
      </w:r>
      <w:r>
        <w:rPr>
          <w:iCs/>
          <w:sz w:val="28"/>
          <w:szCs w:val="28"/>
        </w:rPr>
        <w:t>Рассмотрим составляющие качества образования</w:t>
      </w:r>
      <w:r>
        <w:rPr>
          <w:bCs/>
          <w:sz w:val="28"/>
          <w:szCs w:val="28"/>
        </w:rPr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276" w:before="0" w:after="0"/>
        <w:ind w:left="259" w:hanging="0"/>
        <w:jc w:val="both"/>
        <w:rPr/>
      </w:pPr>
      <w:r>
        <w:rPr>
          <w:bCs/>
          <w:iCs/>
          <w:sz w:val="28"/>
          <w:szCs w:val="28"/>
        </w:rPr>
        <w:t>деятельностно - коммуникативная</w:t>
      </w:r>
      <w:r>
        <w:rPr>
          <w:bCs/>
          <w:sz w:val="28"/>
          <w:szCs w:val="28"/>
        </w:rPr>
        <w:t xml:space="preserve"> (развитие деятельностных и коммуникативных качеств личности, обеспечивающих ее развитие и самореализацию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276" w:before="0" w:after="0"/>
        <w:ind w:left="259" w:hanging="0"/>
        <w:jc w:val="both"/>
        <w:rPr/>
      </w:pPr>
      <w:r>
        <w:rPr>
          <w:bCs/>
          <w:iCs/>
          <w:sz w:val="28"/>
          <w:szCs w:val="28"/>
        </w:rPr>
        <w:t>предметно-информационная</w:t>
      </w:r>
      <w:r>
        <w:rPr>
          <w:bCs/>
          <w:sz w:val="28"/>
          <w:szCs w:val="28"/>
        </w:rPr>
        <w:t xml:space="preserve"> (формирование у воспитанников адекватной современному уровню знаний и уровню общеобразовательной программы картины мир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276" w:before="0" w:after="0"/>
        <w:ind w:left="259" w:hanging="0"/>
        <w:jc w:val="both"/>
        <w:rPr/>
      </w:pPr>
      <w:r>
        <w:rPr>
          <w:bCs/>
          <w:iCs/>
          <w:sz w:val="28"/>
          <w:szCs w:val="28"/>
        </w:rPr>
        <w:t xml:space="preserve">ценностно-ориентационная </w:t>
      </w:r>
      <w:r>
        <w:rPr>
          <w:bCs/>
          <w:sz w:val="28"/>
          <w:szCs w:val="28"/>
        </w:rPr>
        <w:t>(развитие ценностных отношений личности с целью интеграции ее в национальную и мировую культуру, современное общество и совершенствование этого общества).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r>
        <w:rPr>
          <w:sz w:val="28"/>
          <w:szCs w:val="28"/>
        </w:rPr>
        <w:t>В дошкольный период приоритет отдается практической деятельности, в ходе которой дети, получая начальные представления об окружающем мире, постепенно овладевают ценностно-ориентационной составляющей образован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иагностические критерии и показатели  должны соотноситься с требованиями к оценке качества образования на дошкольной ступени  путем определе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степени владения информацией (представления, знания), раскрывающей особенности исторического развития и современного этапа жизнедеятельности реги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уровня развития навыка эффективного применения приобретенных знаний и навыков в повседневной деятельност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степени соответствия индивидуальных ориентаций и установок жизнедеятельности тем ценностям, нормам и правилам, которые определяют возможность успешного включения личности в экономическую, социальную, и культурную жизнь регион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 освоения материала программы можно представить тремя уровнями: высокий, средний, низкий.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Высокий уровень: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знает название города, в котором живет, свободно использует в речи. Безошибочно покажет герб города, найдет его изображение в окружающей действительности и расскажет о нем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осмысленно расскажет об истории возникновения гор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знает название многих  улиц нашего города, объяснит, почему и в честь кого они названы; умеет рассуждать и делать вывод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ывает главные промышленные объекты города и основные профессии людей этих предприятий; с гордостью и уважением рассказывает о работе своих родите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называет от 3 до 5 памятников нашего города; умеет отличать архитектурные сооружения прошлых времен от современных постро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скажет о земляках, прославивших наш город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ознакомит с несколькими достопримечательностями города и эмоционально о них расскажет; выразит свое личное мнени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может рассказать о старинных предметах быта и местных народных промыслах. Отражает свои впечатления в свободной творческой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редний уровен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знает название города, герб города описывает с небольшими неточностя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знает историю города, но допускает неточности в изложен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знает название многих микрорайонов, но затрудняется объяснить происхождение некоторы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называет промышленные объекты гор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знает несколько памятников в нашем город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называет одного известного человека, прославившего город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знает достопримечательности нашего города, покажет их на фотограф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имеет представление о народных промыслах гор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изкий уровен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утает название города, с неуверенностью выбирает герб города из предложенных для рассмотрения разных герб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знает название улицы, на которой живет, на которой находится детский сад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называет место работы своих родите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узнает по фотографии  некоторые достопримечательности  города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диагностики уровня знаний, умений, навыков детей подобраны  с учетом возрастных особенностей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й результат в разных возрастных группах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62"/>
        <w:gridCol w:w="34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</w:tr>
      <w:tr>
        <w:trPr>
          <w:trHeight w:val="5452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нание имен членов семьи, общих семейных дел в быту, на отдыхе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имеет представление о промыслах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нание домашнего адрес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мение найти дорогу от дома до детского сад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мение ориентироваться в ближайшем окружен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ставление о том, что находится на ближайших улицах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имеет понятие о семье и роли каждого члена семьи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знает имена и отчества мамы и папы; где и кем работают; обобщенное понятие «родители»; чем занимаются другие члены семьи и каковы их домашние обязанности в семь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может назвать промыслы родного края; особенности и достопримечательности родного город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знает  архитектуру город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ет  особенности расположения родного город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имеет понятие о родословной семьи; семейных традициях; истории появления семьи; проявляет уважение к старшим членам семь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может рассказать о некоторых промыслах и мастерах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имеет представление о символе города, гербе и гимн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знает известных людей город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ожет рассказать об истории названия города, его прошлом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85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sz w:val="28"/>
          <w:szCs w:val="28"/>
        </w:rPr>
      </w:pPr>
      <w:r>
        <w:rPr>
          <w:sz w:val="28"/>
          <w:szCs w:val="28"/>
        </w:rPr>
        <w:t>Алешина Н.В. Ознакомление дошкольника с окружающим и социальной действительностью. Старшая и подготовительная группы. – М.: Элизе Трейдинг, ЦГЛ, 2004 – 24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sz w:val="28"/>
          <w:szCs w:val="28"/>
        </w:rPr>
      </w:pPr>
      <w:r>
        <w:rPr>
          <w:sz w:val="28"/>
          <w:szCs w:val="28"/>
        </w:rPr>
        <w:t>Баранникова О.Н. Уроки гражданственности и патриотизма в детском саду: Практическое пособие. – М.: АРКТИ, 2007. – 14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sz w:val="28"/>
          <w:szCs w:val="28"/>
        </w:rPr>
      </w:pPr>
      <w:r>
        <w:rPr>
          <w:sz w:val="28"/>
          <w:szCs w:val="28"/>
        </w:rPr>
        <w:t>Богачева И.В. и др. Мое Отечество – Россия! Комплексная система воспитания патриотизма и гражданственности у детей дошкольного и младшего школьного возраста. – М.: Издательство ГНОМ и Д., 2005. – 23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sz w:val="28"/>
          <w:szCs w:val="28"/>
        </w:rPr>
      </w:pPr>
      <w:r>
        <w:rPr>
          <w:sz w:val="28"/>
          <w:szCs w:val="28"/>
        </w:rPr>
        <w:t>Дошкольникам о защитниках Отечества. Методическое пособие по патриотическому воспитанию в ДОУ \ Под ред.Л.А.Кондыкинской. – М.: ТЦ Сфера, 2006. – 19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sz w:val="28"/>
          <w:szCs w:val="28"/>
        </w:rPr>
      </w:pPr>
      <w:r>
        <w:rPr>
          <w:sz w:val="28"/>
          <w:szCs w:val="28"/>
        </w:rPr>
        <w:t>Зеленова Н.Г., Осипова Л.Е. Мы живем в России. Гражданско – патриотическое воспитание дошкольников. (Средняя группа) – М.:  «Издательство Скрипторий 2003», 2007. – 10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sz w:val="28"/>
          <w:szCs w:val="28"/>
        </w:rPr>
      </w:pPr>
      <w:r>
        <w:rPr>
          <w:sz w:val="28"/>
          <w:szCs w:val="28"/>
        </w:rPr>
        <w:t>Зеленова Н.Г., Осипова Л.Е. Мы живем в России. Гражданско – патриотическое воспитание дошкольников. (Старшая группа) – М.:  «Издательство Скрипторий 2003», 2007. – 11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sz w:val="28"/>
          <w:szCs w:val="28"/>
        </w:rPr>
      </w:pPr>
      <w:r>
        <w:rPr>
          <w:sz w:val="28"/>
          <w:szCs w:val="28"/>
        </w:rPr>
        <w:t>Зеленова Н.Г., Осипова Л.Е. Мы живем в России. Гражданско – патриотическое воспитание дошкольников. (Подготовительная группа) – М.:  «Издательство Скрипторий 2003», 2007. – 9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sz w:val="28"/>
          <w:szCs w:val="28"/>
        </w:rPr>
      </w:pPr>
      <w:r>
        <w:rPr>
          <w:sz w:val="28"/>
          <w:szCs w:val="28"/>
        </w:rPr>
        <w:t>Калужникова Т.И. Традиционный русский музыкальный календарь Среднего Урала. – Екатеринбург: Банк культурной информации, издательство Дома Учителя. 20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sz w:val="28"/>
          <w:szCs w:val="28"/>
        </w:rPr>
      </w:pPr>
      <w:r>
        <w:rPr>
          <w:sz w:val="28"/>
          <w:szCs w:val="28"/>
        </w:rPr>
        <w:t>Козлова С.А. Мой мир: Приобщение ребенка к социальному миру.\ Катаева Л.И. Коррекционно – развивающие занятия с дошкольниками – М.: «ЛИНКА – ПРЕСС», 2000 – 22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ратова Н.Г., Грибова Л.Ф. Мир, в котором я живу. Методическое пособие по ознакомлению детей 3-7 лет с окружающим миром. – М.: ТЦ Сфера, 2006. – 14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ратова Н.Г., Грибова Л.Ф. Патриотическое воспитание детей 4-6 лет: Методическое пособие. – М.ТЦ Сфера, 2007. – 22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ьянск. Свердловск; Сред. – Урал.кн.изд – во, 1982. – 14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вьянск 300 лет. Диск </w:t>
      </w:r>
      <w:r>
        <w:rPr>
          <w:sz w:val="28"/>
          <w:szCs w:val="28"/>
          <w:lang w:val="en-US"/>
        </w:rPr>
        <w:t>DV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ва Т.И., Петрова Е.С. Игры и занятия по развитию речи дошкольников. (программа «Я – человек»). Кн. 1. Младшая и средняя группы. – М.: Школьная Пресса, 2003. – 128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зия Невьянска. Литературное объединение «Нейва». Под ред. Г.П.Моисеевой., 2001. – 34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 в детском саду. Методический журнал. – М.: ООО Издательский дом «Воспитание дошкольника» \ Гл.редактор Тростянская Г.А., 2003 №5, 2004 №№3,4; 2006 №1; 2007 №№2,3,4,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ихова Л.Г. Ознакомление с окружающим миром и развитие речи. Интегрированные занятия. Для работы с детьми старшего дошкольного возраста (5-7 лет). – М.: Мозаика – Синтез, 2006. – 9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любовью к России. – М.: Издательский дом «Воспитание дошкольника», 2007. – 12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окина А.И. Дидактические игры в детском саду: (старшие группы). Пособие для воспитателя детского сада. – М.: Просвещение, 1982. – 9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ый Невьянский завод. – Екатеринбург: Издательство Урал.института, 2001. – 23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чего начинается Родина? (Опыт работы по патриотическому воспитанию в ДОУ) под.ред. Л.А.Кондыкинской. – М.: ТЦ Сфера, 2003. – 19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кинко И.М. Невьянская башня. – Свердловск: Сред. – Урал. кн. изд - во , 1989. – 30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6F6F6" w:val="clear"/>
        </w:rPr>
        <w:t>Ястребцова, А. О. Мониторинг уровней развития патриотических чувств любви к родному городу у старших дошкольников / А. О. Ястребцова. — Текст : непосредственный // Вопросы дошкольной педагогики. — 2016. — № 1 (4). — С. 64-68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567" w:right="851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занятий по знакомству с родным городо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29"/>
        <w:gridCol w:w="1425"/>
        <w:gridCol w:w="1426"/>
        <w:gridCol w:w="1439"/>
        <w:gridCol w:w="1412"/>
        <w:gridCol w:w="1426"/>
        <w:gridCol w:w="1426"/>
        <w:gridCol w:w="1476"/>
        <w:gridCol w:w="1494"/>
      </w:tblGrid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деятельности по месяц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семь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детский са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горо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улиц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 на улицах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я родного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лицам гор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птицы и животны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-</w:t>
            </w:r>
          </w:p>
          <w:p>
            <w:pPr>
              <w:pStyle w:val="Normal"/>
              <w:jc w:val="center"/>
              <w:rPr/>
            </w:pPr>
            <w:r>
              <w:rPr/>
              <w:t>твие к близлежа-</w:t>
            </w:r>
          </w:p>
          <w:p>
            <w:pPr>
              <w:pStyle w:val="Normal"/>
              <w:jc w:val="center"/>
              <w:rPr/>
            </w:pPr>
            <w:r>
              <w:rPr/>
              <w:t>щим досто-</w:t>
            </w:r>
          </w:p>
          <w:p>
            <w:pPr>
              <w:pStyle w:val="Normal"/>
              <w:jc w:val="center"/>
              <w:rPr/>
            </w:pPr>
            <w:r>
              <w:rPr/>
              <w:t>примеча-</w:t>
            </w:r>
          </w:p>
          <w:p>
            <w:pPr>
              <w:pStyle w:val="Normal"/>
              <w:jc w:val="center"/>
              <w:rPr/>
            </w:pPr>
            <w:r>
              <w:rPr/>
              <w:t>тельностям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возникновения Невьянс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-тура прошлого и настоящего нашего гор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ые места нашего гор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енды старого Невьянс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-ленность родного города.</w:t>
            </w:r>
          </w:p>
          <w:p>
            <w:pPr>
              <w:pStyle w:val="Normal"/>
              <w:jc w:val="center"/>
              <w:rPr/>
            </w:pPr>
            <w:r>
              <w:rPr/>
              <w:t>Труд взрослых в родном город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зд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отдыха горож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ближайшего окру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  <w:p>
            <w:pPr>
              <w:pStyle w:val="Normal"/>
              <w:jc w:val="center"/>
              <w:rPr/>
            </w:pPr>
            <w:r>
              <w:rPr/>
              <w:t>Памяти героев Отечества посвящаетс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б и гимн гор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опри-мечатель-ности нашего гор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промыслы.</w:t>
            </w:r>
          </w:p>
          <w:p>
            <w:pPr>
              <w:pStyle w:val="Normal"/>
              <w:jc w:val="center"/>
              <w:rPr/>
            </w:pPr>
            <w:r>
              <w:rPr/>
              <w:t>Невьянские масте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менитые люди, прославив-шие Невья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но – истори-ческий компле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ники Отече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родо-слов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/>
            </w:pPr>
            <w:r>
              <w:rPr/>
              <w:t>«Мой Невьянск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 город большой и красивы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4"/>
      <w:type w:val="nextPage"/>
      <w:pgSz w:orient="landscape" w:w="16838" w:h="11906"/>
      <w:pgMar w:left="720" w:right="144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6"/>
        </w:tabs>
        <w:ind w:left="2346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b/>
      <w:bCs/>
      <w:i/>
      <w:iCs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19:00Z</dcterms:created>
  <dc:creator>123</dc:creator>
  <dc:description/>
  <cp:keywords/>
  <dc:language>en-US</dc:language>
  <cp:lastModifiedBy>User</cp:lastModifiedBy>
  <dcterms:modified xsi:type="dcterms:W3CDTF">2025-02-03T18:31:00Z</dcterms:modified>
  <cp:revision>5</cp:revision>
  <dc:subject/>
  <dc:title>Пояснительная записка</dc:title>
</cp:coreProperties>
</file>