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оя семь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воспитывать любовь и уважение к членам семьи; учить составлять рассказ из личного опыта, используя фотографии; формировать представление о семье, как части своего города, своей ст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называть членов своей семьи; знать, что в семье все заботятся и любят друг друг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ходить свою семью среди множества других, рассказывать о своей семье с чувством, эмоционально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ть у ребенка гордость за свою сем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членов своей семьи, объединяют их в понятие «семья»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ют понятие семья на членов семьей других детей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 эмоциональное состояние радости в процессе рассказа о семь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 - временной ресурс: 20 мину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фотографии, изображающие семьи детей, карандаши по числу детей, листы бумаги</w:t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139"/>
        <w:gridCol w:w="2859"/>
      </w:tblGrid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частей, их длительность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мотивировать детей на занятие, вызвать яркие положительные эмо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здороваемся друг с другом. Сейчас я повернусь к тому, кто сидит справа от меня, назову его по имени и скажу, что я рада его видеть. Он повернется к своему соседу и поздоровается с ним, и так далее, пока все не поприветствуют друг друга по кру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мы поздороваемся с пальчиками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дедушк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бабушк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папочк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мамочк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дружная семья!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: поворачиваются к соседу, говорят, что рады видеть и здоров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 загибают пальчики, начиная с большого пальц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мают в кулачок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ывать любовь и уважение к членам семьи; учить составлять рассказ из личного опыта, используя фотографии; формировать представление о семье, как части своего города, своей стран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 каждого из нас есть семья. Семья – это мама, папа, их дети, бабушки и дедушки. Это люди, которые живут вместе и очень любят друг друга, заботятся друг о друге. Семья – это самое дорогое, что есть у человека. Неслучайно в русском языке так много поговорок и пословиц о семь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ая семья гору сдвинет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вы это понимает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гостях хорошо, а дома лучш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это что значи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ойдите к нашей фотовыставке. Давайте рассмотрим фотографии и угадаем, где, чья семь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кто хочет рассказать о своей семь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кем ты живешь?  Как зовут твоих родных? Кто в семье старше всех? Кто младше? Что вы любите делать все вместе?) Заслушивает рассказ нескольких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как можно назвать маму и пап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ем вы приходитесь бабушке и дедуш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теперь давайте вместе поиграе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ем в круг,  и по прядку каждый делает зарядку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 -  руки поднимает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 - бодро приседает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ороты вправо-влево делает мой братик Сев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а бегу трусцой и качаю гол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одственных отношениях разобраться бывает не просто. Послушайте стихотворение Я.Акима «Кто кому кто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 кого из вас есть дядя? Подумайте, чей это брат, мамы или пап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из вас есть тетя? Подумайте, чья это сестра, мамы или пап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сейчас пусть каждый вспомнит, как зовут его папу, и скажет, как его будут называть, когда он выраст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могает тем, кто затрудняется в отве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отите поиграть   в игру, которая называется «Где ты живешь»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 буду задавать вам вопросы, а вы будете мне отвечать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толкнет, привяжет веревку и все потянут ее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дома можно поспать, отдохнуть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к доске, рассматривают, отгады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у, выражают желание слов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, улыбаются , рассказывая о самых любимых член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внучка, вну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в кру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овор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ут по круг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, отвеч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, отвеч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ают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воспитателя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етей на общий выв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 вами о том, что у каждого из нас с вами есть семья. Все мы живем в одном городе. В нашем городе много людей и у каждого есть семь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вы можете сказать о семь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самое дорогое, мама, папа, дет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ой детский сад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сширить представления детей о названиях улиц города. Закрепить знание домашнего адреса и детского сада, воспитывать интерес и уважение к труду взросл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офессиями взрослых в детском саду.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называть город и улицу, на которой находится детский сад, знать название детского сада.</w:t>
      </w:r>
    </w:p>
    <w:p>
      <w:pPr>
        <w:pStyle w:val="Style16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эмоцию радость через результат продуктив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адрес детского сада, свой домашний адрес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уважение к взрослым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сочувствие к товарища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 - временной ресурс: 20 мину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яч;  карандаши, листы бумаги, большой конверт, конверты по числу детей,  марки; муляж почтового ящика</w:t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139"/>
        <w:gridCol w:w="2859"/>
      </w:tblGrid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частей, их длительность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мотивировать детей на заня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ждое утро вы приходите в детский сад, в свою группу. Здесь вас встречают воспитатели, няня и ваши друзья. Давайте представим, что сейчас утро, и поздороваемся друг с друг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поиграем (игра «Давайте познакомимся»). Вставайте все в круг. Тот, у кого мяч будет называть свое имя так, как ему  нравится, как он хотел бы, чтобы его называли другие дети и взрослые (воспитатель передает мяч)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ают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в кру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ебя и передают мяч другому ребен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гры садятся на стульчики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ить представления детей о названиях улиц города. Закрепить знание домашнего адреса и детского сада, воспитывать интерес и уважение к труду взрослы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зачем нужен детский сад? Послушайте стихотворение Л.Осиповой «Что такое детский сад?» (читает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детский сад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ом для всех ребят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адость, это смех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то друзей на все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прогулк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роматным джемом бул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ласка и забо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ий сад бежим с охот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, осенью, зимо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здесь нам рад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для нас родной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Что вы любите делать в детском сад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кто-нибудь заметил, что сегодня нет Даши? Как бы нам узнать, что с ней случилось? Кто-нибудь из взрослых, работающих в детском саду, может нам помочь в этом? Может быть заведующая Марина Юрьевна знает об эт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ит заведующая, здоровается детьми) воспитатель повторяет  вопр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: - Я руковожу всем детским садом, общаюсь с родителями, слежу за работой сотрудников детского сада. Я очень занята, но у меня есть много помощников, они наверняка знают. (прощается и уходи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жет быть, нам повара скажут, почему нет Даши? Что они делают в детском сад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ара, наверное, не знают. Может завхоз Ирина Федоровна знает? Она покупает мебель в детский сад, посуду, игруш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ет быть прачка знает? Она стирает белье, глади его. Наверно и она не знает…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верно дядя Миша знает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огда медсестра Анна Александровна должна знать. Она ведь следит за тем, чтобы все дети были здоровыми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ит медсестр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не позвонили Дашины родители и сказали, что Даша заболела (отвечает детям, прощается, уходи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нам пожелать Даше, чтобы она поскорее выздоровела и приходила в детский сад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если у нас не было телефона, а идти очень далеко, то, как мы могли бы сделать эт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амо никуда не пойде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в ящик его опусти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пробежи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ит, проплыв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 верст пути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конверт и просит помочь написать адрес (что надо сначала написать, потом?…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конверте надо обязательно написать адрес того, кто отправляет письмо (помощник воспитателя помогает подписать конверт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чтобы Даше не было грустно, нарисуем наш детский сад и рисунок вложим в конверт. На конверт наклеим марку и опустим в почтовый ящик.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воспита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играть, спать, гулять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я заметил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«Здравствуйте Марина Юрьевна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ают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варят кашу, кормят на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улыбаются, отвечают: нет, не знает, он подметает асфальт, убирает мус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ают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грусть, спрашивают о причинах болез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позвонить по телефону, сходить в г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написать письм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ют на мес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яют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ют «самолет», «Плывут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адрес: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название города, название улицы, номер дома, фамили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адрес детского са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исунок, вкладывают в свой конверт, наклеивают марку, диктуют свой домашний адрес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етей на общий выв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кем вы сегодня познакомились в детском сад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что вам больше всего понравилось на заняти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с заведующей, медсестрой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клеить марки на конверты, рисовать…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№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накомство с городом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понятие «город», название города, расширить представление детей о некоторых улицах города, видах транспорта, воспитывать интерес к родному гор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понятие «город» (много людей, домов, транспорта).</w:t>
      </w:r>
    </w:p>
    <w:p>
      <w:pPr>
        <w:pStyle w:val="Style16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 детей о некоторых видах транспорта (пассажирский и грузовой).</w:t>
      </w:r>
    </w:p>
    <w:p>
      <w:pPr>
        <w:pStyle w:val="Style16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эмоцию радость через результат продуктив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пределяют  понятие «город»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виды  пассажирского  транспорта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некоторые улицы, ориентируются в расположении близлежащих объек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 - временной ресурс: 20 мину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укла-игрушка Домовенок;  ковер, запись городского шума, магнитофон, альбом «Городской транспорт», макеты различных зданий для конструирования микрорайона</w:t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139"/>
        <w:gridCol w:w="2859"/>
      </w:tblGrid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частей, их длительность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мотивировать детей на занятие, вызвать мотивацию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носит куклу-игруш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дорогие ребята! Сегодня я принес вам альбом с открытками. Хотите посмотреть? (показывает фотографии с изображениями садика, домов улицы, общественных здани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чень интересный альбом у тебя получился, Кузя! Может быть, и наши ребята захотят сделать свой альб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огда, Кузя, мы попросим тебя помочь нам.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 посмотре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улыбаются, обсужд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понятие «город», название города, расширить представление детей о некоторых улицах города, видах транспорта, воспитывать интерес к родному город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: - Я приглашаю вас совершить со мной путешествие на ковре-самолете по знакомым улицам. Рассаживайтесь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й ковер – волшебный, он летает высоко, поэтому нам надо взять с собой бинок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перь нам надо сказать название улицы, на которую мы полетим, иначе ковер не сдвинется с ме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право, что мы пролетае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сейчас посмотрите налево, что вы видите? А еще увидел магазин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с вами поворачиваем на улицу Ленина! Смотрите внимательно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 называет пропущенные детьми объек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 нашего ковра – самолета закончилась волшебная энергия, держитесь, идем на посад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как  же мы вернемся в детский сад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будет называться транспорт, который возит людей? А мы будем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т мы  вернулись. И я предлагаю вам поиграть со мной в игру «Угадайка», согласны? (играет в игру, используя альбом с различным транспорто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сейчас закройте глазки и послушайте, куда мы с вами попа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ает запись городского шума) Что вокруг нас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это-город.  В городе много машин и  людей. А чего еще много в город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вайте, ребята, покажем Кузе, какие здания находятся вокруг нашего детского сада? Вот у нас разные дома, деревья, а это - наш детский сад, помогайте мн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т, Кузя, это микрорайон, где находится наш детский сад!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живаются на ковр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ют руками бинок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улицу, на которой располагается детский са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объек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объек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ся за края ков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варианты: можно доехать на машине, на такс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пассажирский, пассажир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достью соглаш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гл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, люди ходя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яют: домов, птиц, кош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ют правильно расставлять «объект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Кузе, где, что расположено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етей на общий выв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ак называется город, по улицам которого мы с вами путешествовали на ковре-самолете? Как называются эти улиц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его много в нашем город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едлагаю вам еще раз посмотреть на наш город (фрагмент фильма «Наш город любимый», часть «По улицам города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Невьянс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аева, Ленина, 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машин, людей, домов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, узнают прохожих, показывают другим, обсуждают, улыбаются, смеютс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ородские птицы и животны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воспитывать наблюдательность; уточнить знания детей о птицах и животных, живущих в городе, побуждать заботиться о птицах, любоваться и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3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 представления детей о некоторых птицах и животных, обитающих в городе.</w:t>
      </w:r>
    </w:p>
    <w:p>
      <w:pPr>
        <w:pStyle w:val="Style16"/>
        <w:numPr>
          <w:ilvl w:val="3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наблюдать.</w:t>
      </w:r>
    </w:p>
    <w:p>
      <w:pPr>
        <w:pStyle w:val="Style16"/>
        <w:numPr>
          <w:ilvl w:val="3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гуманное отно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некоторых городских птиц и животных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, как помочь птицам и животным зимой, выражают сочувствие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наблюдать объекты живой прир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 - временной ресурс: 20 минут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слайды «Городские птицы», записи голосов птиц, иллюстрации с изображением птиц и животных, диафильмы о животных, мультфильмы «Кто сказал: «Мяу!», «Котенок по имени Гав», конструктор, бумага, клей, схемы будки для собаки и скворечника, дидактическая игра «Чей хвост, чья голова»</w:t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139"/>
        <w:gridCol w:w="2859"/>
      </w:tblGrid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частей, их длительность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мотивировать детей на заня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, ребята: «Гладишь – ласкается, дразнишь -  кусается». О ком эта загад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. Мохнатые лапки, а в лапках царапки. Кто эт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 весь день ловлю жучков, уплетаю червячков. В теплый край я не летаю, здесь под крышей обитаю. Чик-чирик! Не робей! Я бывалый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 вами поговорим о животных и птицах, которые живут рядом с человеком, в городе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соба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кош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зывают: воробей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ывать наблюдательность; уточнить знания детей о птицах и животных, живущих в городе, побуждать заботиться о птицах, любоваться им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рассмотреть хорошо птиц и животных надо быть очень осторожными: не пугать их, не кричать, не махать руками, смотреть очень внимательно, попробуе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ассказывает о птице и показывает слай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у воробья грудка серая, а крылья, спинка и хвостик коричневого цвета. Воробушек маленький, но  очень проворный. Послушайте, как чирикает воробыше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вот одна из самых известных городских птиц, самая большая, кто узнал е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ворона. Издавна народ шутливо относится к вороне из-за ее любопытства и громкого карканья. Про ворону известно много забавных поговорок (приводит пример, поясняе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отите поиграть? (физкультминутк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ут весело вороны: кар-кар-кар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день они крича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ть ребятам не давали: кар-кар-ка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к ночи умолка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вместе засыпали (кар-кар-кар, тих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иничка птичка небольшая, но очень нарядная. Посмотрите, какая у нее грудка, а спинка и крыль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синим отливом, отсюда и наз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ту птицу знаете вы все! Оперенье у голубя чаще всего бывает голубого цв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кого птицы боят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что вы знаете о кош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х еще животных вы знаете, которые живут рядом с человек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отите посмотреть мультфиль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мотр фрагментов мультфильмо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же живут наши птицы и животные зимой, ведь зимой холодно. Как им можно помоч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с вами разделимся на команды: мальчики будут строить дом для собаки – будку, а девочки – скворечник для птиц, я буду помог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агаются схемы будки и скворечник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мотрите, какой общий до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ся у нас для птиц и животных. Теперь наши городские птицы и животные зимой не замерзну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 хотите, что-нибудь еще узнать о птицах и животных, проживающих в городе? Спрашивайте, а я отвечу! (отвечае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проверим, хорошо ли вы знаете птиц и животных? Поиграем в игру «Чья голова, чей хвост» (играю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дцы, вы все знаете!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я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рассматривают, улыб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, подсказывают: вор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смеются над поговорк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ют, улыбаются, «Каркают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ют гол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аживаются на корточки, «Засыпают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желтая, яркая, черная, синя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икивают: голуб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кош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: любит молоко, ловит мышей, пушистая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, смотрят, улыбаются, комментируют увиденное на экран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плохо, есть нечего, надо накормить, согре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ятся по командам, «строят», обсуждают, спорят, сме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вместе, рассматривают, довольно улыб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карточки, раскладывают, улыбаются, хмурятся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етей на общий выв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что вам понравилось сегодня делать больше всег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х вы знаете городских птиц и животн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надо наблюдать за птицами и животными?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смотреть, строить дом для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ворона, воробей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осторожно, тихо…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№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Транспорт на улицах город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сширить представление детей об общественном транспорте родного города, учить различать транспорт по назначению, закрепить названия, развивать мыслительные операции, воспитывать любозна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268" w:leader="none"/>
        </w:tabs>
        <w:spacing w:lineRule="auto" w:line="360"/>
        <w:ind w:left="226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ить  представления детей об общественном  транспорте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268" w:leader="none"/>
        </w:tabs>
        <w:spacing w:lineRule="auto" w:line="360"/>
        <w:ind w:left="226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характерные отличительные признаки грузового автомобиля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985" w:leader="none"/>
        </w:tabs>
        <w:spacing w:lineRule="auto" w:line="360"/>
        <w:ind w:left="226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через игровые образы правилам поведения в общественном транспор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нимают понятие «общественный» транспорт, знают некоторые его виды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ют «грузовой» и «пассажирский» транспорт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правила поведения в общественном транспорте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т уважение к пожилым людя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 - временной ресурс: 20 мину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бор картинок «Общественный транспорт», магнитное панно, схемы «пассажирского» транспорта,  картина с магнитами, фотографии разных вокзалов города, запись песенки веселых друзей «Мы едем, едем, едем в далекие края…».</w:t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139"/>
        <w:gridCol w:w="2859"/>
      </w:tblGrid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частей, их длительность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мотивировать детей на заня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т домовенок Кузя с картинк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ребята, какие картинки я сегодня нашел в своем альбоме. Только вот я совсем не знаю, что это тако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- Транспорт? Я знаю волшебный транспорт: ковер-самолет, сапоги-скороходы. А это еще что за транспор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можем разобраться Кузе с его картинками!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ляды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зывают: транспо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аются 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ить представление детей об общественном транспорте родного города, учить различать транспорт по назначению, закрепить названия, развивать мыслительные операции, воспитывать любознательность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тинки выставляются на магнитном панн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сначала назовем только те машины, на которых возят грузы. Грузы – это различные предметы, материалы, продукты. А машины, перевозящие грузы, называют грузовы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бы вы хорошо запомнили и не перепутали пассажирский транспорт, Кузя нарисовал его на схемах: трамвай, автобус, такси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то едет в пассажирском транспорт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м еще транспортом могут пользоваться люди? (выставляет картинк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 вас, на столах, конверты. Откройте их и выберите картинки с пассажирским транспорт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теперь назовите, какой у вас есть на картинках грузовой транспор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что было бы, если бы в нашем городе не было бы транспорт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с вами поедем на автобусе. А еще в пассажирском транспорте надо покупать билет, проходить в салон, садиться на свободное место, соблюдать правила поведения. Миша будет шофер, а Арина будет кондуктором, будет продавать билеты (играют под песенку веселых друзе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ит «бабушка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бабушке тяжело стоять. Что же делать? Но ведь все места заняты. Наверно кому-то надо уступить свое место бабушке!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хвалит дете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т мы и приеха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ассажирском транспорте всегда едет много людей. Всем надо добраться до нужного места. В транспорте бывает тесно, люди начинают злиться друг на друга, спорить. Как нужно вести себя в транспорте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- Я хочу поиграть с вами. У меня есть фотографии разных вокзалов нашего города. Вам надо отгадать: «Какой транспорт на этом вокзале?»  (транспорт после отгадывания выставляется на магнитную картину)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рассматри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пассажиры, люд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поездом, самолет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конверты, выкладывают картин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: на смогли поехать к бабушке,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соглаш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покупают» билеты, проходят в «автобус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надо посади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, несколько детей встают, уступают свое место «бабушк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тихо, не крича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, улыб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: автобусы, такси, поезда…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етей на общий выв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называются машины, которые помогают нам перевезти груз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й пассажирский транспорт вы знаете? Как называются люди, которые едут в пассажирском транспорт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 сегодня были очень внимательны, проявили уважение к старшим, уступили место пожилой бабушке. Молодцы.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грузов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поезда, автобусы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ютс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№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о улицам город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родолжить знакомство с родным городом, уточнить представления детей о назначении и классификации магазинов, воспитывать интерес к родному гор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5"/>
          <w:numId w:val="3"/>
        </w:numPr>
        <w:tabs>
          <w:tab w:val="clear" w:pos="708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я об улицах города.</w:t>
      </w:r>
    </w:p>
    <w:p>
      <w:pPr>
        <w:pStyle w:val="Normal"/>
        <w:numPr>
          <w:ilvl w:val="5"/>
          <w:numId w:val="3"/>
        </w:numPr>
        <w:tabs>
          <w:tab w:val="clear" w:pos="708"/>
        </w:tabs>
        <w:spacing w:lineRule="auto" w:line="360"/>
        <w:ind w:left="4320" w:hanging="2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о предметах, продаваемых в магазинах</w:t>
      </w:r>
    </w:p>
    <w:p>
      <w:pPr>
        <w:pStyle w:val="Normal"/>
        <w:numPr>
          <w:ilvl w:val="5"/>
          <w:numId w:val="3"/>
        </w:numPr>
        <w:tabs>
          <w:tab w:val="clear" w:pos="708"/>
        </w:tabs>
        <w:spacing w:lineRule="auto" w:line="360"/>
        <w:ind w:left="4320" w:hanging="2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ам поведения в магазине, вежливого обра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нают некоторые  виды магазинов, понимают их назначение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правила поведения в магазине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е о манере общения в общественном мес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 - временной ресурс: 20 минут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вывески названий различных магазинов, атрибуты к сюжетно-ролевой игре</w:t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139"/>
        <w:gridCol w:w="2859"/>
      </w:tblGrid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частей, их длительность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мотивировать детей на заня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всех приглашаю в путешествие по городу. Что интересного можно увидеть, путешествуя по городу? Выберем продавцов. Занимайте свои места в «магазинах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забудем взять «деньги» (в разных местах оформлены столы с вывесками магазинов и товаров)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ют, отвечают: памятники, дома, машины, магази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за стол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несколько бумажек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должить знакомство с родным городом, уточнить представления детей о назначении и классификации магазинов, воспитывать интерес к родному город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отворение Г.Горбовского «Городские вывески», проводит детей вдоль «магазино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идем по тротуару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лядим по сторон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т мы видим «Хозтовары» -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и и мыло т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подскажите, что мы можем у вас купи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ем по тротуар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итаем как стихи: «Канцелярские товары», «Фрукты-овощи», «Цветы», «Книжный мир», «Одежда», «Обувь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является Незнайк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: - Здравствуйте, ребята! Как я рад, что встретил вас! Меня мама отправила по магазинам, чтобы я купил подарки для гостей. А я совсем не умею читать и не знаю, в каком магазине что прода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грусти Незнайка! Ребята, поможем Незнайке купить подарк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бы ты хотел купи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:  - Мне надо яблок и апельсин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в каком «магазине» можно купить яблоки и апельсин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: - Здравствуйте, могу я купить у вас…сколько это стоит?...Спасиб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:  - Красивую ручку и книжку…, букет цветов…, футболку…, брюки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: - Спасибо, ребята, что помогли мне купить подар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сейчас нам пора возвращаться в детский са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побывали в разных «магазинах», но не во всех. В каких магазинах мы не были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 уже сходила в магазин «Игрушки» и купила там…А что я купила, вы сейчас отгадаете проводится игра «Волшебный мешочек»)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идут с интересом за воспитател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к магазину «Хозтовар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авец» рассказывает о том, что продается в магазин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поочередно к «магазинам». «Продавцы» рассказывают, что продается в этих магазин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ляются, сл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икивают: овощи, фрукты, где Наташа – продавец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авец» отвечает Незнайке, берет «деньги», говорит «пожалуйста», «До свиданье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ленно показывают направление, подводят к стол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ются на стульч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: : мебельный, игруш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, заинтригованы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..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етей на общий выв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нравилось вам наше путешестви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Незнайка вел себя в магазин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Незнайка разговаривал с продавцом? Какие слова он говорил?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тихо, ничего не трог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вежливо, хорошо, пожалуйста, спасибо…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№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Путешествие к близлежащим достопримечательностям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родолжить знакомство с городом, с его достопримечательностями воспитывать любовь к родному городу, гордость за н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985" w:leader="none"/>
        </w:tabs>
        <w:spacing w:lineRule="auto" w:line="36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достопримечательностями: наклонной башней, мемориалом, особняком купца Дождева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985" w:leader="none"/>
        </w:tabs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сприятие и наблюдательность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985" w:leader="none"/>
        </w:tabs>
        <w:spacing w:lineRule="auto" w:line="36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родному гор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узнают достопримечательности на изображениях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 назвать некоторые достопримечательности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тся, задают вопросы воспитателю по те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 - временной ресурс: 20 мину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видеозапись «экскурсии» на гору Лебяжью, карандаши, пластилин, бисер, листы бумаги</w:t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139"/>
        <w:gridCol w:w="2859"/>
      </w:tblGrid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частей, их длительность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мотивировать детей на заня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к нам в гости пришел Незнайка! (радостно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дит Незнайка с пиктограммой настроения «грусть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чему ты грустный, Незнайка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, я давно никуда не хожу, ничего интересного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знайка, хочешь, мы возьмем тебя с собой на экскурсию по нашему городу Невьянску? У нас много памятников, купеческих особняков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: - Я согласен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ачале радуются, затем огорчаются вместе с Незнайк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должить знакомство с городом, с его достопримечательностями воспитывать любовь к родному городу, гордость за него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ачала Незнайка отгадай нашу загадку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пешком его не обойдеш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ома – и те многоэтажны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воды есть, и пру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 с храмом, очень важные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живут и стар и мол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аш любимый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так, мы отправляемся на экскурсию (включает видеозапись, комментируе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ы отправляемся с улицы Чапаева, здесь находится детский сад. Что мы проходи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повернем с вами налево. Что мы там увидим?.. Как называется улица?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сли мы свернем направо, то увидим…Аллею слав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льше идем. Как называется эта улиц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дем до кафе «Акинфий», повернем направо, и по улице Матвеева, выходим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к башне и собор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если мы посмотрим налево, то увидим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т и наша башня! Рядом памятник Демидову и царю Петру 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вставайте и поиграем в игру «Сложи башню», нам надо разделиться на команд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дцы! А кто знает, для чего построили башню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на помогала людям защищаться от нападения врагов. Если подняться на самый верхний ярус, то можно увидеть весь город и даже дальше… наша башня стоит прям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ша башня – наклонная, но она никогда не упадет, ее так построили, по примеру заграницы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ора возвращаться в детский са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дем обратно, но пойдем другой дорогой...Куда же мы иде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лево, мы проходим  особняк купца Дождева. Он очень много сделал для нашего города…Обратите внимание на его архитектуру, какие высокие колонны, а что это над балконом, под крышей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йчас все мы будем с вами цветками! (этюд «Цветок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еще где-нибудь видел такие купеческие особняки в нашем город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т мы вернулись в наш любимый детский са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вам поиграть в игру «Закончи предложен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в городе и называемся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род называется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шем городе наклонная….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едующая игра называется «Угадай по описанию» (описывает объект)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азывают: гор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, называют объекты громко, наперебой, в свободной фор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: школа, там учится… а в этот садик ходит мой брат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: вот там будет магазин, улица Малышева, а рынке работает моя тетя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Ленина, показывают пальцами на прохожих, узнают знакомых людей, улыбаются, рассказывают соседя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икивают: к башн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икивают: вечный огонь! Мы носили туда цветы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, делятся на команды, игр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т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тересом слуш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она падает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ля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икивают: там водная, летом я там купался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лицают: цветы, а там ангелочки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од музыку этюд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икивают: да!, называют…на площади, у  школ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ют, ничего себе мы погуляли!…ты видел, как башня?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нчивают: горожан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ьянс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етей на общий выв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: - спасибо, ребята, что пригласили меня на экскурсию, мне очень понравилось, а ва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ожно нарисовать карандашами, пластилином, выложить бисером все, что вам  понравилось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о интереса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№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Как жили наши предк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формировать чувство красоты и величия народной культуры, развивать интерес к ее истории, воспитывать любозна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1843" w:leader="none"/>
        </w:tabs>
        <w:spacing w:lineRule="auto" w:line="360"/>
        <w:ind w:left="18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едметами обихода в «Русской избе»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1843" w:leader="none"/>
        </w:tabs>
        <w:spacing w:lineRule="auto" w:line="360"/>
        <w:ind w:left="18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народных промыслах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1843" w:leader="none"/>
        </w:tabs>
        <w:spacing w:lineRule="auto" w:line="360"/>
        <w:ind w:left="184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 с народным фолькл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названия некоторых предметов домашнего обихода  дедушек и бабушек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е о старинных музыкальных инструментах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интерес к народному  фольклор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 - временной ресурс: 20 мину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дметы мини-музея «Русская изба», запись русских народных песен, пироги, чай</w:t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139"/>
        <w:gridCol w:w="2859"/>
      </w:tblGrid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частей, их длительность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2542" w:hRule="atLeast"/>
        </w:trPr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мотивировать детей на заня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домовенок Куз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приглашаю вас к себе в гости. Вы хотите побывать в русской изб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бро пожаловать! Только прошу вас ничего не ломать. Ведь в русской избе предметы, которыми пользовались наши предки: бабушки и дедушки. Они мне очень дороги.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ыбаются, раду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икивают: да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чувство красоты и величия народной культуры, развивать интерес к ее истории, воспитывать любознательност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крывает сундучок, достает игрушку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у нашего кота, шубка очень хороша, как у котика усы – удивительной красы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ш котик любит молоко, сметанку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стает следующую игрушку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тя, Петя, петушок, золотой гребешок, маслина головушка, шелкова бородушка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тя будит нас по утрам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: - А сейчас я хочу вас познакомить с русской печкой. Здесь живу я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ба  большая, чтобы было тепло, нужна и печь большая. Растоплю печь дровами, испеку пирогов, и вас буду угощ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ише, здесь спит младенец. Давайте, покачаем колыбельку, и споем ему колыбельную песню. Я начну, а вы подпевайте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т и испеклись уже пироги, давайте будем пить чай на травах из самовара с пирог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оле пироги и ча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кусный чай? А пироги? Кушайте на здоровь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если закроются все фабрики и заводы, на которых шьют одежду, в чем же мы будем ходи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а, мы спасены, у нас же есть прялка! Мы спрядем пряжу и свяжем себе шерстяные кофты, носки, вареж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ая красивая наша прялка (показывае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мотрите, как надо прясть! Хотите попробовать? Вот веретено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нравилось вам у меня в изб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у меня еще что-то в волшебном сундучке. Отгадайте, что та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дает вопрос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ет из сундука народные костю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дем песни петь, народ веселить.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ют русскую народную «Во поле березка стояла..» по фонограмму, водят хоровод, мальчики «играют» на гуслях, свистульках)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гладят игрушку, любу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улыбаются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спрашивают: «Почему она такая большая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удивляются, спрашивают, показывая на колыбель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куклу в люльке, поют колыбельну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за стол, пробуют пироги, припивают ча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да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будем сидеть дома, огорчилис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брадовалис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трог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, несколько детей пробу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рикивают: да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, по вопрос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деваются в костюм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, «играют»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етей на общий выв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больше всего понравилось вам на заняти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интересно жили наши бабушки и дедушк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- Конечно, приходите еще!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играть, пить чай, есть пироги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ат: да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ют: «Можно еще прийти в гости?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№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Ярмарка промыслов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формировать у  детей представление о народных промыслах района; развивать способность к эстетическому восприятию; продолжать развивать чувство гордости свои родным кр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8"/>
          <w:numId w:val="3"/>
        </w:numPr>
        <w:tabs>
          <w:tab w:val="clear" w:pos="708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ромыслах района, о связи поколений через сохранение традиций в промыслах</w:t>
      </w:r>
    </w:p>
    <w:p>
      <w:pPr>
        <w:pStyle w:val="Normal"/>
        <w:numPr>
          <w:ilvl w:val="8"/>
          <w:numId w:val="3"/>
        </w:numPr>
        <w:tabs>
          <w:tab w:val="clear" w:pos="708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промыслам</w:t>
      </w:r>
    </w:p>
    <w:p>
      <w:pPr>
        <w:pStyle w:val="Normal"/>
        <w:numPr>
          <w:ilvl w:val="8"/>
          <w:numId w:val="3"/>
        </w:numPr>
        <w:tabs>
          <w:tab w:val="clear" w:pos="708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желание самим создавать красивые предметы быта, используя элементы роспис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нают некоторые промыслы района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интерес к изделиям мастеров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желание создавать красивые предметы бы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 - временной ресурс: 20 мину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зделия мастеров, глиняные игрушки, глиняная посуда, кувшины, чашки,  глиняные и  деревянные свистульки, деревянные шкатулки, кружева, сапоги ручной работы, сундуки, медная посуда, изделия из бересты, иконы; муляжи различных предметов быта, краски.</w:t>
      </w:r>
    </w:p>
    <w:p>
      <w:pPr>
        <w:pStyle w:val="Normal"/>
        <w:spacing w:lineRule="auto" w:line="360"/>
        <w:jc w:val="both"/>
        <w:rPr/>
      </w:pPr>
      <w:r>
        <w:rPr/>
        <w:t xml:space="preserve">Содержан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139"/>
        <w:gridCol w:w="2859"/>
      </w:tblGrid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частей, их длительность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мотивировать детей на заня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годня, ребята, мы посетим веселую ярмарку (звучит русская народная музыка, вбегает скоморох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т ярмарка гостей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много новосте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заглядень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просто удивленье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те, посмотрит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что хочется, купите!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ют, осматрив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ются, подходят и рассматривают предметы выставки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у  детей представление о народных промыслах района; развивать способность к эстетическому восприятию; продолжать развивать чувство гордости свои родным крае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себе вы приглядели? Что понравилось? Берите, но, чур, уговор: сначала нужно узнать  о  предме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 называет, рассказывает о предмете, выбранном ребенко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лины гончары изготовляли горшки,  … В селе Верхние Таволг крутит глину гончар Масликов Сергей. У него изделия сохраняют невьянские тради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ьянская обувь называлась обутки, или «коты». Носили ее, как правило люди богатые. Помимо сапог, невьянские мастера изготовляли ботинки, башмаки, или «выходц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ки являются символом и гордостью Невьянска. Невьянцы ценили труд мастеров, в их честь называли улицы. Например, улица Медведевка (ныне Чапаева) была названа в честь сундучника Медведе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ую историю имеет медный промысел. Изготовляли медную посуду, банки, фляги, ковши, чайники, и даже якоря очень хорошего каче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ую известность имел берестяной промысел. В Невьянске была распространена роспись на бересте, украшение ее растительном орнаментом, букет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онописный промысел – яркое явление искусств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где сейчас можно встретить предметы невьянских мастеров? (подсказывае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к нам в гости пришел работник музея, Андрей Иванович. Вы можете задавать ему вопросы, а он на них ответит (отвечает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тите сами создать красивые предметы?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т муляжи, краски, помогает детям определиться с рисунк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, рассматри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рассматривают, трог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рассматривают, трогают, удивля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слушают, трогают, улыбаются, переговариваются между соб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постукивают, переговариваю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трогают, обсуждают, восклицают: как у березы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девочка восклицает: «У меня папа так умеет! К нему приходит батюшка в гост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в музее, в магазине «Подарки», на рын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ребой задают вопросы, выкрики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 да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рают муляжи, придумывают рисунок, обсуждают его с работником музея, рассаживаются за столы, выполняют работу</w:t>
            </w:r>
          </w:p>
        </w:tc>
      </w:tr>
      <w:tr>
        <w:trPr/>
        <w:tc>
          <w:tcPr>
            <w:tcW w:w="2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етей на общий выв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</w:tc>
        <w:tc>
          <w:tcPr>
            <w:tcW w:w="513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выставляются на ярмар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ваше старанье и уменье вы можете взять домой, понравившиеся вам издел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и нас лентяев не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 мы трудить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том и веселиться (звучит народная плясовая) </w:t>
            </w:r>
          </w:p>
        </w:tc>
        <w:tc>
          <w:tcPr>
            <w:tcW w:w="2859" w:type="dxa"/>
            <w:tcBorders>
              <w:top w:val="single" w:sz="4" w:space="0" w:color="804040"/>
              <w:left w:val="single" w:sz="4" w:space="0" w:color="804040"/>
              <w:bottom w:val="single" w:sz="4" w:space="0" w:color="804040"/>
              <w:right w:val="single" w:sz="4" w:space="0" w:color="80404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обсуждают работы других дет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, все довольные, каждый берет домо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3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4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Calibri" w:cs="Times New Roman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35:00Z</dcterms:created>
  <dc:creator>Admin</dc:creator>
  <dc:description/>
  <cp:keywords/>
  <dc:language>en-US</dc:language>
  <cp:lastModifiedBy>Admin</cp:lastModifiedBy>
  <cp:lastPrinted>2011-04-24T16:23:00Z</cp:lastPrinted>
  <dcterms:modified xsi:type="dcterms:W3CDTF">2011-04-24T10:28:00Z</dcterms:modified>
  <cp:revision>11</cp:revision>
  <dc:subject/>
  <dc:title/>
</cp:coreProperties>
</file>