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3959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Решение руководителя: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Договор  № _______от ____.______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>Приказ №__ /д от ____.___________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Л.Ю. Лазаренк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Заведующему   </w:t>
            </w:r>
          </w:p>
          <w:p>
            <w:pPr>
              <w:pStyle w:val="Normal"/>
              <w:jc w:val="right"/>
              <w:rPr/>
            </w:pPr>
            <w:r>
              <w:rPr/>
              <w:t>МАДОУ детский сад  №39 «Родничок»</w:t>
            </w:r>
          </w:p>
          <w:p>
            <w:pPr>
              <w:pStyle w:val="Normal"/>
              <w:jc w:val="right"/>
              <w:rPr/>
            </w:pPr>
            <w:r>
              <w:rPr/>
              <w:t>Л.Ю. Лазаренко</w:t>
            </w:r>
          </w:p>
          <w:p>
            <w:pPr>
              <w:pStyle w:val="Normal"/>
              <w:rPr/>
            </w:pPr>
            <w:r>
              <w:rPr/>
              <w:t>от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firstLine="5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Прошу зачислить  в Муниципальное автономное дошкольное образовательное учреждение детский сад комбинированного вида № 39 «Родничок» </w:t>
      </w:r>
    </w:p>
    <w:tbl>
      <w:tblPr>
        <w:tblW w:w="100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24"/>
        <w:gridCol w:w="467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ебен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ребен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свидетельства о рождении ребен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 (места пребывания, места фактического проживания) ребен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одителей (законных представителей) ребен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документа, удостоверяющего личность родителя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, подтверждающего установление опеки (при наличии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, номер телефона родителей (законных представителей) ребен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 языка образования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бенка по адаптированной образовательной программе ДО и (или) создание специальных условий для организации обучения и воспитания ребенка – инвалида в соответствии  с ИПРА (при наличии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дошкольной группы (общеразвивающая/коррекционна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ребывания ребен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 на обуче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братьев и (или) сестер, проживающих в одной с ним семье и имеющих общее с ним место жительст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С документами, регламентирующими деятельность образовательного учреждения, ознакомлен 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    Подпись ____________/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писку – уведомление о приёме документов на руки получил 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    Подпись ____________/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09:00Z</dcterms:created>
  <dc:creator>User</dc:creator>
  <dc:description/>
  <dc:language>en-US</dc:language>
  <cp:lastModifiedBy>Пользователь</cp:lastModifiedBy>
  <cp:lastPrinted>2023-01-17T10:13:00Z</cp:lastPrinted>
  <dcterms:modified xsi:type="dcterms:W3CDTF">2024-01-10T05:57:1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8F83D91BA4A5AB7570679132D704C_12</vt:lpwstr>
  </property>
  <property fmtid="{D5CDD505-2E9C-101B-9397-08002B2CF9AE}" pid="3" name="KSOProductBuildVer">
    <vt:lpwstr>1049-12.2.0.13359</vt:lpwstr>
  </property>
</Properties>
</file>