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говор №        /2024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образовании по образовательным программам дошко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"____"_________________2024г.                                                                    пос. Цементный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 дошкольное образовательное учреждение Невьянского городского округа детский сад комбинированного вида № 39 «Родничок» (МАДОУ детский сад № 39 «Родничок») (далее-образовательная организация)  на основании лицензии от "26" апреля 2013 года, № ЛО35-01277-66/00195650,  выданной  Министерством общего и профессионального образования Свердловской области, именуемое в  дальнейшем "Исполнитель", в лице заведующего Лазаренко Любови Юрьевны, действующего на основании Устава,     и __________________________________________________________ 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представителя несовершеннолетнего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уемого в дальнейшем "Заказчик", в интересах несовершеннолетнего ______________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ри наличии),  дата рождения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его по адресу: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адрес места жительства ребенка с указанием индекса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>. Предмет догово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),   присмотр и уход за Воспитанник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2. Форма обучения - очна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3. Наименование образовательной программы ООП ДО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4.Срок освоения образовательной программы (продолжительность обучения)  на  момент подписания настоящего  Договора     составляет ________ календарных лет (года)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5. Режим пребывания Воспитанника в образовательной   организации - полного дня, режим работы группы 12-ти часовой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6. Воспитанник зачисляется в группу общеразвивающей /комбинированной  направленности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. Взаимодействие Сторон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 Исполнитель вправе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1. Самостоятельно осуществлять образовательную деятельность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2. Предоставлять  Воспитаннику  дополнительные   образовательные услуги (за рамками образовательной деятельности), наименование, объём  и форма которых определены в приложении,  являющемся  неотъемлемой   частью настоящего Договора (далее - дополнительные образовательные услуги)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3. Устанавливать и взимать с Заказчика плату за дополнительные образовательные услуги, согласно дополнительного соглашения к данному договору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 Заказчик вправе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2. Получать от Исполнителя информацию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стоящего Договора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 поведении, эмоциональном  состоянии  Воспитанника  во  время 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3.  Знакомиться  с  Уставом  образовательной      организации, с лицензией   на   осуществление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права и обязанности Воспитанника и Заказчик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4. Выбирать виды дополнительных образовательных  услуг,  в   том 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2.5. Получать информацию о состоянии Воспитанника в образовательной  организации  в период его адаптации у воспитателя и заведующего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6. Принимать участие  в  организации  и  проведении   совместных мероприятий  с  детьми 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7. Принимать участие в  деятельности коллегиальных органов   управления,    предусмотренных    Уставом       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 Исполнитель обязан:</w:t>
      </w:r>
    </w:p>
    <w:p>
      <w:pPr>
        <w:pStyle w:val="Style12"/>
        <w:shd w:fill="F5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2.3.1. Обеспечи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   регламентирующими организацию и  осуществление образовательной  деятельности,  права  и  обязанности     Воспитанников и Заказчика, на сайте образовательной организации </w:t>
      </w:r>
      <w:hyperlink r:id="rId2" w:tgtFrame="_blank">
        <w:r>
          <w:rPr>
            <w:rStyle w:val="InternetLink"/>
            <w:color w:val="0077CC"/>
            <w:shd w:fill="FFFFFF" w:val="clear"/>
          </w:rPr>
          <w:t>http://39nev.tvoysadik.ru</w:t>
        </w:r>
      </w:hyperlink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3.2. Обеспечить надлежащее предоставление услуг,   предусмотренных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 настоящего  Договора,  в  полном  объеме  в    соответствии с федеральным государственным образовательным стандартом дошкольного образования,   образовательной программой (частью образовательной  программы)  и  условиями  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7.Обучать Воспитанника по образовательной программе, предусмотренной пунктом 1.3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9.  Обеспечивать  Воспитанника  необходимым    сбалансированным питанием  согласно требованиям СанПи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10. Переводить Воспитанника в следующую возрастную группу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3.11. Уведомить Заказчика о нецелесообразности оказания Воспитаннику   образовательной   услуги   в объеме, предусмотренном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3.12. Обеспечить соблюдение требований Федерального закона от   27 июля 2006 г.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2-ФЗ  «О  персональных  данных»  в  части   сбора, хранения и обработки персональных данных Заказчика и Воспитанник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 Заказчик обязан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    работникам,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2. Своевременно вносить плату за    присмотр   и  уход за Воспитанник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Порядком приема в образовательную организацию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7. Предоставлять справку  после  перенесенного    заболевания, а также отсутствия  ребенка  более  3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8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  Размер, сроки и порядок оплаты за присмотр и уход за Воспитанником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1. Стоимость  услуг  Исполнителя  по  присмотру  и     уходу  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bCs/>
          <w:lang w:val="ru-RU"/>
        </w:rPr>
        <w:t>3030,00</w:t>
      </w:r>
      <w:r>
        <w:rPr>
          <w:rFonts w:cs="Times New Roman" w:ascii="Times New Roman" w:hAnsi="Times New Roman"/>
          <w:lang w:val="ru-RU"/>
        </w:rPr>
        <w:t xml:space="preserve"> рублей в месяц, согласно  Приказу управления образования Невьянского городского округа  от 26.12.2023 года № 795-д.</w:t>
      </w:r>
      <w:r>
        <w:rPr>
          <w:rFonts w:cs="Times New Roman" w:ascii="Times New Roman" w:hAnsi="Times New Roman"/>
          <w:color w:val="FF0000"/>
          <w:lang w:val="ru-RU"/>
        </w:rPr>
        <w:t xml:space="preserve">        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2.  Начисление  родительской  платы  производится из расчета фактически оказанной услуги по присмотру и уходу, соразмерно  количеству календарных дней в течение которых оказывалась услуг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3. Заказчик  ежемесячно вносит родительскую   плату   за  присмотр  и  уход   за   Воспитанником, указанную  в  пункте 3.1  настоящего  Договора, и из расчёта фактической услуги на основании п. 3.2.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3.4. Оплата производится до 15 числа текущего месяц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. Основания изменения и расторжения договора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ru-RU"/>
        </w:rPr>
        <w:t>. Заключительные положения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1. Настоящий договор  вступает  в  силу  со  дня  его   подписания Сторонами и действует на период получения образования воспитанником в 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4.  Все  споры  и  разногласия,  которые  могут     возникнуть при исполнении  условий настоящего Договора, Стороны будут  стремиться разрешать путем переговоров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VII. Реквизиты и подписи сторон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сполнитель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е автономное дошкольное образовательное учреждение  Невьянского городского округа детский сад № 39 «Родничок» ( МАДОУ детский сад № 39 «Родничок»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чтовый адрес: 624173 Свердловская область, Невьянский район, поселок Цементный, переулок Строителей, 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62101798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6820100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 mdou_39@mail.ru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 8(34356)41-239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с 8(34356)41-03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едующий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аренко Любовь Юрьев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__________________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 уполномоченного представителя Исполнителя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Заказчик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, имя и отчество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аспортные данны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жительства, контактные данны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метка о получении 2-го экземпляра Заказчиком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_______________ Подпись: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ДОУ ознакомлен(а): Дата: ________ Подпись: 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ёма, перевода, отчисления и восстановления воспитанников знакомлен(а): Дата: ________ Подпись: 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ознакомлен (а) Дата: ________ Подпись: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Цитата 2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sz w:val="24"/>
      <w:szCs w:val="24"/>
    </w:rPr>
  </w:style>
  <w:style w:type="character" w:styleId="Style7">
    <w:name w:val="Слабое выделение"/>
    <w:qFormat/>
    <w:rPr>
      <w:i/>
      <w:iCs/>
      <w:color w:val="00000A"/>
    </w:rPr>
  </w:style>
  <w:style w:type="character" w:styleId="Style8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bCs/>
      <w:sz w:val="24"/>
      <w:szCs w:val="24"/>
      <w:u w:val="single"/>
    </w:rPr>
  </w:style>
  <w:style w:type="character" w:styleId="Style11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lang w:val="ru-RU" w:eastAsia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2">
    <w:name w:val="Цитата 2"/>
    <w:basedOn w:val="Normal"/>
    <w:qFormat/>
    <w:pPr/>
    <w:rPr>
      <w:i/>
      <w:iCs/>
    </w:rPr>
  </w:style>
  <w:style w:type="paragraph" w:styleId="Style15">
    <w:name w:val="Выделенная цитата"/>
    <w:basedOn w:val="Normal"/>
    <w:qFormat/>
    <w:pPr>
      <w:spacing w:before="0" w:after="0"/>
      <w:ind w:left="720" w:right="720" w:hanging="0"/>
    </w:pPr>
    <w:rPr>
      <w:b/>
      <w:bCs/>
      <w:i/>
      <w:iCs/>
    </w:rPr>
  </w:style>
  <w:style w:type="paragraph" w:styleId="Style16">
    <w:name w:val="Заголовок оглавления"/>
    <w:basedOn w:val="Heading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9nev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6:00Z</dcterms:created>
  <dc:creator>Sveta</dc:creator>
  <dc:description/>
  <dc:language>en-US</dc:language>
  <cp:lastModifiedBy>Пользователь</cp:lastModifiedBy>
  <cp:lastPrinted>2023-12-28T10:00:00Z</cp:lastPrinted>
  <dcterms:modified xsi:type="dcterms:W3CDTF">2024-06-03T06:04:47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59C4A09C5443BBB372E95E2A650821_12</vt:lpwstr>
  </property>
  <property fmtid="{D5CDD505-2E9C-101B-9397-08002B2CF9AE}" pid="4" name="KSOProductBuildVer">
    <vt:lpwstr>1049-12.2.0.1690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