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оговор №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оказании платных дополнительных образовательных услу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"____"_________________2017г.                                                                    пос. Цементный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 (МАДОУ детский сад № 39 «Родничок») (далее-образовательная организация)  на основании лицензии от "26" апреля 2013 года, №17206,  выданной  Министерством общего и профессионального образования Свердловской области, именуемое в  дальнейшем "Исполнитель", в лице заведующего Лазаренко Любови Юрьевны, действующего на основании Устава,     и __________________________________________________________ 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представителя несовершеннолетнег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ого в дальнейшем "Заказчик", в интересах несовершеннолетнего ______________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,  дата рождения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адрес места жительства ребенка с указанием индекса)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ПРЕДМЕТ ДОГОВОР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1. Исполнитель обязуется предоставить образовательную услугу, а Заказчик обязуется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ить  дополнительную  образовательную  услугу  по предоставлению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>(наименование дополнительной образовательной программы, форма обучения, вид, уровень программы) в пределах федерального государственного образовательного стандарта или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рок освоения образовательной программы составляет _____________ месяцев (или с какого по какое число)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РАВА ИСПОЛНИТЕЛЯ, ЗАКАЗЧИКА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. Исполнитель вправе: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амостоятельно осуществлять образовательный процесс;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тказать Заказчику в заключении договора на новый срок по истечении действ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 Заказчик вправе: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лучать от Исполнителя информацию по вопросам, касающимся организации 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ОБЯЗАННОСТИ ИСПОЛНИТЕЛЯ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сполнитель обязан: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1. Организовать и обеспечить надлежащее предоставление услуг, предусмотренны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разделом 1 настоящего договора, в полном объеме в соответствии с федеральным государственным  образовательным  стандартом,  в  количестве  часов,  предусмотренных образовательной программой, в течение срока освоения образовательной программы (январь-май).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ми Исполнителем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2. Довести до Заказчика информацию, содержащую сведения о предоставлении платны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образовательных услуг в порядке и объёме, которые предусмотрены Федеральным законом «Об образовании», Законом Российской Федерации «О защите прав потребителей»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3. Обеспечить предусмотренные выбранной образовательной программой условия ее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освоения,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4. Во время оказания дополнительных образовательных услуг проявлять уважение 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5. Сохранить место за обучающимся в случае его болезни, лечения, карантина, каникул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 в других случаях пропуска занятий по уважительным причинам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6.  Уведомить  Заказчика  о  нецелесообразности  оказания  обучающемус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образовательных услуг в объеме, предусмотренном разделом 1 настоящего договора, вследствие его  индивидуальных  особенностей,  делающих  невозможным  или  педагогически нецелесообразным оказание данных услу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ЯЗАННОСТИ ЗАКАЗЧИКА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1. Своевременно вносить плату за предоставленные услуги, указанные в разделе 1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тоящего договора, в размере и порядке, определенных настоящим Договором, а также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доставлять платежные документы, подтверждающие оплату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2. Перед началом занятий в системе платных образовательных дополнительных услуг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воевременно  предоставлять  все  необходимые  документы,  предусмотренные  Уставом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3. Незамедлительно сообщать руководителю Исполнителя об изменении контактного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лефона и места житель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4.4. Извещать руководителя Исполнителя об уважительных причинах отсутствия обучающегося на занятиях. В случае пропуска занятий по болезни, оплата за данный период производится по фактически посещенным занятиям (при наличии справки из медицинского учреждени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4.6. Проявлять уважение к педагогам, администрации и техническому персоналу Исполнител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4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 К расходам Заказчика относится приобретение расходных материалов, а именно: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4.9. В случае выявления заболевания обучающегося (по заключению учреждений здравоохранения) освободить учащегося от занятий и принять меры по его выздоровлению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10. Обеспечить посещение обучающимся занятий согласно учебному расписанию.</w:t>
      </w:r>
    </w:p>
    <w:p>
      <w:pPr>
        <w:pStyle w:val="Style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СТОИМОСТЬ УСЛУГ, ПОРЯДОК ОПЛАТЫ УСЛУГ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1. Полная стоимость платных образовательных услуг за весь период обучения составляет_________рублей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2. Заказчик ежемесячно оплачивает услуги, указанные в разделе 1 настоящего догово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5.3. Увеличение стоимости образовательных услуг после заключения договора не допускается, за  исключением  увеличения  стоимости  указанных  услуг  с  учетом  уровня 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5.4. Оплата производится на основании выданной квитанции путем внесения Заказчиком денежных средств на расчетный счет образовательной организации, открытый в установленном порядке, в срок не позднее 20 числа текущего месяца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5. Заказчик предоставляет в администрацию образовательной организации или педагогу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серокопию квитанции не позднее 25 числа текущего месяца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6. Неоплата (невнесение) платы за услуги в течение 2 месяцев подряд считается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сроченной задолженностью. Наличие просроченной задолженности является основанием к проведению мероприятий по взысканию родительской платы: обращение в судебные органы с иском о взыскании просроченной задолженности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ОСНОВАНИЯ ИЗМЕНЕНИЯ И РАСТОРЖЕНИЯ ДОГОВОРА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1. Условия, на которых заключен настоящий договор, могут быть изменены либо по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глашению сторон, либо в соответствии с действующим законодательством Российской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ерации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2. Настоящий договор может быть расторгнут по соглашению сторон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3. Настоящий договор может быть расторгнут Исполнителем в одностороннем порядке в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лучаях: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просрочки оплаты стоимости образовательных услуг, указанной в разделе 5 настоящего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говора;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ненадлежащего исполнения своих обязательств по настоящему договору Заказчиком;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в иных случаях, предусмотренных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4. Настоящий договор расторгается досрочн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-  по  инициативе  родителей  (законных  представителей) 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6.6. Настоящий договор считается расторгнутым с момента издания приказа об отчислении воспитанника из детского сада и прекращения действия Договора об образовании по образовательным программам дошко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 ОТВЕТСТВЕННОСТЬ  ЗА  НЕИСПОЛНЕНИЕ  ИЛИ  НЕНАДЛЕЖАЩЕ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ПОЛНЕНИЕ ОБЯЗАТЕЛЬСТВ ПО НАСТОЯЩЕМУ ДОГОВОР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7.1. В случае неисполнения или ненадлежащего исполнения сторонами обязательств по настоящему  договору,  они  несут  ответственность,  предусмотренную  действующим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7.2. При обнаружении недостатка образовательных услуг, в том числе оказания их не в полном объёме, предусмотренном образовательными программами, Заказчик вправе потребовать: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безвозмездного оказания образовательной услуги;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оразмерного уменьшения стоимости оказанных платных образовательных услуг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7.3. Заказчик вправе отказаться от исполнения договора и потребовать полного возмещения убытков, если в установленный договором срок – 30 дней с момента выявления нарушения, недостатки платных образовательных услуг не устранены исполнителем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 ЗАКЛЮЧИТЕЛЬНЫЕ ПОЛОЖЕНИЯ.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1. Сведения, указанные в настоящем договоре, соответствуют информации, размещенной</w:t>
      </w:r>
    </w:p>
    <w:p>
      <w:pPr>
        <w:pStyle w:val="Style1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официальном сайте Исполнителя в сети «Интернет» на дату заключения настоящего догово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8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lang w:val="ru-RU"/>
        </w:rPr>
        <w:t>8.3. Изменение положений настоящего договора могут производиться только в письменной  форме  путем  заключения  дополнительных  соглашений,  подписанных</w:t>
      </w:r>
    </w:p>
    <w:p>
      <w:pPr>
        <w:pStyle w:val="Style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олномоченными представителями Сторон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ЮРИДИЧЕСКИЕ АДРЕСА, РЕКВИЗИТЫ, ПОДПИСИ СТОРОН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jc w:val="center"/>
        <w:rPr/>
      </w:pPr>
      <w:r>
        <w:rPr/>
        <w:t xml:space="preserve">    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сполнитель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е автономное дошкольное образовательное учреждение  Невьянского городского округа детский сад № 39 «Родничок» ( МАДОУ детский сад № 39 «Родничок»)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чтовый адрес: 624173 Свердловская область, Невьянский район, поселок Цементный, переулок Строителей, 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Н 662101798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П  66820100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mdo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mail.ru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 8(34356)41-239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с 8(34356)41-03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едующий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аренко Любовь Юрье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__________________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уполномоченного представителя Исполнителя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Заказчик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 и отчество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жительства, контактные данны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_______________ Подпись: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окальными нормативными актами исполнителя  ознакомлен(а):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 Подпись: 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">
    <w:name w:val="Цитата 2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sz w:val="24"/>
      <w:szCs w:val="24"/>
    </w:rPr>
  </w:style>
  <w:style w:type="character" w:styleId="Style7">
    <w:name w:val="Слабое выделение"/>
    <w:qFormat/>
    <w:rPr>
      <w:i/>
      <w:iCs/>
      <w:color w:val="00000A"/>
    </w:rPr>
  </w:style>
  <w:style w:type="character" w:styleId="Style8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bCs/>
      <w:sz w:val="24"/>
      <w:szCs w:val="24"/>
      <w:u w:val="single"/>
    </w:rPr>
  </w:style>
  <w:style w:type="character" w:styleId="Style11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">
    <w:name w:val="Цитата 2"/>
    <w:basedOn w:val="Normal"/>
    <w:qFormat/>
    <w:pPr/>
    <w:rPr>
      <w:i/>
      <w:iCs/>
    </w:rPr>
  </w:style>
  <w:style w:type="paragraph" w:styleId="Style15">
    <w:name w:val="Выделенная цитата"/>
    <w:basedOn w:val="Normal"/>
    <w:qFormat/>
    <w:pPr>
      <w:spacing w:before="0" w:after="0"/>
      <w:ind w:left="720" w:right="72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Sveta</dc:creator>
  <dc:description/>
  <cp:keywords/>
  <dc:language>en-US</dc:language>
  <cp:lastModifiedBy>User</cp:lastModifiedBy>
  <cp:lastPrinted>2017-11-01T15:21:00Z</cp:lastPrinted>
  <dcterms:modified xsi:type="dcterms:W3CDTF">2017-12-27T06:05:00Z</dcterms:modified>
  <cp:revision>1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