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дагогические кадры МАДОУ детский сад № 39 «Родничо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о состоянию на 09.01.2024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2"/>
        <w:gridCol w:w="1559"/>
        <w:gridCol w:w="2835"/>
        <w:gridCol w:w="1134"/>
        <w:gridCol w:w="1260"/>
        <w:gridCol w:w="899"/>
        <w:gridCol w:w="1356"/>
        <w:gridCol w:w="2439"/>
        <w:gridCol w:w="38"/>
        <w:gridCol w:w="194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ж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"Развитие ребенка в раннем возрасте (от 0 до 3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рофилактика ДДТ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Реализация ФАОП ДО в ДОО"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 ОУ СО «Свердловский областной педагогически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Технологии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Инклюзивно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Нижнетагиль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П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лев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Там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 3 г.Невь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Обучение грамоте сертифика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к Олес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ый педагогический колледж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о инклю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ФИСО АО "Элти-кудиц"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а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Современные подходы к содержанию и организации образовательного процес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ФИСО АО "Элти-кудиц"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Екате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Окса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Нижнетагильский педагогический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ФИСО АО "Элти-кудиц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Ф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нклю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ФИСО АО "Элти-кудиц"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З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кова Надежда Фав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ДДТ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це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Развитие ребенка в раннем возрасте (от 0 до 3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Нижнетагильская государственная социально-педагогическая академ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иуллина Алё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азвитие Soft skil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азвитие ребенка в раннем возрасте (от 0 до 3-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Татья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Развитие ребенка в раннем возрасте (от 0 до 3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а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Тьюторское сопровождение детей с ОВЗ и инвалидностью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Нижнетагильский педагогический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Нижнетагильский педагогический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Инклюзивное образ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Культура реч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Воспитательн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ФА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и профессионального образования Свердловской области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рофилактика 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эксперт по АПР 2023 Ф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овщикова 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э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Культура речи с Д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епенин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азвитие ребенка в раннем возрасте (от 0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Инклюзивно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й – оол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филиал ГАОУ ДПО СО «Институт развития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азвитие Soft skil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ДДТ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Развитие ребенка в раннем возрасте (от 0 до 3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ФИСО АО "Элти-кудиц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Развитие ребенка в раннем возрасте (от 0 до 3-х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к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Мониторинг 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Охрана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цова 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Диагностика и ранняя помощь детям с ОВЗ от 0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нарушениями слуха, з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Мониторинг 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Эксперт по АПР 2023 Обучение и воспитание детей с нарушениями слуха,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ас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открытый педагогический университет им. М.А.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Эксперт по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Диагностика и ранняя помощь детям с ОВЗ от 0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своение детьми с ОВЗ АОП Д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открыты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ФИСО АО "Элти-куд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Диагностика и ранняя помощь детям с ОВЗ от 0 до 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нарушениями слуха, з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Мультстудия как инновационный мет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го-студ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Дания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Эффективные технологии современ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Физическая культура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и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ое педагогическ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ФИСО АО "Элти-куд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"Мультстудия как инновационный метод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еспечение качества музыкально-образовательной деятельности ДОО в условиях реализации ФГ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го-студ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а Наталь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Обеспечение качества музыкально-образовательной деятельности ДО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ова Елен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аккредитованное частное образовательное учреждение высшего профессионального образования Современной гуманитарной акаде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Обеспечение качества музыкально-образовательной деятельности ДО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П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Алсу Абду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Российский государственный профессионально-педагогиче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рофилактика 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ВПО, МГСУ Министерства труда и социального развит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З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539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5:00Z</dcterms:created>
  <dc:creator>User</dc:creator>
  <dc:description/>
  <cp:keywords/>
  <dc:language>en-US</dc:language>
  <cp:lastModifiedBy>user</cp:lastModifiedBy>
  <cp:lastPrinted>2021-01-17T11:29:00Z</cp:lastPrinted>
  <dcterms:modified xsi:type="dcterms:W3CDTF">2024-02-16T04:19:00Z</dcterms:modified>
  <cp:revision>162</cp:revision>
  <dc:subject/>
  <dc:title/>
</cp:coreProperties>
</file>