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ЕЦ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Договор №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 оказании платных дополнительных образовательных услуг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"____"_________________20</w:t>
      </w:r>
      <w:r>
        <w:rPr>
          <w:rFonts w:cs="Times New Roman" w:ascii="Times New Roman" w:hAnsi="Times New Roman"/>
          <w:b/>
          <w:bCs/>
          <w:lang w:val="ru-RU"/>
        </w:rPr>
        <w:t xml:space="preserve">23 </w:t>
      </w:r>
      <w:r>
        <w:rPr>
          <w:rFonts w:cs="Times New Roman" w:ascii="Times New Roman" w:hAnsi="Times New Roman"/>
          <w:b/>
          <w:bCs/>
          <w:lang w:val="ru-RU"/>
        </w:rPr>
        <w:t>г.                                                                    пос. Цементный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автономное дошкольное образовательное учреждение Невьянского городского округа детский сад комбинированного вида № 39 «Родничок» (МАДОУ детский сад № 39 «Родничок») (далее-образовательная организация)  на основании лицензии от "26" апреля 2013 года, №17206,  выданной  Министерством общего и профессионального образования Свердловской области, именуемое в  дальнейшем "Исполнитель", в лице заведующего Лазаренко Любови Юрьевны, действующего на основании Устава,     и __________________________________________________________ _____________________________________________________________________________,</w:t>
      </w:r>
    </w:p>
    <w:p>
      <w:pPr>
        <w:pStyle w:val="Style1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амилия, имя, отчество представителя несовершеннолетнего)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менуемого в дальнейшем "Заказчик", в интересах несовершеннолетнего ______________ 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________ </w:t>
      </w:r>
    </w:p>
    <w:p>
      <w:pPr>
        <w:pStyle w:val="Style1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амилия, имя, отчество (при наличии),  дата рождения)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живающего по адресу:______________________________________________________,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адрес места жительства ребенка с указанием индекса)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енуемого в    дальнейшем "Воспитанник", совместно  именуемые Стороны, заключили настоящий Договор о нижеследующем: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 ПРЕДМЕТ ДОГОВОРА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1.1. Исполнитель обязуется предоставить образовательную услугу, а Заказчик обязуется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ить  дополнительную  образовательную  услугу  по предоставлению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именование дополнительной образовательной программы, форма обучения, вид, уровень программы) в пределах федерального государственного образовательного стандарта или федеральных государственных требований в соответствии с учебными планами и образовательными программами Исполнителя.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рок освоения образовательной программы составляет _____________ месяцев (или с какого по какое число)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ПРАВА ИСПОЛНИТЕЛЯ, ЗАКАЗЧИКА.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.1. Исполнитель вправе: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самостоятельно осуществлять образовательный процесс;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отказать Заказчику в заключении договора на новый срок по истечении действия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астоящего договора, если Заказчик, обучающийся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.2.  Заказчик вправе: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получать от Исполнителя информацию по вопросам, касающимся организации и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беспечения надлежащего исполнения услуг, предусмотренных разделом 1 настоящего договора, образовательной деятельности Исполнителя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 ОБЯЗАННОСТИ ИСПОЛНИТЕЛЯ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сполнитель обязан: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3.1. Организовать и обеспечить надлежащее предоставление услуг, предусмотренных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азделом 1 настоящего договора, в полном объеме в соответствии с федеральным государственным  образовательным  стандартом,  в  количестве  часов,  предусмотренных образовательной программой, в течение срока освоения образовательной программы (январь-май). Дополнительные образовательные услуги оказываются в соответствии с учебным планом, годовым календарным графиком и расписанием занятий, разрабатываемыми Исполнителем.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3.2. Довести до Заказчика информацию, содержащую сведения о предоставлении платных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бразовательных услуг в порядке и объёме, которые предусмотрены Федеральным законом «Об образовании», Законом Российской Федерации «О защите прав потребителей».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3.3. Обеспечить предусмотренные выбранной образовательной программой условия ее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своения,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3.4. Во время оказания дополнительных образовательных услуг проявлять уважение к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3.5. Сохранить место за обучающимся в случае его болезни, лечения, карантина, каникул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 в других случаях пропуска занятий по уважительным причинам.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3.6.  Уведомить  Заказчика  о  нецелесообразности  оказания  обучающемуся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бразовательных услуг в объеме, предусмотренном разделом 1 настоящего договора, вследствие его  индивидуальных  особенностей,  делающих  невозможным  или  педагогически нецелесообразным оказание данных услуг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4. ОБЯЗАННОСТИ ЗАКАЗЧИКА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4.1. Своевременно вносить плату за предоставленные услуги, указанные в разделе 1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астоящего договора, в размере и порядке, определенных настоящим Договором, а также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едоставлять платежные документы, подтверждающие оплату.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4.2. Перед началом занятий в системе платных образовательных дополнительных услуг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воевременно  предоставлять  все  необходимые  документы,  предусмотренные  Уставом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бразовательной организации.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4.3. Незамедлительно сообщать руководителю Исполнителя об изменении контактного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елефона и места жительства.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4.4. Извещать руководителя Исполнителя об уважительных причинах отсутствия обучающегося на занятиях. В случае пропуска занятий по болезни, оплата за данный период производится по фактически посещенным занятиям (при наличии справки из медицинского учреждения).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4.5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4.6. Проявлять уважение к педагогам, администрации и техническому персоналу Исполнителя.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4.7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4.8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. К расходам Заказчика относится приобретение расходных материалов, а именно: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4.9. В случае выявления заболевания обучающегося (по заключению учреждений здравоохранения) освободить учащегося от занятий и принять меры по его выздоровлению.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4.10. Обеспечить посещение обучающимся занятий согласно учебному расписанию.</w:t>
      </w:r>
    </w:p>
    <w:p>
      <w:pPr>
        <w:pStyle w:val="Style14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5. СТОИМОСТЬ УСЛУГ, ПОРЯДОК ОПЛАТЫ УСЛУГ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5.1. Полная стоимость платных образовательных услуг за весь период обучения составляет_________рублей.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5.2. Заказчик ежемесячно оплачивает услуги, указанные в разделе 1 настоящего договора.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5.3. Увеличение стоимости образовательных услуг после заключения договора не допускается, за  исключением  увеличения  стоимости  указанных  услуг  с  учетом  уровня 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5.4. Оплата производится на основании выданной квитанции путем внесения Заказчиком денежных средств на расчетный счет образовательной организации, открытый в установленном порядке, в срок не позднее 20 числа текущего месяца.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5.5. Заказчик предоставляет в администрацию образовательной организации или педагогу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серокопию квитанции не позднее 25 числа текущего месяца.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5.6. Неоплата (невнесение) платы за услуги в течение 2 месяцев подряд считается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осроченной задолженностью. Наличие просроченной задолженности является основанием к проведению мероприятий по взысканию родительской платы: обращение в судебные органы с иском о взыскании просроченной задолженности.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6. ОСНОВАНИЯ ИЗМЕНЕНИЯ И РАСТОРЖЕНИЯ ДОГОВОРА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6.1. Условия, на которых заключен настоящий договор, могут быть изменены либо по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оглашению сторон, либо в соответствии с действующим законодательством Российской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Федерации.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6.2. Настоящий договор может быть расторгнут по соглашению сторон.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6.3. Настоящий договор может быть расторгнут Исполнителем в одностороннем порядке в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лучаях: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* просрочки оплаты стоимости образовательных услуг, указанной в разделе 5 настоящего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оговора;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* ненадлежащего исполнения своих обязательств по настоящему договору Заказчиком;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* в иных случаях, предусмотренных законодательством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6.4. Настоящий договор расторгается досрочно: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 по  инициативе  родителей  (законных  представителей)  несовершеннолетнего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6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6.6. Настоящий договор считается расторгнутым с момента издания приказа об отчислении воспитанника из детского сада и прекращения действия Договора об образовании по образовательным программам дошкольного образования.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7.  ОТВЕТСТВЕННОСТЬ  ЗА  НЕИСПОЛНЕНИЕ  ИЛИ  НЕНАДЛЕЖАЩЕ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СПОЛНЕНИЕ ОБЯЗАТЕЛЬСТВ ПО НАСТОЯЩЕМУ ДОГОВОРУ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7.1. В случае неисполнения или ненадлежащего исполнения сторонами обязательств по настоящему  договору,  они  несут  ответственность,  предусмотренную  действующим законодательством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7.2. При обнаружении недостатка образовательных услуг, в том числе оказания их не в полном объёме, предусмотренном образовательными программами, Заказчик вправе потребовать: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безвозмездного оказания образовательной услуги;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соразмерного уменьшения стоимости оказанных платных образовательных услуг;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7.3. Заказчик вправе отказаться от исполнения договора и потребовать полного возмещения убытков, если в установленный договором срок – 30 дней с момента выявления нарушения, недостатки платных образовательных услуг не устранены исполнителем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 ЗАКЛЮЧИТЕЛЬНЫЕ ПОЛОЖЕНИЯ.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8.1. Сведения, указанные в настоящем договоре, соответствуют информации, размещенной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а официальном сайте Исполнителя в сети «Интернет» на дату заключения настоящего договора.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8.2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8.3. Договор составлен в двух экземплярах, имеющих равную юридическую силу, по одному для каждой из Сторон.</w:t>
      </w:r>
    </w:p>
    <w:p>
      <w:pPr>
        <w:pStyle w:val="Style1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8.3. Изменение положений настоящего договора могут производиться только в письменной  форме  путем  заключения  дополнительных  соглашений,  подписанных</w:t>
      </w:r>
    </w:p>
    <w:p>
      <w:pPr>
        <w:pStyle w:val="Style1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полномоченными представителями Сторон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9. ЮРИДИЧЕСКИЕ АДРЕСА, РЕКВИЗИТЫ, ПОДПИСИ СТОРОН</w:t>
      </w:r>
      <w:r>
        <w:rPr>
          <w:rFonts w:cs="Times New Roman" w:ascii="Times New Roman" w:hAnsi="Times New Roman"/>
          <w:b/>
          <w:bCs/>
        </w:rPr>
        <w:t>II</w:t>
      </w:r>
      <w:r>
        <w:rPr>
          <w:rFonts w:cs="Times New Roman" w:ascii="Times New Roman" w:hAnsi="Times New Roman"/>
          <w:b/>
          <w:bCs/>
          <w:lang w:val="ru-RU"/>
        </w:rPr>
        <w:t xml:space="preserve">.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1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FF66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Исполнитель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униципальное автономное дошкольное образовательное учреждение  Невьянского городского округа детский сад № 39 «Родничок» ( МАДОУ детский сад № 39 «Родничок»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чтовый адрес: 624173 Свердловская область, Невьянский район, поселок Цементный, переулок Строителей, 2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Н 6621017985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ПП  66820100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: mdou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mail.ru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ефон 8(34356)41-239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акс 8(34356)41-03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ведующий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азаренко Любовь Юрьев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__________________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дпись уполномоченного представителя Исполнителя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.П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Заказчик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амилия, имя и отчество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аспортные данные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адрес места жительства, контактные данные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метка о получении 2-го экземпляра Заказчиком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ата:_______________ Подпись:_____________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локальными нормативными актами исполнителя  ознакомлен(а):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 Подпись: ____________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2">
    <w:name w:val="Цитата 2 Знак"/>
    <w:qFormat/>
    <w:rPr>
      <w:i/>
      <w:iCs/>
      <w:sz w:val="24"/>
      <w:szCs w:val="24"/>
    </w:rPr>
  </w:style>
  <w:style w:type="character" w:styleId="Style6">
    <w:name w:val="Выделенная цитата Знак"/>
    <w:qFormat/>
    <w:rPr>
      <w:b/>
      <w:bCs/>
      <w:i/>
      <w:iCs/>
      <w:sz w:val="24"/>
      <w:szCs w:val="24"/>
    </w:rPr>
  </w:style>
  <w:style w:type="character" w:styleId="Style7">
    <w:name w:val="Слабое выделение"/>
    <w:qFormat/>
    <w:rPr>
      <w:i/>
      <w:iCs/>
      <w:color w:val="00000A"/>
    </w:rPr>
  </w:style>
  <w:style w:type="character" w:styleId="Style8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bCs/>
      <w:sz w:val="24"/>
      <w:szCs w:val="24"/>
      <w:u w:val="single"/>
    </w:rPr>
  </w:style>
  <w:style w:type="character" w:styleId="Style11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6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cs="Cambria"/>
      <w:i/>
      <w:iCs/>
      <w:sz w:val="28"/>
      <w:szCs w:val="28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kern w:val="0"/>
      <w:lang w:val="ru-RU" w:eastAsia="ru-RU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Segoe Print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21">
    <w:name w:val="Цитата 2"/>
    <w:basedOn w:val="Normal"/>
    <w:qFormat/>
    <w:pPr/>
    <w:rPr>
      <w:i/>
      <w:iCs/>
    </w:rPr>
  </w:style>
  <w:style w:type="paragraph" w:styleId="Style16">
    <w:name w:val="Выделенная цитата"/>
    <w:basedOn w:val="Normal"/>
    <w:qFormat/>
    <w:pPr>
      <w:spacing w:before="0" w:after="0"/>
      <w:ind w:left="720" w:right="720" w:hanging="0"/>
    </w:pPr>
    <w:rPr>
      <w:b/>
      <w:bCs/>
      <w:i/>
      <w:iCs/>
    </w:rPr>
  </w:style>
  <w:style w:type="paragraph" w:styleId="Style17">
    <w:name w:val="Заголовок оглавления"/>
    <w:basedOn w:val="Heading1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16:00Z</dcterms:created>
  <dc:creator>Sveta</dc:creator>
  <dc:description/>
  <dc:language>en-US</dc:language>
  <cp:lastModifiedBy>Пользователь</cp:lastModifiedBy>
  <cp:lastPrinted>2017-11-01T15:21:00Z</cp:lastPrinted>
  <dcterms:modified xsi:type="dcterms:W3CDTF">2023-12-19T09:27:06Z</dcterms:modified>
  <cp:revision>19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A6F8D633C44445CBC47050191C9BB85_12</vt:lpwstr>
  </property>
  <property fmtid="{D5CDD505-2E9C-101B-9397-08002B2CF9AE}" pid="4" name="KSOProductBuildVer">
    <vt:lpwstr>1049-12.2.0.1335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