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родителей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 безопасности ребенка в ДОУ и дома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тром передавайте ребенка лично в руки воспитателю, а забирая ребенка вечером информируйте воспитателя об эт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Если за Вашим ребенком должен прийти другой человек, неизвестный воспитателю, заранее скажите ему об этом. Не доверяйте присмотр за Вашим ребенком мало знакомым и ненадежным людям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ведите беседу с ребенком о безопасном поведении в различных чрезвычайных ситуациях и при пользовании бытовыми электроприборами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нимательно относитесь к незнакомым людям и предметам, оставленным без присмотра. Немедленно сообщите сотруднику дошкольного учреждения, если в ДОУ или рядом с ним обнаружен подозрительный предмет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сли Вы оказались в заложниках -  не паникуйте, не допускайте действий, которые могут спровоцировать нападающих к применению оруж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Расскажите ребенку о правилах противопожарной безопасности. При сообщении (сигнале) о пожаре срочно эвакуируйте детей из здания, пользуясь планом эвакуации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Если дом рушится (от взрыва или землетрясения), Вы можете укрыться под главными (несущими) стенами зд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Острые, колющие и режущие предметы  всегда убирайте на свои места. Порядок в доме не только для красоты, но и для безопасности Вашего ребенка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сскажите ребенку о правилах дорожного движения. Покажите на личном примере как нужно их соблюдать.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sz w:val="32"/>
          <w:szCs w:val="32"/>
        </w:rPr>
      </w:pPr>
      <w:r>
        <w:rPr>
          <w:sz w:val="32"/>
          <w:szCs w:val="32"/>
        </w:rPr>
        <w:t>Объясните ребенку, что здоровье  - главная ценность человеческой      жизни. Каждый человек должен заботиться о своем здоровье, беречь его, чтобы быть сильным, энергичным и красивы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мните!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 наших согласованных действий и внимания может зависеть жизнь и здоровье Ваших детей!</w:t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2:28:00Z</dcterms:created>
  <dc:creator>1</dc:creator>
  <dc:description/>
  <cp:keywords/>
  <dc:language>en-US</dc:language>
  <cp:lastModifiedBy>дс</cp:lastModifiedBy>
  <cp:lastPrinted>2011-02-11T14:26:00Z</cp:lastPrinted>
  <dcterms:modified xsi:type="dcterms:W3CDTF">2019-03-05T09:13:00Z</dcterms:modified>
  <cp:revision>7</cp:revision>
  <dc:subject/>
  <dc:title/>
</cp:coreProperties>
</file>