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91770</wp:posOffset>
                </wp:positionV>
                <wp:extent cx="4038600" cy="762000"/>
                <wp:effectExtent l="7620" t="33655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ДОЛЖЕН ЗНАТЬ КАЖДЫ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7.6pt;margin-top:15.1pt;width:31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ДОЛЖЕН ЗНАТЬ КАЖДЫЙ!</w:t>
                      </w:r>
                    </w:p>
                  </w:txbxContent>
                </v:textbox>
                <v:path textpathok="t"/>
                <v:textpath on="t" fitshape="t" string="ЭТО ДОЛЖЕН ЗНАТЬ КАЖДЫЙ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cs="Bookman Old Style" w:ascii="Bookman Old Style" w:hAnsi="Bookman Old Style"/>
          <w:i w:val="fals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5. Обязанности пассажи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6"/>
        </w:rPr>
        <w:t xml:space="preserve">5.1. </w:t>
      </w:r>
      <w:r>
        <w:rPr>
          <w:b w:val="false"/>
          <w:i w:val="false"/>
          <w:sz w:val="36"/>
        </w:rPr>
        <w:t>Пассажиры обязаны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 w:val="36"/>
        </w:rPr>
        <w:t>при поездке на транспортном средстве, оборудованном ремнями безопасности, быть пристегнутыми ими, а при поездке на мотоцикле – быть в застегнутом мотошлеме;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 w:val="36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b w:val="false"/>
          <w:i w:val="false"/>
          <w:sz w:val="36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6"/>
        </w:rPr>
        <w:t xml:space="preserve">5.2. </w:t>
      </w:r>
      <w:r>
        <w:rPr>
          <w:b w:val="false"/>
          <w:i w:val="false"/>
          <w:sz w:val="36"/>
        </w:rPr>
        <w:t>Пассажирам запрещается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отвлекать водителя от управления транспортным средством во время его движения;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 w:val="36"/>
        </w:rPr>
        <w:t>открывать двери транспортного средства во время его дви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11:00Z</dcterms:created>
  <dc:creator>Путков Сергей</dc:creator>
  <dc:description/>
  <cp:keywords/>
  <dc:language>en-US</dc:language>
  <cp:lastModifiedBy>User</cp:lastModifiedBy>
  <cp:lastPrinted>2003-10-24T17:02:00Z</cp:lastPrinted>
  <dcterms:modified xsi:type="dcterms:W3CDTF">2014-10-23T04:45:00Z</dcterms:modified>
  <cp:revision>3</cp:revision>
  <dc:subject/>
  <dc:title>Почему дети попадают в аварию </dc:title>
</cp:coreProperties>
</file>