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м правила дорожного  движ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аблицу  умножения</w:t>
      </w:r>
    </w:p>
    <w:p>
      <w:pPr>
        <w:pStyle w:val="Normal"/>
        <w:jc w:val="center"/>
        <w:rPr/>
      </w:pPr>
      <w:r>
        <w:rPr/>
        <w:t>(праздник-путешествие для детей  старшего возраста)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b/>
          <w:i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, насколько хорошо дети знают дорожные знаки и умело применяют знания на практике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ить знание детей о правилах поведения на дорогах, на улицах; проверить и закрепить знание дорожных знаков; предупредить наиболее распространенные ошибки поведения на дорогах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ветофор, плакаты с дорожными знаками, разрезные карточки с дорожными знаками, велосипед, письмо, конверт с загадкам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ый пешеход! Будущие водител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 пожаловать! Привет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уть откры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, в котором мы с вами живе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по праву сравнить с букваре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бука улиц, проспектов, дорог..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збуку улиц помни всегд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Мы получили письмо. Давайте узнаем, что в нем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Мы, дорожные знаки, попали в плен к злой невеже  Помехе - Неумехе!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еперь в нашей Дорожной стране постоянно происходят аварии. 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ужна скорая помощь, выручайте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друг исчезли переходы,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рько плачут пешеходы: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же выбрать нам пути,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де дорогу перейти,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ветофор не «светофорит»,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т какое это горе!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Ха-ха-ха! Пожаловались, помощи просят! Ничего не получите! Некому вам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ать!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ак это некому? Ребята помогут. Верно, я говорю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меха</w:t>
      </w:r>
      <w:r>
        <w:rPr>
          <w:sz w:val="28"/>
          <w:szCs w:val="28"/>
        </w:rPr>
        <w:t>. А это еще кто такие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Ребята из нашего детского сада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меха</w:t>
      </w:r>
      <w:r>
        <w:rPr>
          <w:sz w:val="28"/>
          <w:szCs w:val="28"/>
        </w:rPr>
        <w:t>. Ой, держите меня, а то со смеха упаду! Вот эти малыши помогут? Не бывать  этому! Не увидите вы ни светофора, ни дорожных знаков. Их еще найти нужно. А я их спрятала надежно. Чтобы их отыскать, нужно много-много знать, быть терпеливыми и выносливыми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ы не испугались, ребята? Тогда не будем терять времени и отправимся на  поиск  знаков и светофора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Встречают знак «Поворот».   </w:t>
      </w:r>
      <w:r>
        <w:rPr>
          <w:sz w:val="28"/>
          <w:szCs w:val="28"/>
        </w:rPr>
        <w:t>Ребята, что это с ним!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Это я его заколдовала. Ха-ха-ха! Вот отгадаете загадки — расколдую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гляну в окошко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инный там Антошк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бы он встал — до неба  достал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не ходит, а других водит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Дорога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 спроси, как я тружусь —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руг своей оси кружусь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Колесо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ьет бензин, как молоко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ожет бегать далеко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ит грузы и люде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знаком, конечно, с ней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Машина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м перекрестке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ит колдун трехглазый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икогда не смотрит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мя глазами сразу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Светофор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домики по улицам  бегу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ых и детишек домики везут.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Автобус.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вух колесах я качу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умя колесами верч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уль держусь, гляжу вперед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Велосипед.)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Знак «Поворот».</w:t>
      </w:r>
      <w:r>
        <w:rPr>
          <w:sz w:val="28"/>
          <w:szCs w:val="28"/>
        </w:rPr>
        <w:t xml:space="preserve"> Спасибо, ребята!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мы продолжаем наше путешествие. Один дорожный знак мы уже освободили. Приглашаем дорожный знак пойти с нами и поучаствовать в играх и конкурсах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дут дальше, видят знак «Красный крест»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лел в дороге дру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ляделся я вокруг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ь я ищу окрест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увидел ... </w:t>
      </w:r>
      <w:r>
        <w:rPr>
          <w:i/>
          <w:sz w:val="28"/>
          <w:szCs w:val="28"/>
        </w:rPr>
        <w:t>(красный крест)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деюсь, каждый знает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се это означае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ебята, что означает этот знак,  для чего он нужен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дут к знаку «Осторожно, дети!».</w:t>
      </w:r>
    </w:p>
    <w:p>
      <w:pPr>
        <w:pStyle w:val="Normal"/>
        <w:ind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ех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айте вы тот знак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всех ног бегут куда-то.        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, ребята! Это знак «Осторожно, дети!». А возле каких зданий он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ходится? Отправляемся дальше, приглашаем знак вместе с нами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дут к знаку «Восклицательный» («Прочие опасности»)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еред вами знак  Восклицательный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ро него нужно всем обязательно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кажет знак Восклицательный  строго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есь для рабочих опасна   дорога!»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ит водителя знак наш  дорожны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Ехать тихонечко, быть  осторожным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А вот этот знак я не отдам. Это мой любимый знак. И вам его не видать как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их  ушей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меха, а давай так, если мы с ребятами его угадаем, то ты отпустишь  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 знак.</w:t>
      </w:r>
    </w:p>
    <w:p>
      <w:pPr>
        <w:pStyle w:val="Normal"/>
        <w:ind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меха. </w:t>
      </w:r>
      <w:r>
        <w:rPr>
          <w:sz w:val="28"/>
          <w:szCs w:val="28"/>
        </w:rPr>
        <w:t>Попробуйте, отгадайте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й квадратик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м вилка и нож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ите, на что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ок тот похож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, ребята, мы скоро освободим и расколдуем все дорожные знаки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дут к знаку «Дорожные работы»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проезда нет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быть, здесь ищут клад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аринные монеты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ндуке большом лежат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сюда, наверно, встар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ятал очень жадный царь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сказали: «Что ты, что ты!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... </w:t>
      </w:r>
      <w:r>
        <w:rPr>
          <w:i/>
          <w:sz w:val="28"/>
          <w:szCs w:val="28"/>
        </w:rPr>
        <w:t>(дорожные работы)</w:t>
      </w:r>
      <w:r>
        <w:rPr>
          <w:sz w:val="28"/>
          <w:szCs w:val="28"/>
        </w:rPr>
        <w:t>»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Знаки забирайте, а  светофор я не отдам. Вот поиграйте со мной в игру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ветофор». Посмотрю, какие ваши ребята внимательные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грают в игру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Молодцы, отдавай, Помеха, светофор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Забирайте свой светофор. Я вам все равно испорчу  праздник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дут к знаку «Велосипедное  движение»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едущи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а это что за знак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й круг, велосипед —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другого нет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езжает  Кот на велосипеде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Кот</w:t>
      </w:r>
      <w:r>
        <w:rPr>
          <w:sz w:val="28"/>
          <w:szCs w:val="28"/>
        </w:rPr>
        <w:t>. Я  Кот Ученый — знаток  светофорных наук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Какой же ты знаток, если правила нарушаешь?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Знать ваши знаки мне необязательно, я и так все знаю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Сейчас мы проверим. Скажи-ка, как нужно переходить улицу?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Запросто, беги на всех  четырех лапах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равильно ли ответил Кот?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ослушай, Кот, что ребята скажут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т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гая осторожно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улицей след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е переход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шеход, пешеход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 ты про переход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машин тебя спасет!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, Кот Ученый, учись у ребят! Теперь ответь, пожалуйста: как быть, если выходишь из автобуса, а тебе нужно перейти на другую сторону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Я перепрыгнул бы автобус или же перебежал дорогу во весь опор. Еще можно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лезть  между колесами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Что ты говоришь? Ребята, как нужно поступить в  данном случае?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А теперь ответь, будешь ли ты играть в мяч на дороге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Думаю, что да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азве можно играть на мостовой, а, ребята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льзя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чему нельзя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Дет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ет каждый гражданин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 любое время год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а только для машин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ротуар — для пешехода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играть, нельзя катать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здоровым оставаться.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бегает Помеха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Да не слушай ты их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лично очень даже люблю играть на дороге. А эти дети  сами  плохо знают дорожные правила. Пойдем со мной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от</w:t>
      </w:r>
      <w:r>
        <w:rPr>
          <w:sz w:val="28"/>
          <w:szCs w:val="28"/>
        </w:rPr>
        <w:t>. Нет, Помеха, я с тоб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йду, мне с ребятами интересно. Они животных любят. 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ще они боятся, что меня маши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ожет раздавить. А как они интересно рассказывают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 только рассказывают, но и поют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Дет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ам и шофера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ожить без светофор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рядком он следи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рой чуть-чуть серди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ь закрыт при красном свете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летит во весь опор? —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волен светофор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й цвет горит тревожно —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: осторожно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: подожд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у погляд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 зеленый загорит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нужно торопить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ехать и идт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счастливого пут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 сколько всего  знают наши ребята. Даже Помеха  уже, наверное, все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омнила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А смогут ли ваши ребята собрать знаки, которые я  испортила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оводится игра «Собери знаки»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 справились с заданием. Ну, теперь ты убедилась, что наши ребята умные   и сообразительные?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Помеха.</w:t>
      </w:r>
      <w:r>
        <w:rPr>
          <w:sz w:val="28"/>
          <w:szCs w:val="28"/>
        </w:rPr>
        <w:t xml:space="preserve"> Как же, очень надо! (Обращается к Коту.) Надоели их нравоучения. Пойдем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з  дорогу побегаем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ходят, слышится грохот, шум,  звук аварии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й, наверн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а авария. Нужна наш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щь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является Кот с перевязанными хвостом и лапой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Что случилось, Котик?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Кот.</w:t>
      </w:r>
      <w:r>
        <w:rPr>
          <w:sz w:val="28"/>
          <w:szCs w:val="28"/>
        </w:rPr>
        <w:t xml:space="preserve"> Попали в аварию с Помехой. Еле-еле лапы унесли от  мчащегося грузовика, а хвост машина переехала, и головой ударился. Вот теперь страдаю. А все  эта вредина! Не хочу   я больше ее слушать, буду дружить с вами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где же Помеха?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Ко т.</w:t>
      </w:r>
      <w:r>
        <w:rPr>
          <w:sz w:val="28"/>
          <w:szCs w:val="28"/>
        </w:rPr>
        <w:t xml:space="preserve"> А ее в больницу увезли, будет теперь горькие таблетки пить да уколы терпеть.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е она никому не навредит.</w:t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дорожные  знаки благодарны вам. А наш праздник подходит к конц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всегда на перекрестках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мигает светофор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для вас горят они —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форные огн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5:00Z</dcterms:created>
  <dc:creator>мама</dc:creator>
  <dc:description/>
  <cp:keywords/>
  <dc:language>en-US</dc:language>
  <cp:lastModifiedBy>User</cp:lastModifiedBy>
  <dcterms:modified xsi:type="dcterms:W3CDTF">2014-10-23T05:34:00Z</dcterms:modified>
  <cp:revision>3</cp:revision>
  <dc:subject/>
  <dc:title/>
</cp:coreProperties>
</file>