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ети дорог в стране и резкий рост количества транспорта породили целый ряд проблем. Среди них – аварийность на автомобильном транспорте, среди жертв дорожных происшествий много и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отрезке жизни для ребенка одна из наиболее важных задач – научиться правилам жизни во взрослом мире – мире спешащих людей и машин. Следовательно, педагогам детского сада необходимо научить детей безопасным нормам поведения на улице, и эта работа должна пронизывать все виды детской жизни и деятельности: игру, обучение, дорогу домой, домашние ситуации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быть в данной ситуации? Оставлять «все как есть» до тех пор, пока дети подрастут, - недопустимо, слишком большую цену – жизнь и здоровье детей – приходится платить. Значит надо уберечь детей, научить правилам безопасного поведения и воспитывать привычку их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раздел по ознакомлению детей с безопасным поведением на улицах города и поселка, правилами дорожного движения разработан коллективом МАДОУ на основе анализа методических рекомендаций  разных авторов и опыта работы педагогов ДОУ. В раздел входит описание материала, начиная с младшего возраста, перспективный план занятий на год, по возрастным группам, план работы с родителями и педагогами, вопросы для диагностики знаний детей; в приложении предлагаются конспекты занятий, тексты лекций, анкета, задания, тексты для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боте мы придерживаемся следующих принцип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не столько заучить с детьми правила, сколько их понять (принять), превратить в прочные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дет обучение не правилам дорожного движения, а правилам безопасного поведения на доро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и родители не должны ограничиваться словами и показом иллюстраций, необходимо использовать практические занятия, с использованием знаний де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и технологии обучения детей, каждую возможность (ежедневно!), в процессе игр, прогулок, экскурсий обратить внимание детей на ту или иную сторону прав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координацию, внимание, наблюдательность, реакцию, память и т. д. эти качества очень важны для безопасного поведения на ули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ить из того, что в дошкольном возрасте детей надо приучать к безопасному поведению вообще; безопасное поведение на улицах считать частным случаем такого воспитания. 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Взаимодействие с социумом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3225" cy="581088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47" t="-6" r="-161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22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7645" cy="614553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8" t="-6" r="-126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35:00Z</dcterms:created>
  <dc:creator>RAVEN</dc:creator>
  <dc:description/>
  <cp:keywords/>
  <dc:language>en-US</dc:language>
  <cp:lastModifiedBy>дс</cp:lastModifiedBy>
  <dcterms:modified xsi:type="dcterms:W3CDTF">2017-12-20T03:07:00Z</dcterms:modified>
  <cp:revision>8</cp:revision>
  <dc:subject/>
  <dc:title>Введение</dc:title>
</cp:coreProperties>
</file>