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План профилактических операц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«ВНИМАНИЕ: ДЕТИ 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6"/>
        <w:gridCol w:w="30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листов в родительских уголках груп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воспитатели груп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консультационного материала для родителей по профилактике детского дорожно – транспортного травматизм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 с деть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 улицам ( виды транспор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 перекрёстку (пешеходный переход, наблюдение за светофоро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остановка пассажирского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ий возрас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: дети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 (ИЗ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авилах дорожного движения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«Наш друг светофор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«Красный, жёлтый, зелёный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*«Где и как можно играть»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 – спортивные развлеч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деть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Мы пассажиры» (млад. возрас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Внимание дорога» (стар. возрас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«Дорога, ребёнок, безопасность» (подгот. гр.)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южетно–ролевых, дидактических, режиссёрских игр по правилам дорожного дви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26:00Z</dcterms:created>
  <dc:creator>Садко</dc:creator>
  <dc:description/>
  <cp:keywords/>
  <dc:language>en-US</dc:language>
  <cp:lastModifiedBy>дс</cp:lastModifiedBy>
  <cp:lastPrinted>2007-08-03T16:51:00Z</cp:lastPrinted>
  <dcterms:modified xsi:type="dcterms:W3CDTF">2017-12-20T03:06:00Z</dcterms:modified>
  <cp:revision>5</cp:revision>
  <dc:subject/>
  <dc:title>                                 План профилактической операции </dc:title>
</cp:coreProperties>
</file>