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Безопасность в автомобил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Отправляясь с ребенком на автомобильную прогулку, очень важно усвоить определенные правила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Посадите его в детское автомобильное кресло – это на 40 % снижает возможность получения травм. Сиденье размещается в задней правой части автомобиля. При выборе сиденья обратите внимание, достаточная ли вентиляция, есть ли опора для ног, защитный столик, надежна ли боковая защита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Всегда пристегивайтесь ремнями безопасности - это правило необходимо выполнять автоматически и взрослым и детям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Посадите ребенка на заднее сиденье справа: ребенок может задохнуться, если подушки безопасности вдруг сработают. Не оставляйте ребенка одного в машине  - он может перегреться, испугаться и т. д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 Во время длительной поездки почаще останавливайтесь. Детям необходимо двигатьс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5. Поездку в автомобиле можно сделать интересной  и познавательной. Предложите ребенку описать все, что он видит (цвет облаков, птиц на столбах, дорожные знаки и т. д.). Придумывайте истории о людях, едущих в других машинах, о пешеходах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Мы предлагаем вам </w:t>
      </w:r>
      <w:r>
        <w:rPr>
          <w:rFonts w:cs="Century Gothic" w:ascii="Century Gothic" w:hAnsi="Century Gothic"/>
          <w:b/>
          <w:sz w:val="28"/>
          <w:szCs w:val="28"/>
        </w:rPr>
        <w:t>игры, которые позволяют занять ребенка и спокойно доехать до нужного вам места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Первая буква»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Цель игры: развлечь ребенка, развить его речь, обучить элементам грамоты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Ход игры: ведущий предлагает ребенку придумать слова, которые начинаются на ту же букву, что и  его имя. Если у ребенка не получается, подскажите ему. Например: если ребенка зовут </w:t>
      </w:r>
      <w:r>
        <w:rPr>
          <w:rFonts w:cs="Century Gothic" w:ascii="Century Gothic" w:hAnsi="Century Gothic"/>
          <w:b/>
          <w:i/>
          <w:sz w:val="28"/>
          <w:szCs w:val="28"/>
        </w:rPr>
        <w:t>П</w:t>
      </w:r>
      <w:r>
        <w:rPr>
          <w:rFonts w:cs="Century Gothic" w:ascii="Century Gothic" w:hAnsi="Century Gothic"/>
          <w:i/>
          <w:sz w:val="28"/>
          <w:szCs w:val="28"/>
        </w:rPr>
        <w:t>аша, то можно спросить: «Как ты думаешь, что в комнате расположено внизу? На нем стоит кроватка, это -…»  (</w:t>
      </w:r>
      <w:r>
        <w:rPr>
          <w:rFonts w:cs="Century Gothic" w:ascii="Century Gothic" w:hAnsi="Century Gothic"/>
          <w:b/>
          <w:i/>
          <w:sz w:val="28"/>
          <w:szCs w:val="28"/>
        </w:rPr>
        <w:t>п</w:t>
      </w:r>
      <w:r>
        <w:rPr>
          <w:rFonts w:cs="Century Gothic" w:ascii="Century Gothic" w:hAnsi="Century Gothic"/>
          <w:i/>
          <w:sz w:val="28"/>
          <w:szCs w:val="28"/>
        </w:rPr>
        <w:t>ол)  и т.д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Вспомни случай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Цель игры: развитие речи,  памяти, внимани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Ход игры: ведущий предлагает вспомнить какое – нибудь недавнее событие, в котором участвовали ребенок и взрослый. По очереди ведущий и ребенок рассказывает, что они видели и что делали. Необходимо припомнить ( по очереди) как можно больше деталей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5:00Z</dcterms:created>
  <dc:creator>Детский Сад №34</dc:creator>
  <dc:description/>
  <cp:keywords/>
  <dc:language>en-US</dc:language>
  <cp:lastModifiedBy>User</cp:lastModifiedBy>
  <cp:lastPrinted>2008-06-09T13:47:00Z</cp:lastPrinted>
  <dcterms:modified xsi:type="dcterms:W3CDTF">2014-10-23T04:43:00Z</dcterms:modified>
  <cp:revision>4</cp:revision>
  <dc:subject/>
  <dc:title>Безопасность в автомобиле</dc:title>
</cp:coreProperties>
</file>