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Приложение 1 </w:t>
      </w:r>
    </w:p>
    <w:p>
      <w:pPr>
        <w:pStyle w:val="Normal"/>
        <w:jc w:val="right"/>
        <w:rPr/>
      </w:pPr>
      <w:r>
        <w:rPr>
          <w:i/>
          <w:iCs/>
        </w:rPr>
        <w:t xml:space="preserve">к приказу МАДОУ детский сад  №39 «Родничок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340-д от 30.12.20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антикоррупционного просвещения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ДОУ детский сад  № 39 «Родничок» на 2022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по предупреждению и противодействию коррупции на информационных стендах МАДОУ и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Общем собрании работников учреждения о необходимости соблюдать антикоррупционную политику учреждения. Принятие кодекса этики и служебного поведения и Положения о конфликте интере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приказом по МАДОУ «О недопущении незаконных сборов с родителей (законных представителей)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по вопросу предоставления заместителями заведующего и главным бухгалтером сведений о доходах, расходах, об имуществе и обязательствах имущественного характера  своих и членов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кадр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по вопросу выполнения требований Положения о конфликте интересов в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а собраниях и педсоветах информации о результатах проверок в сфере законодательства о противодействи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результатов прове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педагогическом совете на тему «Формирование нетерпимости к коррупционным проя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собрании работников  об исполнении плана ФХД и перспективах развития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4:00Z</dcterms:created>
  <dc:creator>Любаша</dc:creator>
  <dc:description/>
  <cp:keywords/>
  <dc:language>en-US</dc:language>
  <cp:lastModifiedBy>Пользователь</cp:lastModifiedBy>
  <cp:lastPrinted>2022-06-22T15:01:00Z</cp:lastPrinted>
  <dcterms:modified xsi:type="dcterms:W3CDTF">2022-06-22T10:02:00Z</dcterms:modified>
  <cp:revision>13</cp:revision>
  <dc:subject/>
  <dc:title/>
</cp:coreProperties>
</file>