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/>
      </w:pPr>
      <w:r>
        <w:rPr>
          <w:i/>
          <w:iCs/>
        </w:rPr>
        <w:t xml:space="preserve">к приказу МАДОУ детский сад  №39 «Родничок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340-д от 30.12.20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АДОУ детский сад  № 39 «Родничок» по противодействию корруп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3 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ормативно-правовое регул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МАДОУ по вопросам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лжностных инструкций сотруднико учреждения на соответствие требований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ые меры по совершенствованию деятельности МАДОУ в целях противодействия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в области противодействия коррупции на совещаниях и на Общих собраниях МА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заведующ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информации об организации предоставления муницип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локальных актов МА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кспертиз жалоб и обращений родителей о наличии сведений о фактах коррупции и проверки наличия фактов, указанных в обра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 по противодействию коррупции в социально-экономической сфере деятельности МА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требований Закона № 223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 участие в проведение антикоррупционного мониторинга, антикоррупционной пропаганды и иных мероприятий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, консультаций по вопросам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нутреннего контроля в МАДОУ по вопросам организации питания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заместитель заведующего по 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вентаризаци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основанностью предоставления и расходования добровольных пожертв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щественного контроля по организации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местителями заведующего и главным бухгалтером сведений о доходах, об имуществе и обязательствах имущественного характера и членов и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апре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адр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лнотой и качеством расходования денежных средств МА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недрение антикоррупционных механизмов в рамках реализации кадровой политики МА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сотрудников учреждения по основной деятельности и по антикоррупционным 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заведующ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сотрудниками учреждения обязанности по уведомлению:</w:t>
            </w:r>
          </w:p>
          <w:p>
            <w:pPr>
              <w:pStyle w:val="Normal"/>
              <w:rPr/>
            </w:pPr>
            <w:r>
              <w:rPr/>
              <w:t>*о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rPr/>
            </w:pPr>
            <w:r>
              <w:rPr/>
              <w:t>* о выполнении ими иной оплачиваемой работы;</w:t>
            </w:r>
          </w:p>
          <w:p>
            <w:pPr>
              <w:pStyle w:val="Normal"/>
              <w:rPr/>
            </w:pPr>
            <w:r>
              <w:rPr/>
              <w:t>* о фактах обращения в целях склонения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ведущий специалист по кадрам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Обеспечение открытости  информации о деятельности МА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айта учреждения для информирования о деятельности МА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техник-программ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качества образования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равилах приема в учреждении, предоставлении дополнительных (в том числе платных) образовате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блюдательного совета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а о результатах деятельности учреждения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4:00Z</dcterms:created>
  <dc:creator>Любаша</dc:creator>
  <dc:description/>
  <cp:keywords/>
  <dc:language>en-US</dc:language>
  <cp:lastModifiedBy>Пользователь</cp:lastModifiedBy>
  <cp:lastPrinted>2022-06-22T15:05:00Z</cp:lastPrinted>
  <dcterms:modified xsi:type="dcterms:W3CDTF">2022-06-22T10:05:00Z</dcterms:modified>
  <cp:revision>8</cp:revision>
  <dc:subject/>
  <dc:title/>
</cp:coreProperties>
</file>