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риказу 5/1 д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08.02.2010 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ставнике молодого педаго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авничество – это систематическая воспитательная и методическая работа с каждым молодым педагогом, осуществляемая наставником в процессе совместной деятельности и общения педагогов разных поколе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авничество осуществляют опытные педагоги, ветераны педагогического тру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авничество утверждается для молодых педагогов, стаж педагогической работы которых не более 3-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ДАЧИ НАСТАВНИЧЕСТВ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ирование у молодого педагога таких личностных качеств, как инициативность, ответственность, креативнос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спитание у молодых педагогов потребности постоянного профессионального рос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ние условий для развития творческого роста, становления квалифицированного, профессионально грамотного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РГАНИЗАЦИЯ РАБОТ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ждение кандидатур наставников осуществляется на педагогическом совете или приказом по образовательному учрежд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ан работы наставников с молодыми педагогами составляется на учебный год и согласовывается с заместителем заведующего по ВМР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ми направлениями деятельности наставник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педагогических затруднений у молодых педаг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докумен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щь в организаци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авникам необходимо посещать занятия молодых педагогов не реже 2-х раз в месяц с последующим анализом и мониторингом профессионального рос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олодому педагогу необходимо посещать занятия у наставников и опытных педагогов не менее 2 раз в месяц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 выполнения взятых на себя обязанностей, статус «наставника» сним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ОЩРЕНИЕ НАСТАВНИКА</w:t>
      </w:r>
    </w:p>
    <w:p>
      <w:pPr>
        <w:pStyle w:val="Normal"/>
        <w:numPr>
          <w:ilvl w:val="1"/>
          <w:numId w:val="2"/>
        </w:numPr>
        <w:rPr/>
      </w:pPr>
      <w:r>
        <w:rPr/>
        <w:t>Наставнику, добросовестно исполняющему свои обязанности, предусматривается ежемесячная доплата в размере 500 рублей за счет Фонда оплаты труда МДОУ д/с №39;</w:t>
      </w:r>
    </w:p>
    <w:p>
      <w:pPr>
        <w:pStyle w:val="Normal"/>
        <w:numPr>
          <w:ilvl w:val="1"/>
          <w:numId w:val="2"/>
        </w:numPr>
        <w:rPr/>
      </w:pPr>
      <w:r>
        <w:rPr/>
        <w:t>Наиболее активным наставникам на августовской педагогической конференции присваивается звание «Лучший наставник молодого педагога»;</w:t>
      </w:r>
    </w:p>
    <w:p>
      <w:pPr>
        <w:pStyle w:val="Normal"/>
        <w:numPr>
          <w:ilvl w:val="1"/>
          <w:numId w:val="2"/>
        </w:numPr>
        <w:rPr/>
      </w:pPr>
      <w:r>
        <w:rPr/>
        <w:t>Кандидаты на звание «Лучший наставник молодого педагога» выдвигаются МДОУ. Материалы подаются в ИМЦ УО НГО  до 25 мая ежегод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НТРОЛЬ</w:t>
      </w:r>
    </w:p>
    <w:p>
      <w:pPr>
        <w:pStyle w:val="Normal"/>
        <w:numPr>
          <w:ilvl w:val="1"/>
          <w:numId w:val="2"/>
        </w:numPr>
        <w:rPr/>
      </w:pPr>
      <w:r>
        <w:rPr/>
        <w:t>Контроль за работой наставника с молодым педагогом осуществляет заместитель заведующего по ВМ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08:00Z</dcterms:created>
  <dc:creator>3</dc:creator>
  <dc:description/>
  <cp:keywords/>
  <dc:language>en-US</dc:language>
  <cp:lastModifiedBy>Гость</cp:lastModifiedBy>
  <cp:lastPrinted>2013-01-30T09:39:00Z</cp:lastPrinted>
  <dcterms:modified xsi:type="dcterms:W3CDTF">2021-01-14T11:47:00Z</dcterms:modified>
  <cp:revision>8</cp:revision>
  <dc:subject/>
  <dc:title/>
</cp:coreProperties>
</file>