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гласовано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иректором ЦРО и ИТО УО Н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.Г. Хлюпиной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тверждено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ind w:left="1309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Заведующим МАДОУ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ind w:left="1309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етский сад № 39 «Родничок»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ind w:left="1309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Л.Ю.Лазаренко                                                     </w:t>
            </w:r>
          </w:p>
        </w:tc>
      </w:tr>
    </w:tbl>
    <w:p>
      <w:pPr>
        <w:pStyle w:val="Style17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оведении муниципальной интерактивной игры</w:t>
      </w:r>
    </w:p>
    <w:p>
      <w:pPr>
        <w:pStyle w:val="Style17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Все работы хороши, выбирай на вкус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1.1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 Настоящее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>положение об организации и проведении муниципальной интерактивной игры «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>Все работы хороши, выбирай на вкус» </w:t>
      </w: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 xml:space="preserve">(далее - Игра) определяет цели, участников, порядок подготовки и проведения Игры среди дошкольных образовательных организаций (далее - ДОО) Невьянского городского округ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1.2.</w:t>
      </w: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> Организатором Игры является МАДОУ детский сад №39 «Родничок». Игра проходит при поддержке центра развития образования и инженерно-технического обеспечения управления образования Невьян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1.3.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 xml:space="preserve"> Контакты для решения организационных вопросо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 xml:space="preserve">Номер телефона: 8 (34356)41-0-31, +7 9220343775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>Спицына Ирина Викторовна, заместитель заведующего МАДОУ детский сад № 39 «Родничок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2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>2. Цель и задачи Иг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2.1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Цель Иг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 2021 году Игра посвящена году «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Науки и технологий»</w:t>
      </w:r>
      <w:r>
        <w:rPr>
          <w:rFonts w:eastAsia="Times New Roman" w:cs="Liberation Serif;Times New Roman" w:ascii="Liberation Serif;Times New Roman" w:hAnsi="Liberation Serif;Times New Roman"/>
          <w:color w:val="202124"/>
          <w:sz w:val="28"/>
          <w:szCs w:val="28"/>
          <w:lang w:eastAsia="ru-RU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гра проводится с целью развития ранней профориентации у детей дошкольного возраста через формирование элементарных знаний о мире профессий, интереса к трудовой деятельност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2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 Игр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ть условия для формирования у дошкольников интереса к разным видам професс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ывать уважение к труду взрослых и результатам их трудов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ть способность самостоятельно делать выводы, основываясь на своём жизненном опыте и полученных ранее знания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Участники Иг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3.1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> К участию в Игре приглашается команда в составе из 4 воспитанников (6-7 лет) и одного педагога, осуществляющего руководство по выполнению заданий Игры.</w:t>
      </w:r>
    </w:p>
    <w:p>
      <w:pPr>
        <w:pStyle w:val="Style16"/>
        <w:spacing w:lineRule="auto" w:line="240" w:before="0" w:after="0"/>
        <w:ind w:left="-11" w:firstLine="851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 xml:space="preserve">3.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одной образовательной организации на Игру выставляется одна команда.</w:t>
      </w:r>
    </w:p>
    <w:p>
      <w:pPr>
        <w:pStyle w:val="Style16"/>
        <w:spacing w:lineRule="auto" w:line="240" w:before="0" w:after="0"/>
        <w:ind w:left="-11" w:firstLine="851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>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Заявка на Игру принимается в сканированном (фото) варианте не позднее 06 декабря 2021 года на электронный адрес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dou_39@mai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пометкой «Планета профессий» (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>3.4. Игра состоит из пяти заданий включающих в себя знания по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3.5.</w:t>
      </w: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> Участие в Игре бесплатное. 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293" w:leader="none"/>
        </w:tabs>
        <w:spacing w:lineRule="exact" w:line="269" w:before="0" w:after="0"/>
        <w:ind w:left="296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bookmark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комитет и жюри 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гры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организации и провед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г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здаётся организационный комитет. В состав оргкомитета входят представители МАДОУ детский сад 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22"/>
          <w:rFonts w:cs="Liberation Serif;Times New Roman" w:ascii="Liberation Serif;Times New Roman" w:hAnsi="Liberation Serif;Times New Roman"/>
          <w:i w:val="false"/>
          <w:sz w:val="28"/>
          <w:szCs w:val="28"/>
        </w:rPr>
        <w:t>(Приложение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 xml:space="preserve">- информирует о проведении Игр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 xml:space="preserve">- принимает заявки на участие и организацию мероприятия и подтверждает и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 xml:space="preserve">- проводит рецензию материалов; 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>- организует дистанционные формы участия;</w:t>
      </w:r>
    </w:p>
    <w:p>
      <w:pPr>
        <w:pStyle w:val="211"/>
        <w:shd w:fill="auto" w:val="clear"/>
        <w:tabs>
          <w:tab w:val="clear" w:pos="708"/>
          <w:tab w:val="left" w:pos="295" w:leader="none"/>
        </w:tabs>
        <w:spacing w:lineRule="auto" w:line="24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авливает сроки провед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г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295" w:leader="none"/>
        </w:tabs>
        <w:spacing w:lineRule="auto" w:line="24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 состав жюри;</w:t>
      </w:r>
    </w:p>
    <w:p>
      <w:pPr>
        <w:pStyle w:val="211"/>
        <w:shd w:fill="auto" w:val="clear"/>
        <w:tabs>
          <w:tab w:val="clear" w:pos="708"/>
          <w:tab w:val="left" w:pos="295" w:leader="none"/>
        </w:tabs>
        <w:spacing w:lineRule="auto" w:line="24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рабатывает критерии оце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ыполнения зада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оценива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выполнения заданий игр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даётся жю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ри. 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firstLine="851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В состав жюри включаются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педагоги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МАОУ СОШ п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Цементный и школы искусств п. Цементный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12121"/>
          <w:sz w:val="28"/>
          <w:szCs w:val="28"/>
          <w:lang w:eastAsia="ru-RU"/>
        </w:rPr>
        <w:t>5. Организация и проведение Иг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5.1.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Форма проведения: в онлайн форма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5.2. Этапы проведения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val="en-US"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 xml:space="preserve"> этап: Организационны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ние группы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212121"/>
          <w:sz w:val="28"/>
          <w:szCs w:val="28"/>
          <w:lang w:eastAsia="ru-RU"/>
        </w:rPr>
        <w:t>«Планета професс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hatsAp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создают организаторы Игры). После приглашения ваших команд в групп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hatsAp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212121"/>
          <w:sz w:val="28"/>
          <w:szCs w:val="28"/>
          <w:lang w:eastAsia="ru-RU"/>
        </w:rPr>
        <w:t>Планета професс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вам необходимо переименовать пользователя по данному образцу: номер детского сада, название команды, населенный пункт (пример: 39 «Родничок» пос. Цементны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ы Игры высылают бланки заданий не позднее 13 декабря 2021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Игры подготавливают два компьютера/ноутбука: один – для проведения самой Игры (на компьютер необходимо установить камеру и микрофон); второй – для трансляции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Игры подготавливают материал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распечатанные бланки с заданиями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онструктор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Leg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для эксперимента (задание 4): емкость для воды, небольшое зеркало, карманный фонарик, лист бумаги.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II этап: Практическ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 Игры состоится 15 декабря 2021 года в 10.00 часов по ссылке:</w:t>
      </w:r>
      <w:hyperlink r:id="rId3" w:tgtFrame="_blank">
        <w:r>
          <w:rPr>
            <w:rStyle w:val="InternetLink"/>
            <w:rFonts w:cs="Arial" w:ascii="Liberation Serif;Times New Roman" w:hAnsi="Liberation Serif;Times New Roman"/>
            <w:color w:val="0000FF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Liberation Serif;Times New Roman" w:hAnsi="Liberation Serif;Times New Roman"/>
            <w:sz w:val="28"/>
            <w:szCs w:val="28"/>
            <w:u w:val="none"/>
            <w:shd w:fill="FFFFFF" w:val="clear"/>
          </w:rPr>
          <w:t>https://meet.jit.si/online_game08_12</w:t>
        </w:r>
      </w:hyperlink>
      <w:r>
        <w:rPr>
          <w:rFonts w:cs="Arial" w:ascii="Liberation Serif;Times New Roman" w:hAnsi="Liberation Serif;Times New Roman"/>
          <w:color w:val="2C2D2E"/>
          <w:sz w:val="23"/>
          <w:szCs w:val="23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уктура Игры: Игра состоит из 5 заданий: в первой части – 3 задания; во второй части – 2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ервая час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Кроссворд»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гадать кроссворд и записать в бланк ответов ключевое слово. Ключевое слово показать на камеру и отправить в группу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212121"/>
          <w:sz w:val="28"/>
          <w:szCs w:val="28"/>
          <w:lang w:eastAsia="ru-RU"/>
        </w:rPr>
        <w:t>«Планета професс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hatsAp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ремя выполнения: 7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авильных ответов. За каждый правильный ответ начисляется по 1 баллу. Максимальное количество за правильные ответы – 9 балл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0 баллов – нет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 балл – 1 правильный отв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2 балла – 2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3 балла – 3 правильных от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4 балла – 4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5 баллов – 5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6 баллов – 6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7 баллов – 7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8 баллов – 8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9 баллов – 9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Планета профессий»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ужно найти два предмета, относящиеся к этим профессиям. Бланк с ответами показать на камеру и отправить в группу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212121"/>
          <w:sz w:val="28"/>
          <w:szCs w:val="28"/>
          <w:lang w:eastAsia="ru-RU"/>
        </w:rPr>
        <w:t>«Планета професс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hatsAp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ремя выполнения: 3 минут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авильных ответов. За каждый правильный ответ начисляется по 1 баллу. Максимальное количество за правильные ответы – 8 балл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0 баллов – нет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 балл – 1 правильный отв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2 балла – 2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3 балла – 3 правильных от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4 балла – 4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5 баллов – 5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6 баллов – 6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7 баллов – 7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8 баллов – 8 правильных отв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Лаборатор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. Для эксперимента приготовьте: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мкость для воды, небольшое зеркало, карманный фонарик, лист бумаги. Результат эксперимента продемонстрировать на камеру. Время выполнения: 10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Критерии оцени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ность проведения эксперимента. Максимальный балл за правильный ответ – 5 балл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0 баллов – нет от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5 баллов – правильный отв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9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торая час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Ребус»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ужно разгадать ребус и ключевое слово показать на камеру и отправить в  группу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212121"/>
          <w:sz w:val="28"/>
          <w:szCs w:val="28"/>
          <w:lang w:eastAsia="ru-RU"/>
        </w:rPr>
        <w:t>«Планета професс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hatsAp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ремя выполнения: 3 мину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Критерии оцениван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гадать ребус и записать в бланк ответов слово. Бланк показать на камеру и отправить в группу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212121"/>
          <w:sz w:val="28"/>
          <w:szCs w:val="28"/>
          <w:lang w:eastAsia="ru-RU"/>
        </w:rPr>
        <w:t>«Планета професс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hatsAp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sz w:val="28"/>
          <w:szCs w:val="28"/>
        </w:rPr>
        <w:t xml:space="preserve">правильный ответ.  За правильный ответ – 5 балл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0 баллов – нет от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5 баллов – правильный отв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Творческое задание»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этого задания нужно подготовить любой набор конструкторо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Leg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Готовую конструкцию нужно сфотографировать и отправить в группу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212121"/>
          <w:sz w:val="28"/>
          <w:szCs w:val="28"/>
          <w:lang w:eastAsia="ru-RU"/>
        </w:rPr>
        <w:t>«Планета професс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hatsAp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оказать на камеру.  Время выполнения: 15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Критерии оцени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 и оригинальность выполнения творческого зад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балл за правильный ответ – 10 балл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результатам турнирной таблицы определяется рейтинг коман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должительность проведения Игры: 40 – 45 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>Порядок подведения итогов И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2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6.1. Игра проводится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 xml:space="preserve"> по номинац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2"/>
        <w:rPr>
          <w:rFonts w:ascii="Liberation Serif;Times New Roman" w:hAnsi="Liberation Serif;Times New Roman" w:eastAsia="Times New Roman" w:cs="Liberation Serif;Times New Roman"/>
          <w:bCs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color w:val="212121"/>
          <w:sz w:val="28"/>
          <w:szCs w:val="28"/>
          <w:lang w:eastAsia="ru-RU"/>
        </w:rPr>
        <w:t>«Удачный стар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2"/>
        <w:rPr>
          <w:rFonts w:ascii="Liberation Serif;Times New Roman" w:hAnsi="Liberation Serif;Times New Roman" w:eastAsia="Times New Roman" w:cs="Liberation Serif;Times New Roman"/>
          <w:bCs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color w:val="212121"/>
          <w:sz w:val="28"/>
          <w:szCs w:val="28"/>
          <w:lang w:eastAsia="ru-RU"/>
        </w:rPr>
        <w:t>«Самые сообразительны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2"/>
        <w:rPr>
          <w:rFonts w:ascii="Liberation Serif;Times New Roman" w:hAnsi="Liberation Serif;Times New Roman" w:eastAsia="Times New Roman" w:cs="Liberation Serif;Times New Roman"/>
          <w:bCs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color w:val="212121"/>
          <w:sz w:val="28"/>
          <w:szCs w:val="28"/>
          <w:lang w:eastAsia="ru-RU"/>
        </w:rPr>
        <w:t>«Умники и умниц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2"/>
        <w:rPr>
          <w:rFonts w:ascii="Liberation Serif;Times New Roman" w:hAnsi="Liberation Serif;Times New Roman" w:eastAsia="Times New Roman" w:cs="Liberation Serif;Times New Roman"/>
          <w:bCs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color w:val="212121"/>
          <w:sz w:val="28"/>
          <w:szCs w:val="28"/>
          <w:lang w:eastAsia="ru-RU"/>
        </w:rPr>
        <w:t>«Самые внимательны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2"/>
        <w:rPr>
          <w:rFonts w:ascii="Liberation Serif;Times New Roman" w:hAnsi="Liberation Serif;Times New Roman" w:eastAsia="Times New Roman" w:cs="Liberation Serif;Times New Roman"/>
          <w:bCs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color w:val="212121"/>
          <w:sz w:val="28"/>
          <w:szCs w:val="28"/>
          <w:lang w:eastAsia="ru-RU"/>
        </w:rPr>
        <w:t>«Скрытые резер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2"/>
        <w:rPr>
          <w:rFonts w:ascii="Liberation Serif;Times New Roman" w:hAnsi="Liberation Serif;Times New Roman" w:eastAsia="Times New Roman" w:cs="Liberation Serif;Times New Roman"/>
          <w:bCs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color w:val="212121"/>
          <w:sz w:val="28"/>
          <w:szCs w:val="28"/>
          <w:lang w:eastAsia="ru-RU"/>
        </w:rPr>
        <w:t>«Юные эруди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2"/>
        <w:rPr>
          <w:rFonts w:ascii="Liberation Serif;Times New Roman" w:hAnsi="Liberation Serif;Times New Roman" w:eastAsia="Times New Roman" w:cs="Liberation Serif;Times New Roman"/>
          <w:bCs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color w:val="212121"/>
          <w:sz w:val="28"/>
          <w:szCs w:val="28"/>
          <w:lang w:eastAsia="ru-RU"/>
        </w:rPr>
        <w:t>«Маленькие гении»</w:t>
      </w:r>
    </w:p>
    <w:p>
      <w:pPr>
        <w:pStyle w:val="211"/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212121"/>
          <w:lang w:val="ru-RU" w:eastAsia="ru-RU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val="ru-RU"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6.2.</w:t>
      </w:r>
      <w:r>
        <w:rPr>
          <w:sz w:val="28"/>
          <w:szCs w:val="28"/>
        </w:rPr>
        <w:t xml:space="preserve"> Жюри и оргкомитет оставляют за собой право учредить в процессе судейств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полнительные номинации.</w:t>
      </w:r>
    </w:p>
    <w:p>
      <w:pPr>
        <w:pStyle w:val="211"/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3. Итоги будут подведены сразу после окончания Игры 15 декабря 2021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212121"/>
          <w:sz w:val="28"/>
          <w:szCs w:val="28"/>
          <w:lang w:eastAsia="ru-RU"/>
        </w:rPr>
        <w:t>6.4.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>Результаты Игры будут опубликованы на сайте МАДОУ детский сад № 39 «Родничок»: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eastAsia="ru-RU"/>
          </w:rPr>
          <w:t>https://39nev.tvoysadik.ru/</w:t>
        </w:r>
      </w:hyperlink>
      <w:r>
        <w:rPr>
          <w:rFonts w:eastAsia="Times New Roman" w:cs="Liberation Serif;Times New Roman" w:ascii="Liberation Serif;Times New Roman" w:hAnsi="Liberation Serif;Times New Roman"/>
          <w:color w:val="212121"/>
          <w:sz w:val="28"/>
          <w:szCs w:val="28"/>
          <w:lang w:eastAsia="ru-RU"/>
        </w:rPr>
        <w:t xml:space="preserve"> не позднее 17 декабря 2021 года включитель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бедители награждаются Дипломами от организаторов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9912350</wp:posOffset>
                </wp:positionV>
                <wp:extent cx="6858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5pt;mso-wrap-distance-left:0pt;mso-wrap-distance-right:0pt;mso-wrap-distance-top:0pt;mso-wrap-distance-bottom:0pt;margin-top:780.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участие в муниципальной интерактивной игр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Все работы хороши, выбирай на вкус!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2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руководителя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для приглашения в груп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WhatsApp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едующий ОО                                                  Подпись/расшифровк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480" w:before="0" w:after="0"/>
        <w:ind w:right="3250" w:hanging="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з числа сотрудников МАДОУ 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4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Лазаренко Любовь Юрьевна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ведующ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У детский сад № 39 «Родничок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24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пицына Ирина Викторовна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за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едующ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Р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; 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У детский сад № 39 «Родничок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24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укарцева Елена Юрь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-логопед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У детский сад № 39 «Родничок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24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статочникова Наталья Александ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У детский сад № 39 «Родничок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color w:val="212121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12121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4">
    <w:name w:val="Колонтитул (2)_"/>
    <w:qFormat/>
    <w:rPr>
      <w:rFonts w:ascii="Calibri" w:hAnsi="Calibri" w:cs="Calibri"/>
      <w:sz w:val="21"/>
      <w:szCs w:val="21"/>
      <w:lang w:bidi="ar-SA"/>
    </w:rPr>
  </w:style>
  <w:style w:type="character" w:styleId="5">
    <w:name w:val="Основной текст (5)_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39@mail.ru" TargetMode="External"/><Relationship Id="rId3" Type="http://schemas.openxmlformats.org/officeDocument/2006/relationships/hyperlink" Target="https://meet.jit.si/online_game08_12" TargetMode="External"/><Relationship Id="rId4" Type="http://schemas.openxmlformats.org/officeDocument/2006/relationships/hyperlink" Target="https://39nev.tvoysad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52:00Z</dcterms:created>
  <dc:creator>Родничок</dc:creator>
  <dc:description/>
  <cp:keywords/>
  <dc:language>en-US</dc:language>
  <cp:lastModifiedBy>user</cp:lastModifiedBy>
  <cp:lastPrinted>2021-11-23T14:17:00Z</cp:lastPrinted>
  <dcterms:modified xsi:type="dcterms:W3CDTF">2021-11-29T04:23:00Z</dcterms:modified>
  <cp:revision>8</cp:revision>
  <dc:subject/>
  <dc:title/>
</cp:coreProperties>
</file>