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дагогические кадры МАДОУ детский сад № 39 «Родничок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по состоянию на 01.09.2021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2"/>
        <w:gridCol w:w="1559"/>
        <w:gridCol w:w="2835"/>
        <w:gridCol w:w="1134"/>
        <w:gridCol w:w="1260"/>
        <w:gridCol w:w="899"/>
        <w:gridCol w:w="1356"/>
        <w:gridCol w:w="2439"/>
        <w:gridCol w:w="38"/>
        <w:gridCol w:w="194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ж по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ентарии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и профессионального образования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Неговорящие дети ранне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Лар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педагогический колледж №1 г. Нижнего Таг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азвивающая рече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Профилактика ДДТ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 ОУ СО «Свердловский областной педагогический колледж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Неговорящие дети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Технологии ФГОС Д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«Нижнетагильский педагог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ечевое развитие с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Нарушение речи в логопедической групп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Алев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и профессионального образования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азвивающая рече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Тама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 3 г.Невья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к Олес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профессиональный педагогический колледж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ечевое развитие с ИКТ, робото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По инклю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Неговорящие дети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Педагогика Монтессо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д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и профессионального образования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Инклюзивное образ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Ма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и профессионального образования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Одаренные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Инклю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ова Екате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Преодоление нарушений речи у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гу Окса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ижнетагильский педагогический  колледж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Преодоление нарушений речи у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анняя профори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азвивающая речевая ср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 20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Преодоление нарушений  речи у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Инклю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Преодоление нарушений  речи у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ечевое развитие с ИКТ, робото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кова Надежда Фавз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Эксперт по аттестации 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цева А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Неговорящие дети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Нижнетагильская государственная социально-педагогическая академ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Преодоление нарушений речи у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ечевое развитие с ИКТ, робото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А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и профессионального образования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Возрастные особенност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Неговорящие дети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а Татья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е педагогическое училищ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Преодоление нарушений речи у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Неговорящие дети ранне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а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инклюз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охрана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Лар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ижнетагильский педагогический  колледж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Преодоление нарушений речи у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Инклюз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нк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ижнетагильский педагогический  колледж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Преодоление нарушений речи у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дловское педагогическое училище №1 имени М.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Преодоление нарушений речи у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ева Надежд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разовательное учреждение среднего и профессионального образования  Свердловской области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Культурные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азвивающая рече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Профилактика ДДТ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овщикова 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Обновление содержания ДО и внедрение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Культура речи с Д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епенин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педагогический колледж №1 г. Нижнего Таг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Преодоление нарушений речи у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Неговорящие дети ранне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тый – оол Евг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филиал ГАОУ ДПО СО «Институт развития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Преодоление нарушений речи у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ечевое развитие с ИКТ, робототех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тагильский государственный педагогически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л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ечевое развитие с ИКТ, робототех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Неговорящие дети ранне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Культурные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Неговорящие дети ранне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к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государственный педагогически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ОТ, террор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Эксперт по аттестации 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Мониторинг качества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цова 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Инклю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Нейрокогнитивн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Эксперт по аттестации 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Инклюзив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Мониторинг качеств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Специальное (дефектологическое) образование (переподготов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ас Людми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открытый педагогический университет им. М.А.Ш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Образователь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Преодоление речи у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Неговорящие дети ранне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открытый педаг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Преодоление нарушений речи у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Неговорящие дети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ечевое развитие с ИКТ, робототех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П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Дания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Тьюторское сопровождение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Неговорящие дети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азвивающая речевая ср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Окс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Инклюзия, здоровьсберегающи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Физическая культура ФГ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жанина Крис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педагогический колледж №1 г. Нижнего Таг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Физическая культура ФГ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ик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ое педагогическ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Одаренные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Музыкальное воспитание ФГ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ькова Наталь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Игров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Музыкальное воспитание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кова Елена Гавр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аккредитованное частное образовательное учреждение высшего профессионального образования Современной гуманитарной акаде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Эксперт по аттестации 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Деятельность музыкаль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анняя профори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Музыкальное воспитание ФГ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П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Алсу Абдуму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 «российский государственный профессионально-педагогически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азвитие sof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Профилактика ДДТ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5:00Z</dcterms:created>
  <dc:creator>User</dc:creator>
  <dc:description/>
  <cp:keywords/>
  <dc:language>en-US</dc:language>
  <cp:lastModifiedBy>1</cp:lastModifiedBy>
  <cp:lastPrinted>2021-01-17T11:29:00Z</cp:lastPrinted>
  <dcterms:modified xsi:type="dcterms:W3CDTF">2021-09-17T08:28:00Z</dcterms:modified>
  <cp:revision>156</cp:revision>
  <dc:subject/>
  <dc:title/>
</cp:coreProperties>
</file>