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Georgia" w:hAnsi="Georgia" w:cs="Georgia"/>
          <w:color w:val="626262"/>
        </w:rPr>
      </w:pPr>
      <w:r>
        <w:rPr>
          <w:rFonts w:cs="Georgia" w:ascii="Georgia" w:hAnsi="Georgia"/>
          <w:color w:val="626262"/>
        </w:rPr>
        <w:t>Антикоррупционное просвещение</w:t>
      </w:r>
    </w:p>
    <w:p>
      <w:pPr>
        <w:pStyle w:val="Normal"/>
        <w:rPr/>
      </w:pPr>
      <w:r>
        <w:rPr/>
        <w:drawing>
          <wp:inline distT="0" distB="0" distL="0" distR="0">
            <wp:extent cx="23812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Генеральная прокуратура России подготовила ряд процессуальных поправок, среди которых расширенные возможности конфисковать имущество подозреваемых и замена кратных штрафов за коррупцию лишением свободы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Накануне эти изменения обсудил научно-консультативный совет при Генпрокуратуре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b/>
          <w:bCs/>
          <w:color w:val="515151"/>
          <w:sz w:val="20"/>
          <w:szCs w:val="20"/>
        </w:rPr>
        <w:t>Более широкая конфискация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Начальник правового управления Генпрокуратуры Владимир Макаров предложил по решению суда конфисковать у подозреваемых имущество и доходы, если есть основания полагать, что они получены незаконно - даже если они не являются предметом преступления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"Предусмотрено, что по решению суда на основании заявления прокурора в доход государства изымаются деньги, ценности, иное имущество и доходы от него, которые не являются предметом преступления, но обнаружены у подозреваемого (обвиняемого) при расследовании преступлений, связанных с получением значительных доходов, если имеются достаточные данные полагать, что это имущество получено им без законных оснований", - говорится в релизе надзорного ведомства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С 2003 года конфискации в России подлежит лишь имущество, полученное незаконным путем, а в качестве наказания конфискация не применяется. Между тем, в силовых ведомствах неоднократно поднимали вопрос о необходимости вернуть институт конфискации как наказания и объясняли, что действующие нормы в недостаточной степени способствуют изъятию имущества, нажитого преступным путем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Генпрокуратура также предлагает механизм конфискации имущества, которое по действующим нормам не может быть изъято у подозреваемого из-за того, что он умер или скрылся от следствия и суда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b/>
          <w:bCs/>
          <w:color w:val="515151"/>
          <w:sz w:val="20"/>
          <w:szCs w:val="20"/>
        </w:rPr>
        <w:t>Замена штрафов на сроки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В Генпрокуратуре также предложили заменить антикоррупционные штрафы лишением свободы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Кратные штрафы за взятки и коммерческий подкуп был введены в 2011 году: от 25 тысяч рублей до 500 миллионов рублей (от 700 до 14,5 миллионов долларов) в зависимости от размера взятки. Считалось, что это сделает борьбу с коррупцией более эффективной. Однако глава Следственного комитета Александр Бастрыкин летом 2013 года рассказал, что из 20 миллиардов рублей (580 миллионов долларов), которые коррупционеры должны были выплатить в качестве уголовного наказания, был реально возмещен лишь 1%.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515151"/>
          <w:sz w:val="20"/>
          <w:szCs w:val="20"/>
        </w:rPr>
        <w:t>"В целях усиления борьбы с коррупционными преступлениями также обсуждался законопроект, предусматривающий исключение наказания в виде кратного штрафа за получение взятки, дачу взятки и коммерческое посредничество, которые являются тяжкими или особо тяжкими преступлениями", - говорится в сообщении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В свою очередь замначальника одного из управлений генпрокуратуры Аслан Юсуфов представил законопроект, которые предполагает создание условий для применения штрафов к юрлицам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По результатам заседания было решено доработать законопроекты с учетом высказанных замечаний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b/>
          <w:bCs/>
          <w:color w:val="515151"/>
          <w:sz w:val="20"/>
          <w:szCs w:val="20"/>
        </w:rPr>
        <w:t>Коррупция в России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Ежегодный ущерб от коррупции в России исчисляется сотнями миллионов долларов. Международная организация Transparency International сообщала, что уровень восприятия коррупции в государственном секторе России за последние два года существенно не изменился. Россию по-прежнему воспринимают как крайне коррумпированную страну (127 место из 177)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Чаще всего фигурантами коррупционных дел становятся мелкие чиновники, а региональные и тем более федеральные министры попадают в такие дела весьма редко. Большой резонанс получил случай с бывшим министром обороны Анатолием Сердюковым, который стал фигурантом уголовного дела, но был амнистирован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Борьба с коррупцией в России пока ожидаемых результатов не приносит: большая часть уголовных дел по этой тематике, возбужденных за последние два года, не дошли до суда, однако в тех случаях, когда дело о коррупции попадает в суд, обвинительные приговоры выносятся в 99% процентах случаев. При этом приговаривать взяточников к лишению свободы стали в разы реже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b/>
          <w:bCs/>
          <w:color w:val="515151"/>
          <w:sz w:val="20"/>
          <w:szCs w:val="20"/>
        </w:rPr>
        <w:t>Антикоррупционное просвещение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Для борьбы с коррупцией в России утверждаются специальные программы по антикоррупционному просвещению. На днях такую программу на 2014-2016 год утвердил премьер Дмитрий Медведев. Программа включена в нацплан по противодействию коррупции, который в апреле утвердил президент Владимир Путин, и предусматривает мероприятия, направленные на «повышение уровня правосознания граждан и популяризацию антикоррупционных стандартов поведения»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В частности, кабмин поручил выявить противоречия в законодательстве, которые способствуют коррупции, изучить иностранный опыт борьбы с коррупцией и организовать взаимодействие с международными организациями по распространению соответствующих практик. Элементы по антикоррупционному поведению будут включены во все стандарты образования, начиная со школы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Мероприятия будут реализовывать федеральные и региональные ведомства с участием Генпрокуратуры и Следственного комитета. К антикоррупционному просвещению также привлекут образовательные и некоммерческие организации, а также СМИ.</w:t>
      </w:r>
    </w:p>
    <w:p>
      <w:pPr>
        <w:pStyle w:val="Normal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10:00Z</dcterms:created>
  <dc:creator>Любаша</dc:creator>
  <dc:description/>
  <cp:keywords/>
  <dc:language>en-US</dc:language>
  <cp:lastModifiedBy>User</cp:lastModifiedBy>
  <dcterms:modified xsi:type="dcterms:W3CDTF">2017-09-08T05:10:00Z</dcterms:modified>
  <cp:revision>2</cp:revision>
  <dc:subject/>
  <dc:title/>
</cp:coreProperties>
</file>