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93980</wp:posOffset>
            </wp:positionV>
            <wp:extent cx="2828925" cy="1597660"/>
            <wp:effectExtent l="0" t="0" r="0" b="0"/>
            <wp:wrapTight wrapText="bothSides">
              <wp:wrapPolygon edited="0">
                <wp:start x="10536" y="1259"/>
                <wp:lineTo x="9779" y="1377"/>
                <wp:lineTo x="7916" y="2636"/>
                <wp:lineTo x="7916" y="3096"/>
                <wp:lineTo x="6984" y="4938"/>
                <wp:lineTo x="4887" y="6775"/>
                <wp:lineTo x="4596" y="7116"/>
                <wp:lineTo x="4130" y="8270"/>
                <wp:lineTo x="2267" y="9188"/>
                <wp:lineTo x="813" y="9989"/>
                <wp:lineTo x="813" y="10453"/>
                <wp:lineTo x="404" y="11372"/>
                <wp:lineTo x="112" y="12173"/>
                <wp:lineTo x="112" y="14127"/>
                <wp:lineTo x="813" y="15964"/>
                <wp:lineTo x="870" y="16540"/>
                <wp:lineTo x="3955" y="17805"/>
                <wp:lineTo x="5527" y="17805"/>
                <wp:lineTo x="5527" y="19066"/>
                <wp:lineTo x="7276" y="19295"/>
                <wp:lineTo x="14728" y="19295"/>
                <wp:lineTo x="16007" y="19295"/>
                <wp:lineTo x="16416" y="19295"/>
                <wp:lineTo x="17987" y="18147"/>
                <wp:lineTo x="18047" y="17805"/>
                <wp:lineTo x="20199" y="15964"/>
                <wp:lineTo x="20839" y="14127"/>
                <wp:lineTo x="20782" y="12060"/>
                <wp:lineTo x="20025" y="10795"/>
                <wp:lineTo x="19616" y="10453"/>
                <wp:lineTo x="16882" y="8611"/>
                <wp:lineTo x="15776" y="6775"/>
                <wp:lineTo x="15251" y="4938"/>
                <wp:lineTo x="14318" y="3096"/>
                <wp:lineTo x="14379" y="2636"/>
                <wp:lineTo x="12456" y="1377"/>
                <wp:lineTo x="11698" y="1259"/>
                <wp:lineTo x="10536" y="1259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Чепракова Елена Гавриловна</w:t>
      </w:r>
      <w:r>
        <w:rPr>
          <w:b/>
          <w:i/>
        </w:rPr>
        <w:t xml:space="preserve">                                           Музыкальный руководитель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</w:rPr>
        <w:t>Высшая квалификационная категория.</w:t>
      </w:r>
    </w:p>
    <w:p>
      <w:pPr>
        <w:pStyle w:val="Normal"/>
        <w:ind w:firstLine="2700"/>
        <w:jc w:val="right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МАДОУ д/с № 39 «Роднич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усская народная игра – важное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sz w:val="32"/>
          <w:szCs w:val="32"/>
        </w:rPr>
        <w:t>средство нравственно</w:t>
      </w:r>
    </w:p>
    <w:p>
      <w:pPr>
        <w:pStyle w:val="Normal"/>
        <w:jc w:val="right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sz w:val="32"/>
          <w:szCs w:val="32"/>
        </w:rPr>
        <w:t>-  патриотического воспитания дошкольников</w:t>
      </w:r>
    </w:p>
    <w:p>
      <w:pPr>
        <w:pStyle w:val="Normal"/>
        <w:jc w:val="right"/>
        <w:rPr>
          <w:bCs/>
          <w:i/>
          <w:i/>
          <w:color w:val="17365D"/>
        </w:rPr>
      </w:pPr>
      <w:r>
        <w:rPr>
          <w:b/>
          <w:i/>
          <w:color w:val="17365D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i/>
          <w:i/>
          <w:color w:val="17365D"/>
        </w:rPr>
      </w:pPr>
      <w:r>
        <w:rPr>
          <w:bCs/>
          <w:i/>
          <w:color w:val="17365D"/>
        </w:rPr>
      </w:r>
    </w:p>
    <w:p>
      <w:pPr>
        <w:pStyle w:val="Normal"/>
        <w:ind w:left="567" w:hanging="141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равственно - патриотическое воспитание в детском саду – это процесс освоения, наследования традиционной отечественной культуры. 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Глубинные чувства любви и привязанности к своей культуре и своему народу </w:t>
      </w:r>
      <w:r>
        <w:rPr>
          <w:b/>
          <w:i/>
          <w:sz w:val="28"/>
          <w:szCs w:val="28"/>
        </w:rPr>
        <w:t xml:space="preserve">являются базой формирования патриотизма и Гражданственности.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повсеместно возрастает интерес к народному творчеству, в нём нужно искать истоки наших характеров, взаимоотношений, исторические корни. Взрослые обращают внимание детей к народным истокам, корням нашим, обрядам, традициям, обычаям, которые долгое время были в забвении. Вспомним известное высказывание М.И.Калинина о народном творчестве: «…самым высоким видом искусства, самым талантливым, самым гениальным является народное искусство, то есть, что запечатлено народом, что народом сохранено, что народ пронёс через, столетие». 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средством освоения культуры своего народа является </w:t>
      </w:r>
      <w:r>
        <w:rPr>
          <w:b/>
          <w:i/>
          <w:sz w:val="28"/>
          <w:szCs w:val="28"/>
        </w:rPr>
        <w:t>русская народная игра</w:t>
      </w:r>
      <w:r>
        <w:rPr>
          <w:sz w:val="28"/>
          <w:szCs w:val="28"/>
        </w:rPr>
        <w:t>. Русская народная игра – это наша историческая память, которая содержит в себе информацию о традициях многих поколений, которые через игровое общение усваивали культуру своего народа. В народной игре имеется весь арсенал необходимых средств,  для формирования человека - Гражданина. Практически нет такого качества личности, развивать которое нельзя было бы с помощью народной игры.  Народные игры отличает широкая направленность. В каждой решается сразу несколько практических задач: развивается мышление, расширяется круг знаний о мире людей и природы, формируется эмоциональная сфера, укрепляются память и внимание. Тренируется воля, укореняются полезные навыки общения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ь русских народных игр в том, что они, имея нравственную основу, обучают развивающуюся личность социальной гармонизации. Народные игры учат личность тому, что цену имеет не любое личное достижение, а такое, которое непротиворечиво вписано в жизнь детского сообщества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любого возраста и уровня развития находит необходимую ему возможность самовыражения. 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приоритетного социально - личностного направления   деятельности нашего детского сада и для решения задач нравственно – патриотического воспитания,  мною изучена литература, а затем  разработана и реализована рабочая программа по разделу  «Народные игры».  Программа направлена на приобретение детьми культурного богатства. В настоящее время детская игровая культура во многом утрачена, народные игры почти исчезли сегодня из детства, но они как жанр русского народного творчества являются национальным богатством и мы, педагоги,  должны сделать их достоянием наших детей. Многие игры сейчас довольно однообразны, теряется  их творческая природа, обедняются сюжеты и содержание. А значит, обедняется и внутренний мир ребенка, ограничиваются возможности его самовыражения и развития. В этой ситуации обращение к русским народным играм – основе игровой культуры в целом  имеет огромное воспитательное значение</w:t>
      </w:r>
      <w:r>
        <w:rPr>
          <w:b/>
          <w:i/>
          <w:sz w:val="28"/>
          <w:szCs w:val="28"/>
        </w:rPr>
        <w:t>. Поэтому и возникла в  нашем детском саду необходимость в проведении таких занятий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цель  занятий по разделу «Народные игры» -  создание условий в детской среде для выявления способностей ребенка, формирование его личности через игру, психологического раскрепощения посредством знакомства с русским фольклором. 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Народные игры» направлены на воспитание чувства любви к традициям русского народа, к родному краю, на формирование чувства прекрасного и приобщению детей к общечеловеческому этикету, на развитие творческой деятельности. Через «Народные игры»  дети познают окружающий мир и самих себя, учатся общению, формируют положительное отношение к труду. Через игру ребенок наиболее полно выражает свои чувства и переживания. 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ю программу я включила  словесные народные игры, игры с пением, хороводные и подвижные русские  народные игры. С каким желанием и эмоциональным настроем дети играют в русские народные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ы и забавы:  «Дедушка Тимофей»,  «Горелки»,  «Хромая ворона»,  «Ручейки»,   «Дедушка – рожок»,  «Горшки - крыночки»,  «Солнце и месяц», «Король», «Дрема», «Аюшки», «Непоседа воробей», «Водяной», «Иголку искать» и многие, многие другие… 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Занятия проводятся во всех возрастных группах, начиная со второй младшей.  Именно в этом возрасте дети легко включаются в игру, представляют себя в самых необычных образах. А игры учат ребенка думать, действовать, будят его чувства, мысли. В  работе использую народный фольклор, прибаутки, считалки, загадки. Тем самым  открываю для детей завесу времени и черты, присущие русскому народу – смекалку, мудрость, находчивость, трудолюбие, любознательность, уважение к труду.   Считаю, что считалки, распевки, ролевые слова, заклички, регулирующие ход игры, как нельзя лучше отвечают потребностям дошкольного детства. Все они имеют для ребенка поистине волшебное значение и поддерживают настроение игры. Ведь малыш, произносящий считалку, ощущает себя почти волшебником. В зависимости от интонации и громкости, с которыми игровые приговоры и припевы произносятся, а также контекста применения, они уже сами по себе могут побуждать к действию, успокаивать, завораживать. То есть оказывать мощное эмоциональное воздействие на играющих.  С помощью считалок, прибауток, дразнилок  создаю  хорошее настроение, снимаю чувство страха, беспокойства, тревоги – словом обеспечиваю эмоционально – психологическое благополучие. Богатство и разнообразие содержания детского фольклора позволяют выбирать наиболее яркие его образцы. Все народные песни, а также народные мелодии, которые использую в народных играх,  обладают большими художественными достоинствами и высокой познавательной ценностью.</w:t>
      </w:r>
    </w:p>
    <w:p>
      <w:pPr>
        <w:pStyle w:val="Normal"/>
        <w:ind w:left="567" w:firstLine="14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я вместе с детьми, поощряю проявление их творческой инициативы,  оставляю возможность пофантазировать им самим. Пусть ребенок задумается, а где же живет солнышко с лучиками, каково это быть цветочком, о чем думает мышка, сидя в норке, какие сны видит спящий на лавочке кот? Не нужно специально заучивать стихотворные тексты игр с ребенком. Эти тексты сами довольно быстро и легко запоминаются детьми. При специальном заучивании текста интерес у детей может быстро утратится. А это крайне не желательно, потому как игры полезны именно при многократном повторении.</w:t>
      </w:r>
    </w:p>
    <w:p>
      <w:pPr>
        <w:pStyle w:val="Normal"/>
        <w:ind w:left="567" w:hanging="141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таких занятий, я пробудила интерес к традиционной культуре и обычаям русского народа. У детей возникло желание участвовать в играх, выполнять игровые действия согласно тексту. Дети стали активно использовать в речи потешки, считалки, поговорки, прибаутки. Научились преодолевать неудачи, радоваться успеху других, сформировалось умение постоять за себя, чувство справедливости. Развилась эмоциональная сфера ребенка – дети знакомы с основными видами эмоций – радость, удивление,  обида, печаль, со способами их проявлений.</w:t>
      </w:r>
    </w:p>
    <w:p>
      <w:pPr>
        <w:pStyle w:val="Normal"/>
        <w:ind w:left="567" w:hanging="141"/>
        <w:jc w:val="both"/>
        <w:rPr>
          <w:b/>
          <w:b/>
          <w:color w:val="40404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  народная игра как феномен культуры обучает, развивает, воспитывает, социализирует, развлекает…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читаю, что «Народные игры» - это наиболее интересный и доступный вид деятельности для ребенка, где ребенок психологически раскрепощается, где формируются его нравственно – патриотические качества.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этому, сегодня педагоги не должны стоять в стороне от решения судьбы одного из важнейших воспитательных средств -  </w:t>
      </w:r>
      <w:r>
        <w:rPr>
          <w:b/>
          <w:i/>
          <w:sz w:val="28"/>
          <w:szCs w:val="28"/>
        </w:rPr>
        <w:t>народных игр.</w:t>
      </w:r>
      <w:r>
        <w:rPr>
          <w:sz w:val="28"/>
          <w:szCs w:val="28"/>
        </w:rPr>
        <w:t xml:space="preserve"> Педагогическая организация игровой деятельности воспитанников может быть реальным и действенным путем возрождения и сохранения традиционных детских игр, а через них и культуры своего народа, </w:t>
      </w:r>
      <w:r>
        <w:rPr>
          <w:b/>
          <w:i/>
          <w:sz w:val="28"/>
          <w:szCs w:val="28"/>
        </w:rPr>
        <w:t>что является важным средством нравственно - патриотического воспитания дошкольников!</w:t>
      </w:r>
    </w:p>
    <w:p>
      <w:pPr>
        <w:pStyle w:val="Normal"/>
        <w:ind w:left="567" w:hanging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7:00Z</dcterms:created>
  <dc:creator>Admin</dc:creator>
  <dc:description/>
  <cp:keywords/>
  <dc:language>en-US</dc:language>
  <cp:lastModifiedBy>User</cp:lastModifiedBy>
  <dcterms:modified xsi:type="dcterms:W3CDTF">2017-06-01T17:16:00Z</dcterms:modified>
  <cp:revision>14</cp:revision>
  <dc:subject/>
  <dc:title>ЗАЯВКА</dc:title>
</cp:coreProperties>
</file>