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3959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ешение руководителя: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/>
              <w:t>Договор  № _______от ____.______2020 г.</w:t>
            </w:r>
          </w:p>
          <w:p>
            <w:pPr>
              <w:pStyle w:val="Normal"/>
              <w:rPr/>
            </w:pPr>
            <w:r>
              <w:rPr/>
              <w:t>Приказ №__ /д от ____.___________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Л.Ю. Лазарен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  </w:t>
            </w:r>
          </w:p>
          <w:p>
            <w:pPr>
              <w:pStyle w:val="Normal"/>
              <w:jc w:val="right"/>
              <w:rPr/>
            </w:pPr>
            <w:r>
              <w:rPr/>
              <w:t>МАДОУ детский сад  №39 «Родничок»</w:t>
            </w:r>
          </w:p>
          <w:p>
            <w:pPr>
              <w:pStyle w:val="Normal"/>
              <w:jc w:val="right"/>
              <w:rPr/>
            </w:pPr>
            <w:r>
              <w:rPr/>
              <w:t>Л.Ю. Лазаренко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Прошу зачислить  в Муниципальное автономное дошкольное образовательное учреждение детский сад комбинированного вида № 39 «Родничок» </w:t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4"/>
        <w:gridCol w:w="467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о рождении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 (законных представителей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удостоверяющего личность родител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, номер телефона родителей (законных представителей)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языка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бенка по адаптированной образовательной программе ДО и (или) создание специальных условий для организации обучения и воспитания ребенка – инвалида в соответствии  с ИПРА (при налич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дошкольной группы (общеразвивающая/коррекционна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ребен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на обуч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братьев и (или) сестер, проживающих в одной с ним семье и имеющих общее с ним место житель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С документами, регламентирующими деятельность образовательного учреждения, ознакомлен 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    Подпись ____________/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иску – уведомление о приёме документов на руки получил 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    Подпись ____________/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9:00Z</dcterms:created>
  <dc:creator>User</dc:creator>
  <dc:description/>
  <cp:keywords/>
  <dc:language>en-US</dc:language>
  <cp:lastModifiedBy>User</cp:lastModifiedBy>
  <cp:lastPrinted>2020-08-17T11:08:00Z</cp:lastPrinted>
  <dcterms:modified xsi:type="dcterms:W3CDTF">2020-08-20T08:27:00Z</dcterms:modified>
  <cp:revision>16</cp:revision>
  <dc:subject/>
  <dc:title/>
</cp:coreProperties>
</file>