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ЖИЗНИ ГРУППЫ И ВОСПИТАНИЯ ДЕТЕЙ</w:t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  <w:t>Режим дня детей раннего возраста (от 1,6 до 2 лет)</w:t>
      </w:r>
    </w:p>
    <w:tbl>
      <w:tblPr>
        <w:tblW w:w="91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8"/>
        <w:gridCol w:w="4053"/>
      </w:tblGrid>
      <w:tr>
        <w:trPr>
          <w:trHeight w:val="5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процессы 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28" w:hRule="atLeast"/>
        </w:trPr>
        <w:tc>
          <w:tcPr>
            <w:tcW w:w="9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ЛОДНЫЙ ПЕРИОД ГОДА</w:t>
            </w:r>
          </w:p>
        </w:tc>
      </w:tr>
      <w:tr>
        <w:trPr>
          <w:trHeight w:val="5482" w:hRule="atLeast"/>
        </w:trPr>
        <w:tc>
          <w:tcPr>
            <w:tcW w:w="5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иём, осмотр, измерение температуры, иг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завтраку, завтра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ованная образовательная деятельность (по подгруппам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, подготовка к прогулке, прогул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звращение с прогул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обеду, обе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о сну, дневной со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епенный подъём, водные процедуры, воздушные процедур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олдн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гры, подготовка к прогулке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гулк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ход детей домой</w:t>
            </w:r>
          </w:p>
        </w:tc>
        <w:tc>
          <w:tcPr>
            <w:tcW w:w="4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.00 – 8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45 – 8.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0 – 9.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20 – 11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0 – 11.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20 – 12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 – 15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20 – 16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6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7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 – 19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45 - 19.00</w:t>
            </w:r>
          </w:p>
        </w:tc>
      </w:tr>
      <w:tr>
        <w:trPr>
          <w:trHeight w:val="503" w:hRule="atLeast"/>
        </w:trPr>
        <w:tc>
          <w:tcPr>
            <w:tcW w:w="9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ЁПЛЫЙ ПЕРИОД ГОДА</w:t>
            </w:r>
          </w:p>
        </w:tc>
      </w:tr>
      <w:tr>
        <w:trPr>
          <w:trHeight w:val="503" w:hRule="atLeast"/>
        </w:trPr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иём, осмотр, измерение температуры, иг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завтраку, завтра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прогулке, прогулка, воздушные и солнечные процедуры, наблюд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звращение с прогулки, игры, водные процедуры, обе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о сну, дневной со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епенный подъём, подготовка к полднику, Полдн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дготовка к прогулке, игры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улка, воздушные процедур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ы, уход детей домой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.00 – 8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45 – 8.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15 – 8.4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 – 11.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0 – 12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 – 15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20 – 16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6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7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 – 19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45 – 19.00</w:t>
            </w:r>
          </w:p>
        </w:tc>
      </w:tr>
    </w:tbl>
    <w:p>
      <w:pPr>
        <w:pStyle w:val="Normal"/>
        <w:spacing w:lineRule="auto" w:line="360"/>
        <w:ind w:left="-72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ЖИЗНИ ГРУППЫ И ВОСПИТАНИЯ ДЕТЕЙ</w:t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  <w:t>Режим дня детей первой младшей группы (от 2 до 3 лет)</w:t>
      </w:r>
    </w:p>
    <w:tbl>
      <w:tblPr>
        <w:tblW w:w="956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2"/>
        <w:gridCol w:w="4063"/>
      </w:tblGrid>
      <w:tr>
        <w:trPr>
          <w:trHeight w:val="139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процессы 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115" w:hRule="atLeast"/>
        </w:trPr>
        <w:tc>
          <w:tcPr>
            <w:tcW w:w="9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ЛОДНЫЙ ПЕРИОД ГОДА</w:t>
            </w:r>
          </w:p>
        </w:tc>
      </w:tr>
      <w:tr>
        <w:trPr>
          <w:trHeight w:val="2452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иём, осмотр, измерение температуры, игры, утренняя гимнаст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завтраку, завтра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, самостоятельная деятельн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ованная образовательная деятельн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и выход на прогулку, прогул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звращение с прогул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обеду, обе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дневному сну, со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епенный подъём, водные, воздушные процедуры, игр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полднику, полдн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гры, самостоятельная деятельность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и выход на прогулку, прогул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ход детей домой</w:t>
            </w:r>
          </w:p>
        </w:tc>
        <w:tc>
          <w:tcPr>
            <w:tcW w:w="4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.00 – 8.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 8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0 – 9.00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360"/>
              <w:rPr/>
            </w:pPr>
            <w:r>
              <w:rPr/>
              <w:tab/>
              <w:t>9.00 – 9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30 – 11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 – 11.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50 – 12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0 – 15.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20 – 15.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50 – 16.20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16.20 – 16.40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360"/>
              <w:jc w:val="center"/>
              <w:rPr/>
            </w:pPr>
            <w:r>
              <w:rPr/>
              <w:t>16.40 – 19.00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360"/>
              <w:jc w:val="center"/>
              <w:rPr/>
            </w:pPr>
            <w:r>
              <w:rPr/>
              <w:t xml:space="preserve">18.45 – 19.00  </w:t>
            </w:r>
          </w:p>
        </w:tc>
      </w:tr>
      <w:tr>
        <w:trPr>
          <w:trHeight w:val="435" w:hRule="atLeast"/>
        </w:trPr>
        <w:tc>
          <w:tcPr>
            <w:tcW w:w="9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ЁПЛЫЙ ПЕРИОД ГОДА</w:t>
            </w:r>
          </w:p>
        </w:tc>
      </w:tr>
      <w:tr>
        <w:trPr>
          <w:trHeight w:val="4746" w:hRule="atLeast"/>
        </w:trPr>
        <w:tc>
          <w:tcPr>
            <w:tcW w:w="5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иём, осмотр, измерение температуры, игры, утренняя гимнаст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завтраку, завтра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, подготовка к прогулке,  выход на прогулк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блюдения  на участк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, наблюдения, воздушные, солнечные процедур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звращение с прогул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обеду, обе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дневному сну, со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епенный подъём, игр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полднику, полдн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гры, подготовка к прогулке, выход на прогулку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гры, уход детей домой</w:t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.00 – 8.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 8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0 – 9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 – 9.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15 – 11.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– 11.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50 – 12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0 – 15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 – 15.30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360"/>
              <w:rPr/>
            </w:pPr>
            <w:r>
              <w:rPr/>
              <w:t xml:space="preserve">                     </w:t>
            </w:r>
            <w:r>
              <w:rPr/>
              <w:t>15.50 – 16.20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360"/>
              <w:jc w:val="center"/>
              <w:rPr/>
            </w:pPr>
            <w:r>
              <w:rPr/>
              <w:t>16.30 – 19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8.45 – 19.00  </w:t>
            </w:r>
          </w:p>
        </w:tc>
      </w:tr>
    </w:tbl>
    <w:p>
      <w:pPr>
        <w:pStyle w:val="Normal"/>
        <w:spacing w:lineRule="auto" w:line="360"/>
        <w:ind w:left="-720" w:hanging="0"/>
        <w:jc w:val="center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ЖИЗНИ ГРУППЫ И ВОСПИТАНИЯ ДЕТЕЙ</w:t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  <w:t>Режим дня детей второй младшей группы (от 3 до 4 лет)</w:t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процессы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ОЛОДНЫЙ ПЕРИОД ГОД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иём, осмотр, игры, утренняя гимнаст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завтраку, завтра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ованная образовательная деятельн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, подготовка к прогулке, прогулка (игры, наблюдения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звращение с прогул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обеду, обе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о сну, дневной со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епенный подъём, воздушно-водные процедуры, игр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полднику, полдн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, подготовка к прогулке, прогул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ход детей домой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.00 – 8.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20 – 8.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00 – 10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50 – 12.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0 – 12.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40 – 15.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20 – 15.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6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45 – 19.00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ЁПЛЫЙ ПЕРИОД ГОДА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Приём, осмотр, игры, утренняя гимнасти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завтраку, завтра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гры, подготовка к прогулке, выход на прогулку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гры, наблюдения, воздушные, солнечные процедур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звращение с прогулки, игры, водные процедур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обеду, обе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о сну, дневной со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епенный подъём, игры, самостоятельная деятельн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полднику, полдн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готовка к прогулке, прогулка, игр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ход детей домой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.00 – 8.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20 – 8.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55 – 9.1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30 – 11.3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50 – 12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0 – 12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0 – 15.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30 – 15.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50 – 16.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45 – 19.00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ЖИЗНИ ГРУППЫ И ВОСПИТАНИЯ ДЕТЕЙ</w:t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  <w:t>Режим дня детей средней группы (от 4 до 5 лет)</w:t>
      </w:r>
    </w:p>
    <w:tbl>
      <w:tblPr>
        <w:tblW w:w="95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14"/>
      </w:tblGrid>
      <w:tr>
        <w:trPr>
          <w:trHeight w:val="45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процессы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453" w:hRule="atLeast"/>
        </w:trPr>
        <w:tc>
          <w:tcPr>
            <w:tcW w:w="9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ХОЛОДНЫЙ ПЕРИОД ГОДА</w:t>
            </w:r>
          </w:p>
        </w:tc>
      </w:tr>
      <w:tr>
        <w:trPr>
          <w:trHeight w:val="5548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 xml:space="preserve">Приём и осмотр, игры, дежурство, утренняя гимнастика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готовка к завтраку, завтрак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Организованная образовательная деятельность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Игры, подготовка к прогулке, прогулка (игры, наблюдения, труд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Возвращение с прогулки, игр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готовка к обеду, обе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готовка ко сну, дневной сон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ъём, воздушные, водные процедуры, игр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готовка к полднику, полдник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Организованная образовательная деятельность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готовка к прогулке, прогулк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Уход детей домой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7.00 – 8.2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.20 – 8.5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9.00 – 10.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.10 – 12.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.10 – 12.2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.20 – 12.5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.50 – 15.2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.20 – 15.5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.50 – 16.2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20 – 16.5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50 –  19.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.45 – 19.00</w:t>
            </w:r>
          </w:p>
        </w:tc>
      </w:tr>
      <w:tr>
        <w:trPr>
          <w:trHeight w:val="469" w:hRule="atLeast"/>
        </w:trPr>
        <w:tc>
          <w:tcPr>
            <w:tcW w:w="9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ЁПЛЫЙ ПЕРИОД ГОДА</w:t>
            </w:r>
          </w:p>
        </w:tc>
      </w:tr>
      <w:tr>
        <w:trPr>
          <w:trHeight w:val="481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 xml:space="preserve">Приём и осмотр, игры, дежурство, утренняя гимнастика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готовка к завтраку, завтрак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Игры, подготовка к прогулке, выход на прогулку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Игры, наблюдения, воздушные, солнечные процедур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Возвращение с прогулки, водные процедуры, игр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готовка к обеду, обе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готовка ко сну, дневной сон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ъём детей,  игр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готовка к полднику, полдник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готовка к прогулке, игры на участке, самостоятельная художественная деятельность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Прогулка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Уход детей домой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7.00 – 8.20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.20 – 8.5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.55 – 9.2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9.20 – 12.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.10 – 12.2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.20 – 12.5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.50 – 15.2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.20 – 15.5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.50 – 16.2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20 – 16.5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50-19.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.45 -19.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ЖИЗНИ ГРУППЫ И ВОСПИТАНИЯ ДЕТЕЙ</w:t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  <w:t>Режим дня детей старшей группы (от 5 до 6 лет)</w:t>
      </w:r>
    </w:p>
    <w:tbl>
      <w:tblPr>
        <w:tblW w:w="973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904"/>
      </w:tblGrid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процессы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300" w:hRule="atLeast"/>
        </w:trPr>
        <w:tc>
          <w:tcPr>
            <w:tcW w:w="9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ОЛОДНЫЙ ПЕРИОД ГОДА</w:t>
            </w:r>
          </w:p>
        </w:tc>
      </w:tr>
      <w:tr>
        <w:trPr>
          <w:trHeight w:val="5515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 xml:space="preserve">Приём и осмотр, игры, дежурство, утренняя гимнастика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готовка к завтраку, завтрак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Организованная образовательная деятельность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Игры, подготовка к прогулке, прогулка (игры, наблюдения, труд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Возвращение с прогулки, игр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готовка к обеду, обе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готовка ко сну, дневной сон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ъём, воздушные, водные процедуры, игр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готовка к полднику, полдник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Игры,  занятия дополнительного образова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готовка к прогулке, прогулк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Уход детей домой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7.00 – 8.3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.30 – 8.5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.55 – 9.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9.00 – 10.4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.40 – 12.2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.25 – 12.4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.40 – 13.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.10 – 15.2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.20 – 15.5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.50 – 16.2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20 – 16.5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50 – 19.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.45 – 19.00</w:t>
            </w:r>
          </w:p>
        </w:tc>
      </w:tr>
      <w:tr>
        <w:trPr>
          <w:trHeight w:val="300" w:hRule="atLeast"/>
        </w:trPr>
        <w:tc>
          <w:tcPr>
            <w:tcW w:w="9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ТЁПЛЫЙ ПЕРИОД ГОДА</w:t>
            </w:r>
          </w:p>
        </w:tc>
      </w:tr>
      <w:tr>
        <w:trPr>
          <w:trHeight w:val="5832" w:hRule="atLeast"/>
        </w:trPr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 xml:space="preserve">Приём и осмотр, игры, дежурство, утренняя гимнастика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готовка к завтраку, завтрак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Игры, подготовка к прогулке,  выход на прогулку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Игры, наблюдения, воздушные, солнечные процедур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Возвращение с прогулки, водные процедуры, игр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готовка к обеду, обе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готовка ко сну, дневной сон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ъём детей,  игр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готовка к полднику, полдник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готовка к прогулке, игры, самостоятельная художественная деятельность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Прогулка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Уход детей домой</w:t>
            </w:r>
          </w:p>
        </w:tc>
        <w:tc>
          <w:tcPr>
            <w:tcW w:w="4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7.00 – 8.3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.30 – 9.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9.00 – 9.2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9.20 – 12.2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.20 – 12.4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.40 – 13.1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.10 – 15.2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.20 – 15.5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.50 – 16.2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00 – 16.3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30-19.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.45 – 19.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ЖИЗНИ ГРУППЫ И ВОСПИТАНИЯ ДЕТЕЙ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дня детей подготовительной группы (от 6 до 7 лет)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14"/>
      </w:tblGrid>
      <w:tr>
        <w:trPr>
          <w:trHeight w:val="44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ные процессы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>
          <w:trHeight w:val="297" w:hRule="atLeast"/>
        </w:trPr>
        <w:tc>
          <w:tcPr>
            <w:tcW w:w="9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ОЛОДНЫЙ ПЕРИОД ГОДА</w:t>
            </w:r>
          </w:p>
        </w:tc>
      </w:tr>
      <w:tr>
        <w:trPr>
          <w:trHeight w:val="5462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 xml:space="preserve">Приём и осмотр, игры, дежурство, утренняя гимнастика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готовка к завтраку, завтрак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Самостоятельная деятельность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Организованная образовательная деятельность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Игры, подготовка к прогулке, прогулка (игры, наблюдения, труд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Возвращение с прогулки, игр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готовка к обеду, обе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готовка ко сну, дневной сон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ъём, воздушные, водные процедуры, игр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готовка к полднику, полдник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Игры, занятия  дополнительного образован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готовка к прогулке, прогулка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Уход детей домой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7.00 -8.3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.30 – 8.5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.50 -9.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9.00 – 10.5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.50 – 12.3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.35 – 12.4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.45 – 13.1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.15 – 15.2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.20 – 15.5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.50 – 16.2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20 – 16.5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50 – 19.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.45 – 19.00</w:t>
            </w:r>
          </w:p>
        </w:tc>
      </w:tr>
      <w:tr>
        <w:trPr>
          <w:trHeight w:val="297" w:hRule="atLeast"/>
        </w:trPr>
        <w:tc>
          <w:tcPr>
            <w:tcW w:w="9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ТЁПЛЫЙ ПЕРИОД ГОДА</w:t>
            </w:r>
          </w:p>
        </w:tc>
      </w:tr>
      <w:tr>
        <w:trPr>
          <w:trHeight w:val="577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  <w:t xml:space="preserve">Приём и осмотр, игры, дежурство, утренняя гимнастика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готовка к завтраку, завтрак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Игры, подготовка к прогулке, выход на прогулку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Игры, наблюдения, воздушные, солнечные процедур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Возвращение с прогулки, водные процедуры, игр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готовка к обеду, обе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готовка ко сну, дневной сон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ъём детей,  игры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готовка к полднику, полдник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Подготовка к прогулке, самостоятельная художественная деятельность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Прогулка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Уход детей домой</w:t>
            </w:r>
          </w:p>
        </w:tc>
        <w:tc>
          <w:tcPr>
            <w:tcW w:w="4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7.30 -8.3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.30 – 8.5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8.55 – 9.2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9.20 – 9.4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.10 – 12.3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.30 – 13.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.00 – 15.2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.20 – 15.5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.50– 16.2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20 – 16.5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.50 – 19.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.45 – 19.0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6:39:00Z</dcterms:created>
  <dc:creator>victory</dc:creator>
  <dc:description/>
  <cp:keywords/>
  <dc:language>en-US</dc:language>
  <cp:lastModifiedBy>Гость</cp:lastModifiedBy>
  <cp:lastPrinted>2015-06-01T10:58:00Z</cp:lastPrinted>
  <dcterms:modified xsi:type="dcterms:W3CDTF">2016-05-13T02:46:00Z</dcterms:modified>
  <cp:revision>28</cp:revision>
  <dc:subject/>
  <dc:title/>
</cp:coreProperties>
</file>